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861"/>
      </w:tblGrid>
      <w:tr>
        <w:trPr/>
        <w:tc>
          <w:tcPr>
            <w:tcW w:w="3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Бутурлиновской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 Г.А.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«02» сентября 2015 г.</w:t>
            </w:r>
          </w:p>
        </w:tc>
        <w:tc>
          <w:tcPr>
            <w:tcW w:w="33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школы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Бутурлиновск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Ш № 4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Ходаева Е.Н.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«02» сентября  2015 г.</w:t>
            </w:r>
          </w:p>
        </w:tc>
        <w:tc>
          <w:tcPr>
            <w:tcW w:w="38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ректор МКОУ  Бутурлиновской СОШ № 4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алакирева О.С.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«02»сентября 2015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rPr/>
      </w:pPr>
      <w:r>
        <w:rPr/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Совете классных руководителей МКОУ Бутурлиновская СОШ №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вет классных руководителей – структурное подразделение системы управления воспитательным процессом внутри школы. Оно объединяет и координирует работу классных руководителей 1-11 классов. Совет строит свою работу  в соответствии с требованиями стратегического развития школы, определяемыми Уставом и  образовательной программой образовательного учреждения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10"/>
        <w:rPr/>
      </w:pPr>
      <w:r>
        <w:rPr/>
        <w:t>Повышение теоретического, научно-методического уровня профессиональной подготовки классных руководителей по вопросам педагогики, психологии, теории и практики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10"/>
        <w:rPr/>
      </w:pPr>
      <w:r>
        <w:rPr/>
        <w:t>Формирование единых принципиальных подходов к воспитанию и социализации личности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10"/>
        <w:rPr/>
      </w:pPr>
      <w:r>
        <w:rPr/>
        <w:t>Изучение, апробация и анализ эффективности современных воспит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10"/>
        <w:rPr/>
      </w:pPr>
      <w:r>
        <w:rPr/>
        <w:t>Знакомство с новыми методами и формами организации воспитательного процесса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10"/>
        <w:rPr/>
      </w:pPr>
      <w:r>
        <w:rPr/>
        <w:t>Координация деятельности классных руководителей в организации воспитательной работы в классных коллективах.</w:t>
      </w:r>
    </w:p>
    <w:p>
      <w:pPr>
        <w:pStyle w:val="Normal"/>
        <w:ind w:left="13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Назначение методического объеди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ллективное планирование и анализ организации жизни классных коллектив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рганизация взаимодействия классных руководителей в воспитательной рабо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ределение принципов воспитания и критериев воспитанности учащихся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зучение и освоение современных технологий воспитательной работы, осознание необходимости их использования в работе в современных услов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зработка способов использования их в творческом взаимодействии с учащими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ценка деятельности классных руководителей и поощрение педагогов, достигших успехов в воспитании учащихс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Ведет методическую работу по всем направлениям профессиональной деятельности классного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Организует повышение профессионального, культурного и творческого роста классных руководителей; стимулирует их инициативу и творчество, активизирует их деятельность в исследовательской, поисковой работе по воспитанию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Изучает и анализирует состояние воспитательной работы в классах , выявляет и предупреждает недостатки, затруднения в работе классных руководителей, органов самоуправления, активах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Вносит предложения по методическому обеспечению воспитательного процесса школы, корректировке требований к работе класс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Готовит методические рекомендации в помощь классному руководителю, организует их усво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</w:t>
      </w:r>
      <w:r>
        <w:rPr/>
        <w:t>Организует работу методических семинаров для начинающих, малоопытных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обсуждает пути реализации нормативных документов, методических материа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/>
      </w:pPr>
      <w:r>
        <w:rPr/>
        <w:t>Совет возглавляет заместитель директора школы по воспитате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/>
      </w:pPr>
      <w:r>
        <w:rPr/>
        <w:t>План работы утверждается сроком на один учебный год на заседании совета (в случае необходимости в него могут быть внесены коррективы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/>
      </w:pPr>
      <w:r>
        <w:rPr/>
        <w:t>Заседание проводиться не реже одного раза в четвер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/>
      </w:pPr>
      <w:r>
        <w:rPr/>
        <w:t>Заседание методического объединения протоколируется (указываются вопросы, решение, рекомендации);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6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-360" w:firstLine="36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45:00Z</dcterms:created>
  <dc:creator>Неизвестный</dc:creator>
  <dc:description/>
  <cp:keywords/>
  <dc:language>en-US</dc:language>
  <cp:lastModifiedBy>Наталья</cp:lastModifiedBy>
  <cp:lastPrinted>2006-11-03T10:47:00Z</cp:lastPrinted>
  <dcterms:modified xsi:type="dcterms:W3CDTF">2015-06-28T20:47:00Z</dcterms:modified>
  <cp:revision>3</cp:revision>
  <dc:subject/>
  <dc:title/>
</cp:coreProperties>
</file>