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861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ГЛАСОВАНО: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</w:rPr>
              <w:t>Председатель первичной профсоюзной организации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МКОУ Бутурлиновской 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</w:rPr>
              <w:t>СОШ №4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упан Г.А.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18» января 2012г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ГЛАСОВАНО: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</w:rPr>
              <w:t xml:space="preserve">Председатель </w:t>
            </w:r>
          </w:p>
          <w:p>
            <w:pPr>
              <w:pStyle w:val="Normal"/>
              <w:ind w:left="286" w:hanging="286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</w:rPr>
              <w:t xml:space="preserve">Совета школы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МКОУ Бутурлиновской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Ш № 4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рпова Г.В.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18» января  2012г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ТВЕРЖДАЮ: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</w:rPr>
              <w:t>Директор МКОУ  Бутурлиновской СОШ № 4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</w:rPr>
              <w:t>Плужник В.В.__________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Приказ № </w:t>
            </w:r>
            <w:r>
              <w:rPr>
                <w:bCs/>
                <w:color w:val="333333"/>
                <w:u w:val="single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18»января 2012г.</w:t>
            </w:r>
          </w:p>
        </w:tc>
      </w:tr>
    </w:tbl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 методическом совет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КОУ Бутурлиновской средней общеобразовательной школы №4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но-методический совет МКОУ Бутурлиновской СОШ №4 создается в целях совершенствования образования и его учебно-методического обеспечения в соответствии с концепцией развития</w:t>
      </w:r>
      <w:r>
        <w:rPr>
          <w:rFonts w:cs="Arial" w:ascii="Arial" w:hAnsi="Arial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МКОУ Бутурлиновской СОШ №4</w:t>
      </w:r>
    </w:p>
    <w:p>
      <w:pPr>
        <w:pStyle w:val="Normal"/>
        <w:shd w:fill="FFFFFF" w:val="clear"/>
        <w:autoSpaceDE w:val="false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Деятельность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МКОУ Бутурлиновской СОШ №4  направлена 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color w:val="333333"/>
          <w:sz w:val="28"/>
          <w:szCs w:val="28"/>
        </w:rPr>
        <w:t>на решение следующих задач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333333"/>
          <w:sz w:val="28"/>
          <w:szCs w:val="28"/>
        </w:rPr>
        <w:t>2.1.  Совершенствование содержания образования в МКОУ Бутурлиновской СОШ №4, развитие учебно-воспитательного процесс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 Определение перспектив развития базового, регионального, школьного компонентов образования</w:t>
      </w:r>
    </w:p>
    <w:p>
      <w:pPr>
        <w:pStyle w:val="Normal"/>
        <w:shd w:fill="FFFFFF" w:val="clear"/>
        <w:autoSpaceDE w:val="false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 Внедрение эффективных методов обучения.</w:t>
      </w:r>
    </w:p>
    <w:p>
      <w:pPr>
        <w:pStyle w:val="Normal"/>
        <w:shd w:fill="FFFFFF" w:val="clear"/>
        <w:autoSpaceDE w:val="false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Для решения поставленных задач НМС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333333"/>
          <w:sz w:val="28"/>
          <w:szCs w:val="28"/>
        </w:rPr>
        <w:t>3.1.  Координирует и контролирует работу методических объединений, объединяющих учителей различных специальностей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 Ориентирует на реализацию проблемы школ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 Рассматривает на своих заседаниях актуальные проблемы, от которых зависит эффективность и результативность обучения и воспитания учащихся школы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 Определяет основные направления психолого-педагогических исследований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Вносит предложения по совершенствованию обучения и воспитания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Рекомендует направления изучения и пропаганды опыта работы учителей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Подчиняется высшему органу - педагогическому совету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КОУ Бутурлиновской СОШ №4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8.Способствует совершенствованию профессионального мастерства учителя, росту его творческого потенциала. 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>3.9.Планирует проведение семинаров, практикумов, которые служат как для повышения педагогического мастерства учителя, так и для пропаганды передового опыта педагогического коллектива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10.НМС избирается из состава педагогического коллектива школы и функционирует в течение трех лет. 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3.11.Члены НМС могут быть переизбраны, если их работа не отвечает требованиям Положения о НМС и Устава школы. 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2.Председатель и секретарь НМС избираются из состава членов НМС на три года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13.План работы НМС составляется и утверждается его членами сроком на один год, но в случае необходимости в него могут быть внесены коррективы. 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14.Доклады, сообщения, сделанные на заседаниях НМС, конспекты открытых уроков сдаются в методическую копилку завучу. </w:t>
      </w:r>
    </w:p>
    <w:p>
      <w:pPr>
        <w:pStyle w:val="Normal"/>
        <w:ind w:first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ПОРЯДОК РАБОТЫ НМС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Заседания совета проводятся по мере необходимости, но не реже четырех раз в год. Совет правомочен, принимать решения, если на заседании присутствует более половины его состава. Все вопросы решаются открытым голосованием и принимаются простым большинством голосов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>4.2.Деятельность совета строится на основе концепции развития,</w:t>
      </w:r>
      <w:r>
        <w:rPr>
          <w:rFonts w:cs="Arial" w:ascii="Arial" w:hAnsi="Arial"/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МКОУ Бутурлиновской СОШ №4, годовых планов, согласованных с перспективным планом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КОУ Бутурлиновской СОШ №4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>4.3.Состав и порядок работы совета утверждается приказом директора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КОУ Бутурлиновской СОШ №4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ПРАВА ОБЯЗАННОСТИ НМС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МС имеет право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аслушивать отчеты руководителей методических объединен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333333"/>
          <w:sz w:val="28"/>
          <w:szCs w:val="28"/>
        </w:rPr>
        <w:t>2. Привлекать учителей к сотрудничеству в реализации поставленных задач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333333"/>
          <w:sz w:val="28"/>
          <w:szCs w:val="28"/>
        </w:rPr>
        <w:t xml:space="preserve">3. Вносить предложения администрации о поощрении учителей и классных руководителей, успешно внедряющих передовые технологии обучения и воспитания, разрабатывающих оригинальные авторские программы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Вносить предложения, направленные на совершенствование обучения и воспитания с концепцией развития школы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 ОБЯЗАН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333333"/>
          <w:sz w:val="28"/>
          <w:szCs w:val="28"/>
        </w:rPr>
        <w:t>1.Строить работу в соответствии с Положением о НМС СОШ.</w:t>
      </w:r>
    </w:p>
    <w:p>
      <w:pPr>
        <w:pStyle w:val="Normal"/>
        <w:ind w:left="567" w:hanging="2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Способствовать развитию творческой, научно-исследовательской </w:t>
      </w:r>
    </w:p>
    <w:p>
      <w:pPr>
        <w:pStyle w:val="Normal"/>
        <w:ind w:left="567" w:hanging="207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деятельности членов педагогического коллектива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Ш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9:00Z</dcterms:created>
  <dc:creator>сош</dc:creator>
  <dc:description/>
  <cp:keywords/>
  <dc:language>en-US</dc:language>
  <cp:lastModifiedBy>ws</cp:lastModifiedBy>
  <cp:lastPrinted>2012-02-24T13:15:00Z</cp:lastPrinted>
  <dcterms:modified xsi:type="dcterms:W3CDTF">2012-10-18T05:48:00Z</dcterms:modified>
  <cp:revision>5</cp:revision>
  <dc:subject/>
  <dc:title>Утверждаю</dc:title>
</cp:coreProperties>
</file>