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color w:val="000000"/>
              </w:rPr>
              <w:t>Руководитель отдела образования администрации Бутурлиновского муниципального района_______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/Н.С.Прокофьева/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color w:val="000000"/>
              </w:rPr>
              <w:t>«___»________2012 г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ТОУ «Роспотребнадзор» 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по Воронежской области в Бутурлиновском, Таловском, Новохоперском районах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Яценко А. В. ______________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«___»_____________2012</w:t>
            </w:r>
          </w:p>
        </w:tc>
        <w:tc>
          <w:tcPr>
            <w:tcW w:w="3492" w:type="dxa"/>
            <w:tcBorders/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Директор МКОУ Бутурлиновской СОШ №4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________/В. В. Плужник/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Приказ №____от __________</w:t>
            </w:r>
          </w:p>
        </w:tc>
      </w:tr>
    </w:tbl>
    <w:p>
      <w:pPr>
        <w:pStyle w:val="Normal"/>
        <w:shd w:fill="FFFFFF" w:val="clear"/>
        <w:autoSpaceDE w:val="false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426" w:hanging="0"/>
        <w:jc w:val="center"/>
        <w:rPr/>
      </w:pPr>
      <w:r>
        <w:rPr>
          <w:b/>
          <w:color w:val="000000"/>
        </w:rPr>
        <w:t xml:space="preserve">Годовой календарный учебный график </w:t>
      </w:r>
    </w:p>
    <w:p>
      <w:pPr>
        <w:pStyle w:val="Normal"/>
        <w:shd w:fill="FFFFFF" w:val="clear"/>
        <w:autoSpaceDE w:val="false"/>
        <w:ind w:left="426" w:hanging="0"/>
        <w:jc w:val="center"/>
        <w:rPr/>
      </w:pPr>
      <w:r>
        <w:rPr>
          <w:b/>
          <w:color w:val="000000"/>
        </w:rPr>
        <w:t xml:space="preserve">муниципального  казенного общеобразовательного учреждения </w:t>
      </w:r>
    </w:p>
    <w:p>
      <w:pPr>
        <w:pStyle w:val="Normal"/>
        <w:shd w:fill="FFFFFF" w:val="clear"/>
        <w:autoSpaceDE w:val="false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утурлиновской средней общеобразовательной школы № 4 </w:t>
      </w:r>
    </w:p>
    <w:p>
      <w:pPr>
        <w:pStyle w:val="Normal"/>
        <w:shd w:fill="FFFFFF" w:val="clear"/>
        <w:autoSpaceDE w:val="false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2012-2013 учебный год.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1. Начало учебного года 01 сентября 2012 г.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Конец учебного года: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1- 4 классы – 25 мая 2013 г.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5 – 8 классы – 31 мая 2013 г.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color w:val="000000"/>
        </w:rPr>
        <w:t>9 класс – 20 июня 2013 г.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color w:val="000000"/>
        </w:rPr>
        <w:t>11 класс – 25 июня 2013 г.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2. Продолжительность учебного года: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1 класс – 33 недели;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2 – 4 классы, 9, 11 классы – 34 недели;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5 -8 классы, 10 класс – 35 недель.</w:t>
      </w:r>
    </w:p>
    <w:p>
      <w:pPr>
        <w:pStyle w:val="Normal"/>
        <w:shd w:fill="FFFFFF" w:val="clear"/>
        <w:autoSpaceDE w:val="false"/>
        <w:ind w:left="426" w:hanging="0"/>
        <w:rPr/>
      </w:pPr>
      <w:r>
        <w:rPr/>
        <w:t>3. Продолжительность каникул:</w:t>
      </w:r>
    </w:p>
    <w:tbl>
      <w:tblPr>
        <w:tblW w:w="1047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240"/>
        <w:gridCol w:w="15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Каник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01.09.2012 – 04.11.2012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05.11.2012 г. – 11.11.2011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7 дн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ІІ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12.11.2012 г. – 30.12.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31.12.2012 г. – 15.01.2013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6 дн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ІІІ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16.01.2013 г. – 24.03.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25.03.2013 г. – 31.03.2013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7 дн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01.04.2013 г. – 31.05.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426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класс – дополнительные каникулы: 11.02.2013 г. – 17.02.2013 г.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4. Продолжительность урока 45 минут.(1 класс-35 мин. в первом полугодии)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5. Сменность: 1 смена – 1 – 3 классы, 5-е, 9-е, 10, 11-е классы; 4-е классы – между сменами; 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2 смена – 6 – 8 классы.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6. 1 смена: начало занятий в 8.00 час, окончание  в 13.40 час;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2 смена: начало занятий в 14.10 час, окончание  в 19.50 час;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4 классы:  начало занятий в 12.00 час, окончание  в 16.45 час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7. Расписание звонков. 1 смена: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4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321"/>
      </w:tblGrid>
      <w:tr>
        <w:trPr>
          <w:trHeight w:val="3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40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08.00 - 08.45      перемена 10 минут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40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08.55 - 09.40      перемена 20 минут</w:t>
            </w:r>
          </w:p>
        </w:tc>
      </w:tr>
      <w:tr>
        <w:trPr>
          <w:trHeight w:val="34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40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0.00 - 10.45     перемена 20 минут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40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1.05 - 11.50      перемена 10 минут</w:t>
            </w:r>
          </w:p>
        </w:tc>
      </w:tr>
      <w:tr>
        <w:trPr>
          <w:trHeight w:val="33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40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2.00 -12.45       перемена 10 минут</w:t>
            </w:r>
          </w:p>
        </w:tc>
      </w:tr>
      <w:tr>
        <w:trPr>
          <w:trHeight w:val="17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40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2.55 - 13.40      перемена 10 минут</w:t>
            </w:r>
          </w:p>
        </w:tc>
      </w:tr>
      <w:tr>
        <w:trPr>
          <w:trHeight w:val="17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40"/>
              <w:rPr>
                <w:color w:val="000000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3.50 - 14.35</w:t>
            </w:r>
          </w:p>
        </w:tc>
      </w:tr>
    </w:tbl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Расписание звонков в 1-х классах.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lang w:val="en-US"/>
        </w:rPr>
        <w:t>I</w:t>
      </w:r>
      <w:r>
        <w:rPr/>
        <w:t xml:space="preserve"> полугодие:</w:t>
      </w:r>
    </w:p>
    <w:tbl>
      <w:tblPr>
        <w:tblW w:w="6300" w:type="dxa"/>
        <w:jc w:val="left"/>
        <w:tblInd w:w="3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5244"/>
      </w:tblGrid>
      <w:tr>
        <w:trPr>
          <w:trHeight w:val="26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03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08.00 - 08.35     перемена 10 минут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03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08.45 - 09.20     перемена 20 минут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03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09.40 - 10.15     перемена 20 минут</w:t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03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0.35 - 11.10</w:t>
            </w:r>
          </w:p>
        </w:tc>
      </w:tr>
    </w:tbl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II полугодие:</w:t>
      </w:r>
    </w:p>
    <w:tbl>
      <w:tblPr>
        <w:tblW w:w="6300" w:type="dxa"/>
        <w:jc w:val="left"/>
        <w:tblInd w:w="3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5244"/>
      </w:tblGrid>
      <w:tr>
        <w:trPr>
          <w:trHeight w:val="26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8.00 -  8.45       перемена 10 минут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8.55 - 9.40        перемена 20 минут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0.00 - 10.45    перемена 20 минут</w:t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1.05 - 11.50    перемена 10 минут</w:t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2.00 - 12.45    перемена 10 минут</w:t>
            </w:r>
          </w:p>
        </w:tc>
      </w:tr>
    </w:tbl>
    <w:p>
      <w:pPr>
        <w:pStyle w:val="Normal"/>
        <w:shd w:fill="FFFFFF" w:val="clear"/>
        <w:autoSpaceDE w:val="false"/>
        <w:ind w:left="426" w:hanging="0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Расписание звонков в 4-х классах: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5244"/>
      </w:tblGrid>
      <w:tr>
        <w:trPr>
          <w:trHeight w:val="26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24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/>
            </w:pPr>
            <w:r>
              <w:rPr>
                <w:color w:val="000000"/>
              </w:rPr>
              <w:t>12.00 - 12.45   перемена 10 минут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24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/>
            </w:pPr>
            <w:r>
              <w:rPr>
                <w:color w:val="000000"/>
              </w:rPr>
              <w:t>12.55 - 13.40   перемена 20 минут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24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/>
            </w:pPr>
            <w:r>
              <w:rPr>
                <w:color w:val="000000"/>
              </w:rPr>
              <w:t>14.00 - 14.45   перемена 20 минут</w:t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24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/>
            </w:pPr>
            <w:r>
              <w:rPr>
                <w:color w:val="000000"/>
              </w:rPr>
              <w:t>15.05 - 15.50   перемена 10 минут</w:t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24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6.00 – 16.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left="426" w:hanging="0"/>
        <w:rPr>
          <w:color w:val="000000"/>
        </w:rPr>
      </w:pPr>
      <w:r>
        <w:rPr>
          <w:color w:val="000000"/>
        </w:rPr>
        <w:t>Расписание звонков. 2 смена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6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321"/>
      </w:tblGrid>
      <w:tr>
        <w:trPr>
          <w:trHeight w:val="50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24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/>
            </w:pPr>
            <w:r>
              <w:rPr>
                <w:color w:val="000000"/>
              </w:rPr>
              <w:t>14.10-  14.55     перемена 10 минут</w:t>
            </w:r>
          </w:p>
        </w:tc>
      </w:tr>
      <w:tr>
        <w:trPr>
          <w:trHeight w:val="52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24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/>
            </w:pPr>
            <w:r>
              <w:rPr>
                <w:color w:val="000000"/>
              </w:rPr>
              <w:t>15.05-15.50       перемена 20 минут</w:t>
            </w:r>
          </w:p>
        </w:tc>
      </w:tr>
      <w:tr>
        <w:trPr>
          <w:trHeight w:val="50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24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/>
            </w:pPr>
            <w:r>
              <w:rPr>
                <w:color w:val="000000"/>
              </w:rPr>
              <w:t>16.10 - 16.55   перемена 20 минут</w:t>
            </w:r>
          </w:p>
        </w:tc>
      </w:tr>
      <w:tr>
        <w:trPr>
          <w:trHeight w:val="50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24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/>
            </w:pPr>
            <w:r>
              <w:rPr>
                <w:color w:val="000000"/>
              </w:rPr>
              <w:t>17.15- 18.00  перемена 10 минут</w:t>
            </w:r>
          </w:p>
        </w:tc>
      </w:tr>
      <w:tr>
        <w:trPr>
          <w:trHeight w:val="50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24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/>
            </w:pPr>
            <w:r>
              <w:rPr>
                <w:color w:val="000000"/>
              </w:rPr>
              <w:t>18.10 - 18.55  перемена 10 минут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324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hanging="0"/>
              <w:rPr/>
            </w:pPr>
            <w:r>
              <w:rPr>
                <w:color w:val="000000"/>
              </w:rPr>
              <w:t>19.05-19.50</w:t>
            </w:r>
          </w:p>
        </w:tc>
      </w:tr>
    </w:tbl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color w:val="000000"/>
        </w:rPr>
        <w:t>Режим обучения обучающихся в 1-х классах: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- в 1 четверти по 3 урока ежедневно;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- со 2 четверти по 4 урока ежедневно, 1 день в неделю – 5 уроков.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8. Перерыв между уроками и групповыми, факультативными, кружковыми занятиями 45 минут.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9. Продолжительность учебной недели: 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 – 4 классы – 5-дневная учебная неделя;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 – 11 классы – 6-дневная учебная неделя.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color w:val="000000"/>
        </w:rPr>
        <w:t>10. Система оценивания учебных достижений обучающихся: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-  1 класс - безоценочная система обучения;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- 2-11 классы - 5-бальная система обучения (исключая «1»)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color w:val="000000"/>
        </w:rPr>
        <w:t>- 2 класс - в течение первой четверти исключить оценки «2» по предметам; в 9 – х, 11- х классах  - элективные курсы оцениваются по системе «зачет», «незачет»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- групповые занятия, факультативы - безоценочная система;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color w:val="000000"/>
        </w:rPr>
        <w:t>11. Периодичность промежуточной оценки качества образования: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- 1-е классы обучаются по безоценочной системе;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- 2-9 классы - по четвертям (1,2,3,4 четверти);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color w:val="000000"/>
        </w:rPr>
        <w:t>- 10, 11 классы - по полугодиям.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- предметы «Культура общения», «Музыка», «ОБЖ», «ИЗО», «Информатика-8»,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color w:val="000000"/>
        </w:rPr>
        <w:t>«Обществознание 6-9» - по полугодиям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12. Итоговая аттестация в 9, 11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Руководитель отдела образования администрации Бутурлиновского муниципального района_______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/Н.С.Прокофьева/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«___»________2012 г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ТОУ «Роспотребнадзор» 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по Воронежской области в Бутурлиновском, Таловском, Новохоперском районах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Яценко А. В. ______________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«___»_____________2012</w:t>
            </w:r>
          </w:p>
        </w:tc>
        <w:tc>
          <w:tcPr>
            <w:tcW w:w="3492" w:type="dxa"/>
            <w:tcBorders/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Директор МКОУ Бутурлиновской СОШ №4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________/В. В. Плужник/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Приказ №____от __________</w:t>
            </w:r>
          </w:p>
        </w:tc>
      </w:tr>
    </w:tbl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жим работы</w:t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</w:rPr>
        <w:t>муниципального казенного общеобразовательного учреждения Бутурлиновской средней общеобразовательной школы №4</w:t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2012-2013 учебный год.</w:t>
      </w:r>
    </w:p>
    <w:p>
      <w:pPr>
        <w:pStyle w:val="Normal"/>
        <w:numPr>
          <w:ilvl w:val="0"/>
          <w:numId w:val="1"/>
        </w:numPr>
        <w:ind w:left="42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личество классов-комплектов: всего 23.</w:t>
      </w:r>
    </w:p>
    <w:tbl>
      <w:tblPr>
        <w:tblW w:w="1375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  <w:gridCol w:w="425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а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5а-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0-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б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5б-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1а-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в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6а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1б-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2а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6б-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ступень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2б-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7а-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Всего:5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3а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7б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3б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8а-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4а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8б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4б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9а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ступ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9б-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Всего: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ступ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Всего:2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2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Всего обучающихся по школе: 480 чел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Средняя наполняемость по школе: 21 чел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Профильные классы: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10-информационно-технологический</w:t>
      </w:r>
    </w:p>
    <w:p>
      <w:pPr>
        <w:pStyle w:val="Normal"/>
        <w:ind w:left="426" w:hanging="0"/>
        <w:rPr/>
      </w:pPr>
      <w:r>
        <w:rPr>
          <w:color w:val="000000"/>
        </w:rPr>
        <w:t xml:space="preserve">11 «А» -химико-биологический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11 «Б» - физико-химический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>
          <w:color w:val="000000"/>
        </w:rPr>
        <w:t>Количество групп продлённого дня: 1 (для обучающихся 3-4 классов) – 25 человек</w:t>
      </w:r>
    </w:p>
    <w:p>
      <w:pPr>
        <w:pStyle w:val="Normal"/>
        <w:numPr>
          <w:ilvl w:val="0"/>
          <w:numId w:val="1"/>
        </w:numPr>
        <w:ind w:left="426" w:hanging="0"/>
        <w:rPr>
          <w:color w:val="000000"/>
        </w:rPr>
      </w:pPr>
      <w:r>
        <w:rPr>
          <w:color w:val="000000"/>
        </w:rPr>
        <w:t>Режим ГПД: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11.10-11.30- приём детей в группу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11.30-12.30- спортивный час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12.30 – 13.00 – личная гигиена детей (мытьё рук)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13.00 – 13.30 – обед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13.30 – 14.30 – прогулка на свежем воздухе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14.30 – 14.45 – консультации с учителем по выполнению домашнего задания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14.45 – 15.45 – самоподготовка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15.45 – 16.15 – клубный час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16.15 – 16.35 – полдник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16.35 – 16.50 – игры по интересам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16.50 – 17.00 – подведение итогов дня, уборка рабочего места, уход домой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4. В режиме 5-дневной недели обучаются 1 – 4 классы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режиме 6-дневной недели обучаются 5 – 11 классы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5.Продолжительность урока 45 минут ( 1 класс – 35 минут в первом полугодии)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6. Сменность: 1 смена – 1-3 классы, 5-е, 9-е, 10, 11-е классы, 4-е классы между сменами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 смена -  6-8 классы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7. 1 смена: начало занятий в 8.00часов, окончание в 13.40 ча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2 смена: начало занятий в 14.10 час., окончание в 19.50 ча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4 классы: начало занятий в 12.00 час., окончание в 16.45 час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Режим обучения в 1-х классах – ступенчатый: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 в первой четверти по три урока ежедневно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 со второй четверти  по четыре урока ежедневно, первый день в неделю – 5 уроков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 дополнительные каникулы 13.02.2012 – 18.02.2012год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8. Расписание звонков. 1 смена:</w:t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81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08.00 – 08.45 перемена 1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08.55 – 09.40 перемена 2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0.00 – 10.45 перемена 2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1.05 – 11.50 перемена1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2.00 – 12.45 перемена 1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2.55 – 13.40 перемена 1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3.50 – 14.35</w:t>
            </w:r>
          </w:p>
        </w:tc>
      </w:tr>
    </w:tbl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Расписание звонков в 1-х классах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полугодие: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81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08.00 – 08.35 перемена 1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08.45 – 09.20 перемена 2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09.40 – 10.15 перемена 2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10.35 – 11.10 </w:t>
            </w:r>
          </w:p>
        </w:tc>
      </w:tr>
    </w:tbl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полугодие: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       </w:t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81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08.00 – 08.45 перемена 1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08.55 – 09.40 перемена 2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0.00 – 10.45 перемена 2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1.05 – 11.50 перемена1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2.00 – 12.45 перемена 10 минут</w:t>
            </w:r>
          </w:p>
        </w:tc>
      </w:tr>
    </w:tbl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списание звонков в 4-х классах: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         </w:t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81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2.00 – 12.45 перемена 1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2.55 – 13.40 перемена 2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4.00 – 14.45 перемена 2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5.05 – 15.50 перемена1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16.00 – 16.45 </w:t>
            </w:r>
          </w:p>
        </w:tc>
      </w:tr>
    </w:tbl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асписание звонков. 2 смена: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       </w:t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81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4.10 – 14.55 перемена 1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5.05 – 15.50 перемена 2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6.10 – 16.55 перемена 2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7.15 – 18.00 перемена1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8.10 – 18.55 перемена 1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7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19.05 – 19.50 </w:t>
            </w:r>
          </w:p>
        </w:tc>
      </w:tr>
    </w:tbl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Руководитель отдела образования администрации Бутурлиновского муниципального района_______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/Н.С.Прокофьева/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«___»________2012 г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ТОУ «Роспотребнадзор» 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по Воронежской области в Бутурлиновском, Таловском, Новохоперском районах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Яценко А. В. ______________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«___»_____________2012</w:t>
            </w:r>
          </w:p>
        </w:tc>
        <w:tc>
          <w:tcPr>
            <w:tcW w:w="3492" w:type="dxa"/>
            <w:tcBorders/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Директор МКОУ Бутурлиновской СОШ №4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________/В. В. Плужник/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Приказ №____от __________</w:t>
            </w:r>
          </w:p>
        </w:tc>
      </w:tr>
    </w:tbl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 уроков</w:t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</w:rPr>
        <w:t>муниципального общеобразовательного учреждения</w:t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Бутурлиновской средней общеобразовательной школы № 4 на 2012 – 2013 учебный год</w:t>
      </w:r>
    </w:p>
    <w:p>
      <w:pPr>
        <w:pStyle w:val="Normal"/>
        <w:ind w:left="426" w:hanging="0"/>
        <w:jc w:val="center"/>
        <w:rPr/>
      </w:pPr>
      <w:r>
        <w:rPr/>
        <w:t>1 ступень.</w:t>
      </w:r>
    </w:p>
    <w:tbl>
      <w:tblPr>
        <w:tblW w:w="148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4"/>
        <w:gridCol w:w="2555"/>
        <w:gridCol w:w="2410"/>
        <w:gridCol w:w="12"/>
        <w:gridCol w:w="2681"/>
        <w:gridCol w:w="6"/>
        <w:gridCol w:w="3396"/>
        <w:gridCol w:w="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4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7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9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3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>
          <w:trHeight w:val="1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26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1 «А»</w:t>
            </w:r>
          </w:p>
          <w:p>
            <w:pPr>
              <w:pStyle w:val="Normal"/>
              <w:ind w:left="426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1.Окружающий мир-6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2.Математика-8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3.Русский язык-7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4.Физкультура-1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Всего: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1.Литерат. чтение-5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3.Математика-8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4.ИЗО-3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5.Физкультура-1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Всего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7"/>
              <w:rPr>
                <w:color w:val="000000"/>
              </w:rPr>
            </w:pPr>
            <w:r>
              <w:rPr>
                <w:color w:val="000000"/>
              </w:rPr>
              <w:t>1.Литерат. чтение-5</w:t>
            </w:r>
          </w:p>
          <w:p>
            <w:pPr>
              <w:pStyle w:val="Normal"/>
              <w:ind w:left="426" w:hanging="397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397"/>
              <w:rPr>
                <w:color w:val="000000"/>
              </w:rPr>
            </w:pPr>
            <w:r>
              <w:rPr>
                <w:color w:val="000000"/>
              </w:rPr>
              <w:t xml:space="preserve">3.Математика-8 </w:t>
            </w:r>
          </w:p>
          <w:p>
            <w:pPr>
              <w:pStyle w:val="Normal"/>
              <w:ind w:left="426" w:hanging="397"/>
              <w:rPr>
                <w:color w:val="000000"/>
              </w:rPr>
            </w:pPr>
            <w:r>
              <w:rPr>
                <w:color w:val="000000"/>
              </w:rPr>
              <w:t>4.Музыка-3</w:t>
            </w:r>
          </w:p>
          <w:p>
            <w:pPr>
              <w:pStyle w:val="Normal"/>
              <w:ind w:left="426" w:hanging="397"/>
              <w:rPr>
                <w:color w:val="000000"/>
              </w:rPr>
            </w:pPr>
            <w:r>
              <w:rPr>
                <w:color w:val="000000"/>
              </w:rPr>
              <w:t>Всего-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1.Литерат.чтение-5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3.Математика-8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4.Технология-2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Всего-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1.Окруж.мир-6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2.Литерат.чтение-5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3.Русский язык-7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4.Физкультура-1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Всего: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1 «А»</w:t>
            </w:r>
          </w:p>
          <w:p>
            <w:pPr>
              <w:pStyle w:val="Normal"/>
              <w:ind w:left="426" w:hanging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1.Окружающий мир-6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2.Математика-8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3.Русский язык-7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4.Физкультура-1</w:t>
            </w:r>
          </w:p>
          <w:p>
            <w:pPr>
              <w:pStyle w:val="Normal"/>
              <w:ind w:left="426" w:hanging="39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: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1.Литерат. чтение-5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3.Математика-8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4.Физкультура-1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5.Музыка</w:t>
            </w:r>
          </w:p>
          <w:p>
            <w:pPr>
              <w:pStyle w:val="Normal"/>
              <w:ind w:left="426" w:hanging="39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7"/>
              <w:rPr>
                <w:color w:val="000000"/>
              </w:rPr>
            </w:pPr>
            <w:r>
              <w:rPr>
                <w:color w:val="000000"/>
              </w:rPr>
              <w:t>1.Литерат. чтение-5</w:t>
            </w:r>
          </w:p>
          <w:p>
            <w:pPr>
              <w:pStyle w:val="Normal"/>
              <w:ind w:left="426" w:hanging="397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397"/>
              <w:rPr>
                <w:color w:val="000000"/>
              </w:rPr>
            </w:pPr>
            <w:r>
              <w:rPr>
                <w:color w:val="000000"/>
              </w:rPr>
              <w:t xml:space="preserve">3.Математика-8 </w:t>
            </w:r>
          </w:p>
          <w:p>
            <w:pPr>
              <w:pStyle w:val="Normal"/>
              <w:ind w:left="426" w:hanging="397"/>
              <w:rPr>
                <w:color w:val="000000"/>
              </w:rPr>
            </w:pPr>
            <w:r>
              <w:rPr>
                <w:color w:val="000000"/>
              </w:rPr>
              <w:t>4.ИЗО</w:t>
            </w:r>
          </w:p>
          <w:p>
            <w:pPr>
              <w:pStyle w:val="Normal"/>
              <w:ind w:left="426" w:hanging="39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-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1.Литерат.чтение-5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3.Математика-8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4.Технология-2</w:t>
            </w:r>
          </w:p>
          <w:p>
            <w:pPr>
              <w:pStyle w:val="Normal"/>
              <w:ind w:left="426" w:hanging="409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-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1.Окруж.мир-6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2.Литерат.чтение-5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3.Русский язык-7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4.Физкультура-1</w:t>
            </w:r>
          </w:p>
          <w:p>
            <w:pPr>
              <w:pStyle w:val="Normal"/>
              <w:ind w:left="426" w:hanging="40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: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2 «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1.Литерат. чтение-5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3.Математика-8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4.Технология-2</w:t>
            </w:r>
          </w:p>
          <w:p>
            <w:pPr>
              <w:pStyle w:val="Normal"/>
              <w:ind w:left="426" w:hanging="39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-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1.Ин.язык-7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2.Математика-8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3.Русский язык-7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4.Литерат.чтение-5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5.Музыка-3</w:t>
            </w:r>
          </w:p>
          <w:p>
            <w:pPr>
              <w:pStyle w:val="Normal"/>
              <w:ind w:left="426" w:hanging="39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7"/>
              <w:rPr>
                <w:color w:val="000000"/>
              </w:rPr>
            </w:pPr>
            <w:r>
              <w:rPr>
                <w:color w:val="000000"/>
              </w:rPr>
              <w:t>1.Литерат. чтение-5</w:t>
            </w:r>
          </w:p>
          <w:p>
            <w:pPr>
              <w:pStyle w:val="Normal"/>
              <w:ind w:left="426" w:hanging="397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397"/>
              <w:rPr>
                <w:color w:val="000000"/>
              </w:rPr>
            </w:pPr>
            <w:r>
              <w:rPr>
                <w:color w:val="000000"/>
              </w:rPr>
              <w:t>3.Математика-8</w:t>
            </w:r>
          </w:p>
          <w:p>
            <w:pPr>
              <w:pStyle w:val="Normal"/>
              <w:ind w:left="426" w:hanging="397"/>
              <w:rPr>
                <w:color w:val="000000"/>
              </w:rPr>
            </w:pPr>
            <w:r>
              <w:rPr>
                <w:color w:val="000000"/>
              </w:rPr>
              <w:t>4.Окруж.мир-6</w:t>
            </w:r>
          </w:p>
          <w:p>
            <w:pPr>
              <w:pStyle w:val="Normal"/>
              <w:ind w:left="426" w:hanging="397"/>
              <w:rPr>
                <w:color w:val="000000"/>
              </w:rPr>
            </w:pPr>
            <w:r>
              <w:rPr>
                <w:color w:val="000000"/>
              </w:rPr>
              <w:t>5.Физкультура-1</w:t>
            </w:r>
          </w:p>
          <w:p>
            <w:pPr>
              <w:pStyle w:val="Normal"/>
              <w:ind w:left="426" w:hanging="397"/>
              <w:rPr>
                <w:color w:val="000000"/>
              </w:rPr>
            </w:pPr>
            <w:r>
              <w:rPr>
                <w:color w:val="000000"/>
              </w:rPr>
              <w:t>Всего-27</w:t>
            </w:r>
          </w:p>
          <w:p>
            <w:pPr>
              <w:pStyle w:val="Normal"/>
              <w:ind w:left="426" w:hanging="39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1.Ин.язык-7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3.Литерат.чтение-5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4.ИЗО-3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5.Физкультура-1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Всего:23</w:t>
            </w:r>
          </w:p>
          <w:p>
            <w:pPr>
              <w:pStyle w:val="Normal"/>
              <w:ind w:left="426" w:hanging="4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1.Окруж.мир-6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2.Математика-8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3.Русский язык-7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4.Физкультура-1</w:t>
            </w:r>
          </w:p>
          <w:p>
            <w:pPr>
              <w:pStyle w:val="Normal"/>
              <w:ind w:left="426" w:hanging="40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: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2 «Б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1.Литерат. чтение-5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3.Математика-8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4.Технология-2</w:t>
            </w:r>
          </w:p>
          <w:p>
            <w:pPr>
              <w:pStyle w:val="Normal"/>
              <w:ind w:left="426" w:hanging="39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-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1.Музыка-3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2.Ин.язык-7</w:t>
            </w:r>
          </w:p>
          <w:p>
            <w:pPr>
              <w:pStyle w:val="Normal"/>
              <w:ind w:left="426" w:hanging="394"/>
              <w:rPr/>
            </w:pPr>
            <w:r>
              <w:rPr>
                <w:color w:val="000000"/>
              </w:rPr>
              <w:t>3.Математика-8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3.Русский язык-7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4.Литерат.чтение-5</w:t>
            </w:r>
          </w:p>
          <w:p>
            <w:pPr>
              <w:pStyle w:val="Normal"/>
              <w:ind w:left="426" w:hanging="39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-3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1.Окруж.мир-6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3.Математика-8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4.Литерат.чтение-5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5.Физкультура-1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Всего-27</w:t>
            </w:r>
          </w:p>
          <w:p>
            <w:pPr>
              <w:pStyle w:val="Normal"/>
              <w:ind w:left="426" w:hanging="4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1.ИЗО-3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3.Литерат.чтение-5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4.Ин.язык-7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5.Физкультура-1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Всего:23</w:t>
            </w:r>
          </w:p>
          <w:p>
            <w:pPr>
              <w:pStyle w:val="Normal"/>
              <w:ind w:left="426" w:hanging="4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1.Математика-8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3.Физкультура-1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4.Окруж.мир-6</w:t>
            </w:r>
          </w:p>
          <w:p>
            <w:pPr>
              <w:pStyle w:val="Normal"/>
              <w:ind w:left="426" w:hanging="40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: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3 «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1.Литерат. чтение-5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3.Математика-8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4.Физкультура-1</w:t>
            </w:r>
          </w:p>
          <w:p>
            <w:pPr>
              <w:pStyle w:val="Normal"/>
              <w:ind w:left="426" w:hanging="39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-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1.Литерат.чтение-5</w:t>
            </w:r>
          </w:p>
          <w:p>
            <w:pPr>
              <w:pStyle w:val="Normal"/>
              <w:ind w:left="426" w:hanging="394"/>
              <w:rPr/>
            </w:pPr>
            <w:r>
              <w:rPr>
                <w:color w:val="000000"/>
              </w:rPr>
              <w:t>2.Математика-8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3.Русский язык-7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4.Ин.язык-7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5.Музыка-3</w:t>
            </w:r>
          </w:p>
          <w:p>
            <w:pPr>
              <w:pStyle w:val="Normal"/>
              <w:ind w:left="426" w:hanging="39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-3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1.Окруж.мир-6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3.Информатика-6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4.Литерат.чтение-5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5.Физкультура-1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Всего-25</w:t>
            </w:r>
          </w:p>
          <w:p>
            <w:pPr>
              <w:pStyle w:val="Normal"/>
              <w:ind w:left="426" w:hanging="4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1.Математика-8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3.Ин.язык-7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4.Физкультура-1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5.Технология-2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Всего:25</w:t>
            </w:r>
          </w:p>
          <w:p>
            <w:pPr>
              <w:pStyle w:val="Normal"/>
              <w:ind w:left="426" w:hanging="4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1.Окруж.мир-6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2.Математика-8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3.Русский язык-7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4.ИЗО-3</w:t>
            </w:r>
          </w:p>
          <w:p>
            <w:pPr>
              <w:pStyle w:val="Normal"/>
              <w:ind w:left="426" w:hanging="40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: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3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«Б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1.Литерат. чтение-5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3.Математика-8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4.Физкультура-1</w:t>
            </w:r>
          </w:p>
          <w:p>
            <w:pPr>
              <w:pStyle w:val="Normal"/>
              <w:ind w:left="426" w:hanging="39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-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1.Литерат.чтение-5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2.Математика-8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3.Русский язык-7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4.Ин.язык-7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5.Музыка-3</w:t>
            </w:r>
          </w:p>
          <w:p>
            <w:pPr>
              <w:pStyle w:val="Normal"/>
              <w:ind w:left="426" w:hanging="39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-3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1.Окруж.мир-6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3.Информатика-6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4.Литерат.чтение-5</w:t>
            </w:r>
          </w:p>
          <w:p>
            <w:pPr>
              <w:pStyle w:val="Normal"/>
              <w:ind w:left="426" w:hanging="409"/>
              <w:rPr/>
            </w:pPr>
            <w:r>
              <w:rPr>
                <w:color w:val="000000"/>
              </w:rPr>
              <w:t>5.Физкультура-1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Всего-25</w:t>
            </w:r>
          </w:p>
          <w:p>
            <w:pPr>
              <w:pStyle w:val="Normal"/>
              <w:ind w:left="426" w:hanging="4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1.Математика-8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3.Ин.язык-7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4.Физкультура-1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5.Технология-2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Всего:25</w:t>
            </w:r>
          </w:p>
          <w:p>
            <w:pPr>
              <w:pStyle w:val="Normal"/>
              <w:ind w:left="426" w:hanging="4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1.Окруж.мир-6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2.Математика-8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3.Русский язык-7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4.ИЗО-3</w:t>
            </w:r>
          </w:p>
          <w:p>
            <w:pPr>
              <w:pStyle w:val="Normal"/>
              <w:ind w:left="426" w:hanging="40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: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4 «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1.Окруж.мир-6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2.Математика-8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3.Русский язык-7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4.ИЗО-3</w:t>
            </w:r>
          </w:p>
          <w:p>
            <w:pPr>
              <w:pStyle w:val="Normal"/>
              <w:ind w:left="426" w:hanging="39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-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1.Информатика-6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3.Литерат.чтение-5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4.Математика-8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5.Физкультура-1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Всего-2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1.Ин.язык-7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2.Математика-8.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3.Русский язык-7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4.Физкультура-1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5.Окруж.мир-6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Всего-29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1.Литерат. чтение-5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2.Математика-8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3.Русский язык-7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4.Музыка-3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5.Технология-2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Всего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1.Ин.язык-7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3.Литерат.чтение-5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4.Физкультура-1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Всего-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3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 «Б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1.ИЗО-3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2.Математика-8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3.Русский язык-7</w:t>
            </w:r>
          </w:p>
          <w:p>
            <w:pPr>
              <w:pStyle w:val="Normal"/>
              <w:ind w:left="426" w:hanging="391"/>
              <w:rPr>
                <w:color w:val="000000"/>
              </w:rPr>
            </w:pPr>
            <w:r>
              <w:rPr>
                <w:color w:val="000000"/>
              </w:rPr>
              <w:t>4.Окруж.мир-6</w:t>
            </w:r>
          </w:p>
          <w:p>
            <w:pPr>
              <w:pStyle w:val="Normal"/>
              <w:ind w:left="426" w:hanging="39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-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1.Литерат.чтение-5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3.Информатика-6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4.Математика-8</w:t>
            </w:r>
          </w:p>
          <w:p>
            <w:pPr>
              <w:pStyle w:val="Normal"/>
              <w:ind w:left="426" w:hanging="394"/>
              <w:rPr>
                <w:color w:val="000000"/>
              </w:rPr>
            </w:pPr>
            <w:r>
              <w:rPr>
                <w:color w:val="000000"/>
              </w:rPr>
              <w:t>5.Физкультура-1</w:t>
            </w:r>
          </w:p>
          <w:p>
            <w:pPr>
              <w:pStyle w:val="Normal"/>
              <w:ind w:left="426" w:hanging="39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-2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1.Ин.язык-7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2.Математика-8.</w:t>
            </w:r>
          </w:p>
          <w:p>
            <w:pPr>
              <w:pStyle w:val="Normal"/>
              <w:ind w:left="426" w:hanging="409"/>
              <w:rPr/>
            </w:pPr>
            <w:r>
              <w:rPr>
                <w:color w:val="000000"/>
              </w:rPr>
              <w:t>3.Русский язык-7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4.Физкультура-1</w:t>
            </w:r>
          </w:p>
          <w:p>
            <w:pPr>
              <w:pStyle w:val="Normal"/>
              <w:ind w:left="426" w:hanging="409"/>
              <w:rPr>
                <w:color w:val="000000"/>
              </w:rPr>
            </w:pPr>
            <w:r>
              <w:rPr>
                <w:color w:val="000000"/>
              </w:rPr>
              <w:t>5.Окруж.мир-6</w:t>
            </w:r>
          </w:p>
          <w:p>
            <w:pPr>
              <w:pStyle w:val="Normal"/>
              <w:ind w:left="426" w:hanging="409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-29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1.Музыка-3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2.Литерат. чтение-5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2.Математика-8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3.Русский язык-7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4.Технология-2</w:t>
            </w:r>
          </w:p>
          <w:p>
            <w:pPr>
              <w:pStyle w:val="Normal"/>
              <w:ind w:left="426" w:hanging="40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1.Ин.язык-7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3.Литерат.чтение-5</w:t>
            </w:r>
          </w:p>
          <w:p>
            <w:pPr>
              <w:pStyle w:val="Normal"/>
              <w:ind w:left="426" w:hanging="403"/>
              <w:rPr>
                <w:color w:val="000000"/>
              </w:rPr>
            </w:pPr>
            <w:r>
              <w:rPr>
                <w:color w:val="000000"/>
              </w:rPr>
              <w:t>4.Физкультура-1</w:t>
            </w:r>
          </w:p>
          <w:p>
            <w:pPr>
              <w:pStyle w:val="Normal"/>
              <w:ind w:left="426" w:hanging="40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-20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жим работы.</w:t>
      </w:r>
      <w:r>
        <w:rPr>
          <w:b/>
          <w:color w:val="000000"/>
          <w:lang w:val="en-US"/>
        </w:rPr>
        <w:t xml:space="preserve"> I</w:t>
      </w:r>
      <w:r>
        <w:rPr>
          <w:b/>
          <w:color w:val="000000"/>
        </w:rPr>
        <w:t xml:space="preserve"> ступень:</w:t>
      </w:r>
    </w:p>
    <w:tbl>
      <w:tblPr>
        <w:tblW w:w="11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811"/>
      </w:tblGrid>
      <w:tr>
        <w:trPr>
          <w:trHeight w:val="1564" w:hRule="atLeast"/>
        </w:trPr>
        <w:tc>
          <w:tcPr>
            <w:tcW w:w="5954" w:type="dxa"/>
            <w:tcBorders/>
          </w:tcPr>
          <w:p>
            <w:pPr>
              <w:pStyle w:val="Normal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классы (1 полугодие) 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1урок:08.00-08.35, перемена 10 минут 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2урок:08.45-09.20, перемена 20 минут </w:t>
            </w:r>
          </w:p>
          <w:p>
            <w:pPr>
              <w:pStyle w:val="Normal"/>
              <w:ind w:left="426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3урок:09.40-10.15, перемена20 минут</w:t>
            </w:r>
          </w:p>
          <w:p>
            <w:pPr>
              <w:pStyle w:val="Normal"/>
              <w:ind w:left="42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урок:10.35-11.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-3 классы  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1урок:08.00-08.45, перемена 10 минут 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2урок:08.55-09.40, перемена 20 минут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3урок:10.00-10.45, перемена 20 минут  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4урок:11.05-11.50, перемена 10 минут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5урок: 12.00-12.45</w:t>
            </w:r>
          </w:p>
          <w:p>
            <w:pPr>
              <w:pStyle w:val="Normal"/>
              <w:ind w:left="42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-399415</wp:posOffset>
                </wp:positionV>
                <wp:extent cx="7484745" cy="149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474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6"/>
                              <w:gridCol w:w="5841"/>
                            </w:tblGrid>
                            <w:tr>
                              <w:trPr>
                                <w:trHeight w:val="2361" w:hRule="atLeast"/>
                              </w:trPr>
                              <w:tc>
                                <w:tcPr>
                                  <w:tcW w:w="5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классы (2 полугоди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урок:08.00-08.45, перемена 10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урок:08.55-09.40, перемена 20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урок:10.00-10.45, перемена20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урок:11.05-11.50, перемена 10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урок:12.00-12.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урок:12.00-12.45, перемена 10 мину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урок:12.55-13.40, перемена 20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урок:14.00-14.45, перемена 20 минут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урок:15.05-15.50, перемена 10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урок: 16.00-16.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35pt;height:118.05pt;mso-wrap-distance-left:9pt;mso-wrap-distance-right:9pt;mso-wrap-distance-top:0pt;mso-wrap-distance-bottom:0pt;margin-top:-31.45pt;mso-position-vertical-relative:text;margin-left:7.55pt;mso-position-horizontal-relative:text">
                <v:fill opacity="0f"/>
                <v:textbox inset="0in,0in,0in,0in">
                  <w:txbxContent>
                    <w:tbl>
                      <w:tblPr>
                        <w:tblW w:w="11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6"/>
                        <w:gridCol w:w="5841"/>
                      </w:tblGrid>
                      <w:tr>
                        <w:trPr>
                          <w:trHeight w:val="2361" w:hRule="atLeast"/>
                        </w:trPr>
                        <w:tc>
                          <w:tcPr>
                            <w:tcW w:w="5946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классы (2 полугодие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урок:08.00-08.45, перемена 10 минут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урок:08.55-09.40, перемена 20 минут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урок:10.00-10.45, перемена20 минут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урок:11.05-11.50, перемена 10 минут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урок:12.00-12.45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 классы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урок:12.00-12.45, перемена 10 минут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урок:12.55-13.40, перемена 20 минут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урок:14.00-14.45, перемена 20 минут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урок:15.05-15.50, перемена 10 минут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урок: 16.00-16.45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Руководитель отдела образования администрации Бутурлиновского муниципального района_______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/Н.С.Прокофьева/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«___»________2012 г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ТОУ «Роспотребнадзор» 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по Воронежской области в Бутурлиновском, Таловском, Новохоперском районах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Яценко А. В. ______________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«___»_____________2012</w:t>
            </w:r>
          </w:p>
        </w:tc>
        <w:tc>
          <w:tcPr>
            <w:tcW w:w="3492" w:type="dxa"/>
            <w:tcBorders/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Директор МКОУ Бутурлиновской СОШ №4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________/В. В. Плужник/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Приказ №____от __________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 уроков</w:t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</w:rPr>
        <w:t>муниципального казенного общеобразовательного учреждения</w:t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Бутурлиновской средней общеобразовательной школы № 4 на 2012 – 2013 учебный год</w:t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ступень.</w:t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268"/>
        <w:gridCol w:w="2268"/>
        <w:gridCol w:w="2126"/>
        <w:gridCol w:w="2264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88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5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Ин. язык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 язык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Математика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Технология-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Технология-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Природовед.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Математика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Ин.язык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Русский язык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Информатика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Физкультура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Математика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Литература-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Русский язык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Русский язык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История-5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ИЗО-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Природовед.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 язык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Математика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Ин.язык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Физкультура-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Ин.язык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 язык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Математика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ОБЖ\Культ.общ.-1\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Физкультура-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31\3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1.Русский язык-8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2.История-5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3.Математика-10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4. Литература-4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5.Музыка-1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Всего: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5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Ин. язык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Технология-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Технология-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Русский язык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Математика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 Информатика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Математика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Ин.язык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Русский язык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Природовед.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Физкультура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Математика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Литература-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Русский язык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Русский язык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 ИЗО-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История-5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Природовед.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 язык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Математика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Ин.язык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Физкультура-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Ин.язык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 язык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Математика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Физкультура-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 БЖ\Культ.общ.-1\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31\3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1.История-5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2.Математика-10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3.Русский язык-8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4.Музыка-1</w:t>
            </w:r>
          </w:p>
          <w:p>
            <w:pPr>
              <w:pStyle w:val="Normal"/>
              <w:ind w:left="426" w:hanging="388"/>
              <w:rPr/>
            </w:pPr>
            <w:r>
              <w:rPr>
                <w:color w:val="000000"/>
              </w:rPr>
              <w:t>5. Литература -4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Всего: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6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Ин. язык-1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 язык-1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Математика-1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Технология-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Технология-3</w:t>
            </w:r>
          </w:p>
          <w:p>
            <w:pPr>
              <w:pStyle w:val="Normal"/>
              <w:ind w:left="426" w:hanging="39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: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Ин.язык-1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Математика-1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Русский язык-1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История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Физкультура-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Краеведение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 Литература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 язык-1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Математика-1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Обществозн.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География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ИЗО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Биология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Математика-1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Русский язык-1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География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Физкультура-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Музыка-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45</w:t>
            </w:r>
          </w:p>
          <w:p>
            <w:pPr>
              <w:pStyle w:val="Normal"/>
              <w:ind w:left="426" w:hanging="3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Русский язык-1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Математика-1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Ин.язык-1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Литература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ОБЖ\Культ.общ.-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\3</w:t>
            </w:r>
          </w:p>
          <w:p>
            <w:pPr>
              <w:pStyle w:val="Normal"/>
              <w:ind w:left="426" w:hanging="39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:44\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1.География-7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2.Русский язык-12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3.История-8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4.Физкультура-4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5.Музыка-1</w:t>
            </w:r>
          </w:p>
          <w:p>
            <w:pPr>
              <w:pStyle w:val="Normal"/>
              <w:ind w:left="426" w:hanging="388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: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 Литература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 язык-1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Ин. язык-1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Математика-1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ИЗО-3</w:t>
            </w:r>
          </w:p>
          <w:p>
            <w:pPr>
              <w:pStyle w:val="Normal"/>
              <w:ind w:left="426" w:hanging="39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Литература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Математика-1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Русский язык-1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Биология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Физкультура-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Краеведение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-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География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 язык-1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Математика-1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Ин.язык-1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Музыка-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Физкультура-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Биология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 язык-1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Математика-1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История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Технология-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Технология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4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Ин.язык-1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 язык-1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Математика-1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География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Музыка-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1.Обществозн.-9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2.Русский язык-12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3.Биология-8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4.ОБЖ\Культ.общ.-2\3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5.Физкультура-4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Всего:35\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7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Биология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 язык-1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Алгебра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География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Физкультура-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Ин.язык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 язык-1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Геометрия-1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Физика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История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Музыка-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География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 язык-1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Алгебра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Обществозн.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Биология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Физкультура-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Физика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 язык-1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Алгебра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История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Музыка-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Краеведение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-4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 Литература-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 язык-1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Геометрия-1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Ин.язык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ИЗО-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Литература-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1.Ин.язык-10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2.Литература-4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3.ОБЖ\Культ.общ.-3\4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4.Физкультура-2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5.Технология-2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6.Технология-2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Всего:23\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7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География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Алгебра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Русский язык-1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Биология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Физкультура-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История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Ин.язык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Русский язык-1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Геометрия-1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Физика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Музыка—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Ин.язык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 язык-1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Биология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Алгебра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Музыка-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География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Русский язык-1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Физика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История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Алгебра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Краеведение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Музыка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 Литература-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Геометрия-1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Русский язык-1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ИЗО-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Физика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Физкультура-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1.Литература-4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2.Ин.язык-10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3.Технология-2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4.Технология-2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5.ОБЖ\Культ.общ.-3\4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6.Физкультура-2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Всего:23\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8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Русский язык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Литература-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Алгебра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Ин.язык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Искусство-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История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Алгебра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География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Физика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Биология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Физкультура-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Алгебра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Геометрия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Химия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Ин.язык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Литература-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ОБЖ-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Физика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История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Алгебра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Физкультура-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Краеведение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Геометрия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Химия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Ин.язык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Информатика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Технология-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Технология-1</w:t>
            </w:r>
          </w:p>
          <w:p>
            <w:pPr>
              <w:pStyle w:val="Normal"/>
              <w:ind w:left="426" w:hanging="392"/>
              <w:rPr/>
            </w:pPr>
            <w:r>
              <w:rPr>
                <w:color w:val="000000"/>
              </w:rPr>
              <w:t>Всего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1.Обществозн.-5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2.Биология-7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3.Культ.общ.-4</w:t>
            </w:r>
          </w:p>
          <w:p>
            <w:pPr>
              <w:pStyle w:val="Normal"/>
              <w:ind w:left="426" w:hanging="388"/>
              <w:rPr/>
            </w:pPr>
            <w:r>
              <w:rPr>
                <w:color w:val="000000"/>
              </w:rPr>
              <w:t>4.Музыка-1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5.География-6</w:t>
            </w:r>
          </w:p>
          <w:p>
            <w:pPr>
              <w:pStyle w:val="Normal"/>
              <w:ind w:left="426" w:hanging="388"/>
              <w:rPr/>
            </w:pPr>
            <w:r>
              <w:rPr>
                <w:color w:val="000000"/>
              </w:rPr>
              <w:t>6.Физкультура-2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Всего: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8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Алгебра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История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Русский язык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Литература-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Ин.язык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Искусство-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География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Физика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Алгебра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Физкультура-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Биология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  Алгебра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Ин.язык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Химия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Геометрия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ОБЖ-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Литература-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История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Физика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Алгебра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Физкультура-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Русский язык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Краеведение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Химия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Геометрия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Технология-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Технология-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Ин.язык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Информатика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1.Биология-7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2.Обществозн.-5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3.География-6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4.Физкультура-2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5.Культ.общ.-4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6.Музыка-1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Всего: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9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Русский язык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Литература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Алгебра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Ин.язык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Информатика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Искусство-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Геометрия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 язык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Литература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Химия-1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История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Алгебра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Алгебра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Химия-1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Ин.язык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Обществозн.-10</w:t>
            </w:r>
          </w:p>
          <w:p>
            <w:pPr>
              <w:pStyle w:val="Normal"/>
              <w:ind w:left="426" w:hanging="392"/>
              <w:rPr/>
            </w:pPr>
            <w:r>
              <w:rPr>
                <w:color w:val="000000"/>
              </w:rPr>
              <w:t>5.Краеведение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Биология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Физика-1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Биология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Алгебра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История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Физкультура-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Русский язык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Биология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Геометрия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География-5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Физика-1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Физкультура-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Ин.язык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1.История-10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2.Литература-7</w:t>
            </w:r>
          </w:p>
          <w:p>
            <w:pPr>
              <w:pStyle w:val="Normal"/>
              <w:ind w:left="426" w:hanging="388"/>
              <w:rPr/>
            </w:pPr>
            <w:r>
              <w:rPr>
                <w:color w:val="000000"/>
              </w:rPr>
              <w:t>3.Культ. общения-7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4.География-5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5.Профес.самоопр.-4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6.Физкультура-2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Всего: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9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Алгебра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 язык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Литература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Ин.язык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Искусство-4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Информатика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Русский язык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Литература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Геометрия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История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Химия-1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Алгебра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Химия-1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Алгебра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Ин.язык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Биология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Обществозн.-10</w:t>
            </w:r>
          </w:p>
          <w:p>
            <w:pPr>
              <w:pStyle w:val="Normal"/>
              <w:ind w:left="426" w:hanging="392"/>
              <w:rPr/>
            </w:pPr>
            <w:r>
              <w:rPr>
                <w:color w:val="000000"/>
              </w:rPr>
              <w:t>6.Краеведение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Алгебра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История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Физика-1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Биология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Физкультура-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Русский язык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Физика-13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Биология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Геометрия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География-5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Физкультура-2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Ин.язык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1.География-5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2.История-10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3.Литература-7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4.Культ.общения-7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5.Физкультура-2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6.Профес.самоопр.-4</w:t>
            </w:r>
          </w:p>
          <w:p>
            <w:pPr>
              <w:pStyle w:val="Normal"/>
              <w:ind w:left="426" w:hanging="388"/>
              <w:rPr>
                <w:color w:val="000000"/>
              </w:rPr>
            </w:pPr>
            <w:r>
              <w:rPr>
                <w:color w:val="000000"/>
              </w:rPr>
              <w:t>Всего:35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жим работы. </w:t>
      </w:r>
      <w:r>
        <w:rPr>
          <w:b/>
          <w:color w:val="000000"/>
          <w:lang w:val="en-GB"/>
        </w:rPr>
        <w:t>II</w:t>
      </w:r>
      <w:r>
        <w:rPr>
          <w:b/>
          <w:color w:val="000000"/>
          <w:lang w:val="en-US"/>
        </w:rPr>
        <w:t xml:space="preserve"> c</w:t>
      </w:r>
      <w:r>
        <w:rPr>
          <w:b/>
          <w:color w:val="000000"/>
        </w:rPr>
        <w:t>тупень</w:t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750" w:type="pct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5768"/>
      </w:tblGrid>
      <w:tr>
        <w:trPr/>
        <w:tc>
          <w:tcPr>
            <w:tcW w:w="6455" w:type="dxa"/>
            <w:tcBorders/>
          </w:tcPr>
          <w:p>
            <w:pPr>
              <w:pStyle w:val="Normal"/>
              <w:ind w:left="4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9 классы</w:t>
            </w:r>
          </w:p>
        </w:tc>
        <w:tc>
          <w:tcPr>
            <w:tcW w:w="5768" w:type="dxa"/>
            <w:tcBorders/>
          </w:tcPr>
          <w:p>
            <w:pPr>
              <w:pStyle w:val="Normal"/>
              <w:ind w:left="4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8 классы</w:t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урок:08.00-08.45, перемена 10 минут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2урок:08.55-09.40, перемена 20 минут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3урок:10.00-10.45, перемена20 минут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4урок:11.05-11.50, перемена 10 минут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5урок:12.00-12.45, перемена 10 минут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6 урок. 12.55-13.40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1урок:14.10-14.55, перемена 10 минут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2урок:15.05-15.50, перемена 20 минут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3урок:16.00-16.55, перемена20 минут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4урок:17.15-18.00, перемена 10 минут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5урок:18.10-18.55, перемена 10 минут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6 урок. 19.05-19.50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Руководитель отдела образования администрации Бутурлиновского муниципального района_______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/Н.С.Прокофьева/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«___»________2012 г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ТОУ «Роспотребнадзор» 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по Воронежской области в Бутурлиновском, Таловском, Новохоперском районах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Яценко А. В. ______________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«___»_____________2012</w:t>
            </w:r>
          </w:p>
        </w:tc>
        <w:tc>
          <w:tcPr>
            <w:tcW w:w="3492" w:type="dxa"/>
            <w:tcBorders/>
          </w:tcPr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Директор МКОУ Бутурлиновской СОШ №4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________/В. В. Плужник/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Приказ №____от __________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 уроков</w:t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казенного общеобразовательного учреждения</w:t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Бутурлиновской средней общеобразовательной школы № 4 на 2012 – 2013 учебный год</w:t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ступень.</w:t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2"/>
        <w:gridCol w:w="2410"/>
        <w:gridCol w:w="2268"/>
        <w:gridCol w:w="2126"/>
        <w:gridCol w:w="2268"/>
        <w:gridCol w:w="24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.Литература-7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.Математика-11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.Общество-8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4.История-8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5. Краеведение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Физкультура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География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Математика-1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Математика-1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Информатика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Физика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Ин.язык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1.Русский язык-7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2.Литература-7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3.Математика-11</w:t>
            </w:r>
          </w:p>
          <w:p>
            <w:pPr>
              <w:pStyle w:val="Normal"/>
              <w:ind w:left="426" w:hanging="426"/>
              <w:rPr/>
            </w:pPr>
            <w:r>
              <w:rPr>
                <w:color w:val="000000"/>
              </w:rPr>
              <w:t>4. Ин.язык-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Информатик.-10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6.Общество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1.Русский язык-7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2.Математика-11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3.Ин.язык-10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4. Физика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Литература-7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6.История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1.Обществозн.-8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2.Математика-11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2.Информатика-10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3.Информатика-10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4.Литература-7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5.Физкультура-5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Всего: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История-8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.Физика-9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.Биология-6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4.Химия-9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5.Русский язык-7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6.ОБЖ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-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11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1.История-8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2.Химия-9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3.Русский язык-7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4.Литература-7</w:t>
            </w:r>
          </w:p>
          <w:p>
            <w:pPr>
              <w:pStyle w:val="Normal"/>
              <w:ind w:left="426" w:hanging="426"/>
              <w:rPr/>
            </w:pPr>
            <w:r>
              <w:rPr>
                <w:color w:val="000000"/>
              </w:rPr>
              <w:t>5.Информатика-10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6 Физкультура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46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1.Обществозн.-8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2.Математика-11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3.Литература-7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4.Физика-9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5. Ин.язык-10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6.Русский язык-7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Всего: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1.Ин.язык-10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2.Математика-11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3.Математика-11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4.Биология-6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5.ОБЖ-5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6.Краеведение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1.История-8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2.Математика-11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3.Математика-11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4.Биология-6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5.Русский язык-7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6.Литература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50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.Биология-6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.Математика-11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.История-8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4.Химия-9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5 Химия-9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6.Физкультура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Физика-9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Ин.язык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Литература-7</w:t>
            </w:r>
          </w:p>
          <w:p>
            <w:pPr>
              <w:pStyle w:val="Normal"/>
              <w:ind w:left="426" w:hanging="392"/>
              <w:rPr/>
            </w:pPr>
            <w:r>
              <w:rPr>
                <w:color w:val="000000"/>
              </w:rPr>
              <w:t>4.Обществозн.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География-6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Физкультура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4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11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.Физкультура-5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.Физика-9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4.Физика-9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5.Обществозн.-8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6.Краеведение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1.История-8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2.Математика-11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3.Физика-9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4.Ин.язык-10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5.Информатика-10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6.Химия-9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Всего:57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.Обществозн.-8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3.Математика-1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4.Математика-11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5.Ин.язык-10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6.Литература-7</w:t>
            </w:r>
          </w:p>
          <w:p>
            <w:pPr>
              <w:pStyle w:val="Normal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Всего: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1.Литература-7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2.Русский язык-7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3.Математика-11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4.Ин.язык-10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5.Физика-9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6.Химия-9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Всего: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1.Химия-9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2.Математика-11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3.Физика-9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4.История-8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5.Биология-6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6.Физкультура-5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Всего: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1.География-6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2.Физкультура-5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3.Литература-7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4.Математика-11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5.ОБЖ-5</w:t>
            </w:r>
          </w:p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6.Биология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40</w:t>
            </w:r>
          </w:p>
        </w:tc>
      </w:tr>
    </w:tbl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жим работы:</w:t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тупень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  <w:t>1урок:08.00-08.45, перемена 10 минут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  <w:t>2урок:08.55-09.40, перемена 20 минут</w:t>
      </w:r>
    </w:p>
    <w:p>
      <w:pPr>
        <w:pStyle w:val="Normal"/>
        <w:ind w:left="426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3урок:10.00-10.45, перемена20 минут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  <w:t>4урок:11.05-11.50, перемена 10 минут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  <w:t>5урок:12.00-12.45, перемена 10 минут</w:t>
      </w:r>
    </w:p>
    <w:p>
      <w:pPr>
        <w:pStyle w:val="Normal"/>
        <w:ind w:left="426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6 урок. 12.55-13.40</w:t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360" w:right="180" w:gutter="0" w:header="0" w:top="108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01:00Z</dcterms:created>
  <dc:creator>сош</dc:creator>
  <dc:description/>
  <cp:keywords/>
  <dc:language>en-US</dc:language>
  <cp:lastModifiedBy>ws</cp:lastModifiedBy>
  <cp:lastPrinted>2012-08-27T12:02:00Z</cp:lastPrinted>
  <dcterms:modified xsi:type="dcterms:W3CDTF">2012-09-17T06:13:00Z</dcterms:modified>
  <cp:revision>41</cp:revision>
  <dc:subject/>
  <dc:title>«Утверждаю»</dc:title>
</cp:coreProperties>
</file>