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51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11 гола протокол №9-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u w:val="single"/>
              </w:rPr>
              <w:t xml:space="preserve">                    /В.В. Плужник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4.01.2011 года №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 Бутурлиновская средняя общеобразовательная школа №4 Бутурл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right="-185" w:hanging="0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ind w:left="5040" w:right="-185" w:hanging="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от 24.01.2011 года протокол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развития  …………………………………………..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о школе…………………………...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 аналитического и прогностического обоснования 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туальный раздел Программы развития………………………….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  Программы развития…………………………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ерии и показатели 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римерной сметы расходов, предусматриваемых на реализацию Программы развития школы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 </w:t>
      </w:r>
    </w:p>
    <w:p>
      <w:pPr>
        <w:pStyle w:val="Style20"/>
        <w:spacing w:lineRule="auto" w:line="360" w:before="0" w:after="0"/>
        <w:ind w:left="-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одернизации российского образования – создание комплекса условий для повышения уровня его качества, до уровня адекватности современному состоянию педагогической и психологической наук, потребностям гражданского общества и мировым стандартам в сфере образования.</w:t>
      </w:r>
    </w:p>
    <w:p>
      <w:pPr>
        <w:pStyle w:val="Style20"/>
        <w:spacing w:lineRule="auto" w:line="360" w:before="0" w:after="0"/>
        <w:ind w:left="-142" w:right="-2"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социальная категория, определяющая состояние и результативность процесса образования в обществе, его соответствие требованиям, предъявляемым обществом и государством к уровню знаний, умений и навыков выпускника, степени его интеллектуального, физического и нравственного развития, сформированности ключевых жизненных компетенций. С другой стороны, качество образования обусловлено престижем системы образования в обществе, уровнем обеспеченности образовательного процесса высокопрофессиональными кадрами и необходимыми современными педагогическими средствами, финансированием и состоянием материально-технической базы школы. Управление качеством образования связано с целенаправленным воздействием на условия и факторы, его определяющие и, по сути, является формирование образовательной среды, каждый компонент которой работает на достижение запланированного результата.</w:t>
      </w:r>
    </w:p>
    <w:p>
      <w:pPr>
        <w:pStyle w:val="Style20"/>
        <w:spacing w:lineRule="auto" w:line="360" w:before="0" w:after="0"/>
        <w:ind w:left="-142" w:right="-2" w:firstLine="567"/>
        <w:rPr/>
      </w:pPr>
      <w:r>
        <w:rPr>
          <w:rStyle w:val="Emphasis"/>
          <w:bCs/>
          <w:i w:val="false"/>
          <w:sz w:val="28"/>
          <w:szCs w:val="28"/>
        </w:rPr>
        <w:t>Результат педагогическ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гда связан с развивающимся человеком, формирующейся личностью обучающегося, что накладывает на учителя большую ответственность и определенные моральные ограничения. В школе должны трудиться педагоги, владеющие психолого – педагогическими знаниями и понимающие особенности развития школьников, а также являющиеся профессионалами в других областях деятельности, способные помочь ребенку стать самостоятельным, творческим и уверенным в себе человеком, раскрыть и реализовать свой потенциал.</w:t>
      </w:r>
    </w:p>
    <w:p>
      <w:pPr>
        <w:pStyle w:val="Style20"/>
        <w:spacing w:lineRule="auto" w:line="360" w:before="0" w:after="0"/>
        <w:ind w:left="-142" w:right="-2" w:firstLine="567"/>
        <w:rPr/>
      </w:pPr>
      <w:r>
        <w:rPr>
          <w:sz w:val="28"/>
          <w:szCs w:val="28"/>
        </w:rPr>
        <w:t xml:space="preserve">Одним из </w:t>
      </w:r>
      <w:r>
        <w:rPr>
          <w:rStyle w:val="Emphasis"/>
          <w:bCs/>
          <w:i w:val="false"/>
          <w:sz w:val="28"/>
          <w:szCs w:val="28"/>
        </w:rPr>
        <w:t>критериев продуктивности педагогического творчества</w:t>
      </w:r>
      <w:r>
        <w:rPr>
          <w:sz w:val="28"/>
          <w:szCs w:val="28"/>
        </w:rPr>
        <w:t xml:space="preserve"> выступает качество тех педагогических условий, в которых организовано развитие обучающихся. Педагог третьего тысячелетия, периода быстрого роста и развития науки и технологий, эпохи информационной цивилизации, работает в условиях, когда научное знание устаревает и обновляется быстрее, чем успевает усвоиться учениками в рамках специально организованного процесса обучения. Глобальное противоречие современного образования заключается в том, что школа призвана подготовить ребенка к жизни в условиях неопределенности и высоких темпов развития, то есть, к жизни в мире, о котором сама школа пока не имеет четкого представления. Таким образом, главным результатом школьного образования должно стать его соответствие целям опережающего развития.</w:t>
      </w:r>
    </w:p>
    <w:p>
      <w:pPr>
        <w:pStyle w:val="Style20"/>
        <w:spacing w:lineRule="auto" w:line="360" w:before="0" w:after="0"/>
        <w:ind w:left="-142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данной программы развития сформулирована в соответствии с глобальными вызовами ХХI века, когда </w:t>
      </w:r>
      <w:r>
        <w:rPr>
          <w:rStyle w:val="Emphasis"/>
          <w:bCs/>
          <w:i w:val="false"/>
          <w:sz w:val="28"/>
          <w:szCs w:val="28"/>
        </w:rPr>
        <w:t>образование становится главным ресурсом и механизмом воспроизводством общественного интеллек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риоритет во всех сферах жизни определяет становление человека будущего. В основе образования заложен приоритет самооценки человека, способности к саморазвитию, самосовершенствованию и самообразованию на протяжении всей жизни. </w:t>
      </w:r>
    </w:p>
    <w:p>
      <w:pPr>
        <w:pStyle w:val="Style20"/>
        <w:spacing w:lineRule="auto" w:line="360" w:before="0" w:after="0"/>
        <w:ind w:left="-142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заключается в поиске внутренних источников развития, рационального использования накопленного инновационного потенциала образования и потенциала его социальных партнеров.</w:t>
      </w:r>
    </w:p>
    <w:p>
      <w:pPr>
        <w:pStyle w:val="Style20"/>
        <w:spacing w:lineRule="auto" w:line="360" w:before="0" w:after="0"/>
        <w:ind w:left="-142"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вития, разработанная педагогическим коллективом школы на период 2011-2015 гг.,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отражает особенности организации  кадрового и методического обеспечения педагогического процесса, инновационных преобразований учебно - воспитательной системы, основные планируемые конечные результа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спорт программы разви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Бутурлиновской СОШ №4 на 2011-2015 годы</w:t>
      </w: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развития  муниципального общеобразовательного учреждения   Бутурлиновской средней общеобразовательной школы №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(в редакции Федерального закона № 12-ФЗ от 13.01.1996 с изменениями и дополнениями)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 утверждена президентом Российской Федерации Д.Медведевым  4 февраля 2010 г.Пр-271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утверждении Федеральной программы развития образования» (№ 51-ФЗ от 10.04.2000)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 (Постановление Правительства РФ № 196 от 19.03.2001). -Долгосрочная областная целевая программа «Развитие образования Воронежской области на 2011-2015 годы» утверждена  постановлением правительства Воронежской области от 02.09.2010 №736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образовательный стандарт начального общего образования  утвержден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образования и науки Российской Федерации от  6 октября 2009 г. № 373</w:t>
              </w:r>
            </w:hyperlink>
          </w:p>
          <w:p>
            <w:pPr>
              <w:pStyle w:val="Normal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>Концепция профильного обучения на старшей ступени общего образования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>Распоряжение Минобразования России от 30.09.2002г.№ 970  «Об утверждении плана графика введения профильного обучения на старшей ступени общего образования»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ГУО администрации Воронежской  области от 18.08.2004г. № 547 «О программе введения предпрофильной подготовки и профильного обучения в образовательных учреждениях Воронежской области»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анПин 2.4.2.1178-02 «Гигиенические требования к условиям обучения в общеобразовательных учреждениях», введены в действие постановлением Главного государственного санитарного врача Российской Федерации от 28 ноября 2002 года № 44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 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областная целевая  программа «Развитие образования Воронежской области на 2011-2015годы»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/>
            </w:pPr>
            <w:r>
              <w:rPr>
                <w:sz w:val="28"/>
                <w:szCs w:val="26"/>
              </w:rPr>
              <w:t>Государственный</w:t>
            </w:r>
            <w:r>
              <w:rPr>
                <w:sz w:val="28"/>
                <w:szCs w:val="28"/>
              </w:rPr>
              <w:t xml:space="preserve"> заказчик    </w:t>
              <w:br/>
              <w:t xml:space="preserve">Программы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разработчики Программы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  </w:t>
            </w: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/>
            </w:pPr>
            <w:r>
              <w:rPr>
                <w:sz w:val="28"/>
                <w:szCs w:val="28"/>
              </w:rPr>
              <w:t xml:space="preserve">Цель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иоритетных направлений развития образования в школе,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оступного качественного обучения на базовом и профильном уровнях, формирования обучающимися целостной универсальной системы знаний, ключевых компетенций, обеспечивающих дальнейшее выстраивание непрерывной образовательной траектории;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птимального содержания образования обучающихся с учётом требований новых федеральн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равовых и социально-экономических условий для удовлетворения потребностей социума в качественном, доступном и эффективном общем и дополнительном образован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качественно новый уровень в подходах к использованию компьютерной техники и информационных технологий, создание условий для воспитания у обучающихся информационной культуры, адекватной современному уровню развития ИКТ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спешной социализации  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талантливых детей; 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офессиональной компетентности педагогических работников через развитие системы переподготовки и повышения квалификации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льнейшее использование механизма ПНП «Образование» для выявления и поддержки лучших педагог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стимулирования и мотивации труда педагог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функционирования образовательного учрежд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сурсной базы образовательного учреждения с целью дальнейшего эффективного развития; 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осударственно-общественного характера управления образовательным процессо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76" w:leader="none"/>
              </w:tabs>
              <w:spacing w:lineRule="auto" w:line="360"/>
              <w:ind w:left="-75" w:right="-23" w:firstLine="14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самостоятельности образовательного учре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         </w:t>
              <w:br/>
              <w:t>показатели Программы                 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 за счет разработки единой логики построения общего образования, предпрофильной подготовки и профильного обучения, ориентированного на индивидуализацию обучения и социализацию обучающихся; 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;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организация информационно-диагностической деятельности, содействующей позитивной самореализации;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>- создание целостной системы развития обучающихся  через развитие социально-педагогических и психологических служб помощи школьникам в их личном росте; 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, обучающихся по программам дополнительного образования (в процентном отношении от общего числа обучающихся ); 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работников, прошедших аттестацию в соответствии с новым порядком аттестации, от общего числа педагогических работников; 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 работников, прошедших курсы повышения квалификации;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выпускников, не получивших аттестат о среднем (полном) образовании;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-инвалидов, которым созданы необходимые условия для обучения по общеобразовательным программам на дому в дистанционной форме;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уровень комплексной безопасности образовательного учреждения; 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 первой и второй групп здоровья в общей численности обучающихся;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ность  персональными компьютерами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1 – 2015 годы.</w:t>
            </w:r>
          </w:p>
          <w:p>
            <w:pPr>
              <w:pStyle w:val="Normal"/>
              <w:autoSpaceDE w:val="false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>I этап – организационно-педагогический (2010-2011 учебный год)   направлен на  определение дальнейших  путей развития школы  в условиях    реализации приоритетного национального проекта  «Образование» и  национальной образовательной  инициативы  «Наша новая школа».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/>
            </w:pPr>
            <w:r>
              <w:rPr>
                <w:sz w:val="28"/>
                <w:szCs w:val="28"/>
              </w:rPr>
              <w:t>II этап – экспериментально-внедренческий (2011-2014 учебные годы) направлен на осуществление  перехода образовательного учреждения в новое качественное состояние с учетом изменяющейся  образовательной среды. </w:t>
            </w:r>
          </w:p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обобщающий (2014-2015 учебный год) предполагает анализ достигнутых результатов и определение перспектив дальнейшего развития школы.</w:t>
            </w:r>
          </w:p>
        </w:tc>
      </w:tr>
      <w:tr>
        <w:trPr>
          <w:trHeight w:val="3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 </w:t>
            </w:r>
          </w:p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71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осуществления качественного обновления содержания образования,     которое обеспечит освоение обучающимися базовых компетенций современного человека: информационной, коммуникативной, умение ставить цели, планировать и полноценно использовать личностные ресурсы и готовность конструировать и осуществлять собственную образовательную траекторию на протяжении всей жизни, гарантирующую успешн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курентоспособность.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71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5" w:right="-2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и внебюджетное финансирование, дополнительные платные образовательные услуги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3. Информационная справка о школе</w:t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6074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олное название школы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щеобразовательное учреждение Бутурлиновская средняя общеобразовательная школа № 4 Бутурлиновского муниципального района Воронежской области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Адрес школы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01 г. Бутурлиновка, улица Победы , дом 76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Организационно-правовая форм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Учредитель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Бутурлиновского муниципального района 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ценз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Главное управление образования Воронежской области  Серия  А   № 209370 от 14.02.2007 г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Аккредитация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Главного управления образования Воронежской област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А 003743 от 06.06.2007 г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лефоны: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(47361) 31062,  8(47361) 31541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дрес сайт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sosh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-mail: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tur</w:t>
            </w:r>
            <w:r>
              <w:rPr>
                <w:sz w:val="28"/>
                <w:szCs w:val="28"/>
              </w:rPr>
              <w:t>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 Всего обучающихся в школе 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 Численность педагогического персонал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 Численность управленческого персонала (администрации) 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 Численность вспомогательного, обслуживающего и технического персонал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сурсная б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число портативных компьютеров (ноутбуки, планше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льтимедиа прое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терактивных д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азерных прин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ногофункциональных устройств (МФ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рве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компьютеров, оснащенных ЖК мониторам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left="1429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рганизация функционирования школы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рассчитана на 500 ученических мест. Обучающиеся обучаются в общеобразовательных классах в две смены; 1-4 классы – в режиме пятидневной учебной недели, 5-11 – в режиме шестидневной.  Продолжительность уроков 45 минут, перерыв от 10 до 20 минут, перерыв между сменами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аттестация на I и II ступени обучения проводится по четвертям, на III ступени по полугодиям. Введена промежуточная аттестация обучающихся 10, 11 классов – по результатам 1,3 четвер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и комплектование классов администрация    школы  осуществляет в соответствии с п.1.2. ст. Конституции  РФ, с Законом РФ «Об образовании», с изменениями и дополнениями, с Типовым положением об ОУ от 19.03.2001 №196, с Уставом школы  и  с Положением о приеме в первые классы. Реализуются базовые образовательные программы на I, II, и III ступенях.  В школе созданы условия для реализации Закона «Об образовании » через следующие формы обучения: очная форма, заочная, семейное обучение, домашнее обучение, экстернат. С 6 – 8-х классов осуществляется предпрофильная ориентация. В 9-х классах через элективные курсы ведется предпрофильная подготовка. С 10-го класса ведется обучение по следующим профилям: физико-математический,  социально- гуманитарный,   оборонно- технический. Разработана и внедряется система дополнительного образования обучающихся через факультативы, школьные объединения, клубы, секции, кружки по интересам. В течение нескольких лет действует школа для будущих первоклассников. В рамках программы развития школы 2007-2010г.г. в школе организован филиал воронежского военно- морского кадетского корпуса «Колыбель русского флота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ab/>
        <w:t>В школе организованы дополнительные образовательные услуги: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одготовка к итоговой аттестации выпускных классов по основным предметам проходит по материалам, предоставленным  негосударственным образовательным учреждением «Интернациональные коммуникации» (НОУ «ИНТЕРКОМ») в соответствии с договором, пописанным с этим учреждением;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азвитие лингвистических способностей по английскому языку обучающихся начальных классов осуществляется по программам, предоставленным негосударственным образовательным учреждением «ИНТЕРЛИНГ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кабинеты, полученные по КПМО: кабинет литературы, кабинет географии,  кабинет физики, кабинет химии, кабинет технологии, кабинет биологии, столярная мастерская. С 2005 года введена в действие медиатека, оборудован кабинет инфор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ртивная база школы: игровой спортивный зал   раздевалкой, оборудованный для проведения занятий и спортивных игр стади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– 2008 учебного года  школа работает в режиме базовой для школ образовательного округа №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определены следующие цел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тевого школьного информационно-образовательного пространств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ышение качества образования за счет разработки единой логики построения общего образования, предпрофильной подготовки и профильного обучения, ориентированного на индивидуализацию обучения и социализацию обучающихся; освоение и внедрение в учебно-воспитательный процесс новых эффективных приемов, техник и технологии обучения и воспита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тной, духовно и физически здоровой личности, способной к самоопределению и самореализации в современном обществ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елостной системы развития обучающихся через развитие  социально-педагогических и психологических служб помощи школьникам в их личном ро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намеченных целей перед коллективом ставились задачи: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нормативно-правовых и организационно-методических основ построения и развития школьного округа;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методическое, кадровое, материально- техническое обеспечение введения и развития предпрофильной подготовки и профильного обучен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условий для освоения обучающимися образовательных программ, соответствующих требованиям Государственного образовательного стандарта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возможностей выбора образовательных программ и уровня их усвоения на основе вариативности обучения; 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йственной помощи учителям в овладении и внедрении в учебный процесс личностно-развивающих технолог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воспитательной среды, направленной на становление и формирование личности обучающихся, развитие их познавательных потребностей, интересов и способностей к социальному самоопределению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 деятельности школы стали  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усиление личностной направленности образования через активную индивидуализацию и дифференциацию учебно-воспит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сширение социально-психологического обеспечения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        совершенствование системы работы, направленной на сохранение и укрепление здоровья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 методический совет,  Совет старшекласс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Коллективным органом общественно-профессионального самоуправления является педагогический совет.  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Блок аналитического и прогностического обоснования</w:t>
      </w:r>
    </w:p>
    <w:p>
      <w:pPr>
        <w:pStyle w:val="Style19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развития 2007-2010гг: дать классическое, фундаментальное образование в сочетании с сохранением и развитием физического, нравственного, психического здоровья всех учеников, плюс широкий спектр художественно-эстетических кружков, спортивных секций, предметных элективных курсов, дающих возможность комплексно подойти к раскрытию и развитию всех творческих возможностей ребенка и расширению его культурологического уровня и интеллекта, способствующих стать ему в дальнейшем конкурентоспособным в выбранной сфере деятель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достигнутых изменений, произошедших в школе за период 2007-2010 годов, позволяет сделать вывод о реализации целей и задач, определенных  Программой развития школы, принятой 30 августа 2007 года: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Неизменной осталась концептуальная основа общеобразовательного учреждения –   педагогика успеха, основные положения которой были определены в 2007 году и   являются отправной точкой ее дальнейшего развития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 школе созданы условия для современной информационно насыщенной образовательной среды с широким применением новых, в том числе информационно-коммуникативных технологий, обеспечивающих качественные изменения в организации и содержании педагогического процесса, а также в характере результатов обучения на всех его ступеня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жизнедеятельности решены через федеральную программу по ремонту аварийных школ. В 2010году сделан капитальный ремонт здания школы.  Система сигнализации на случай ЧС оборудована тревожной кнопкой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 школе сложились устойчивые модели предпрофильной и профильной подготовки обучающихся на основе оптимального сочетания качественного уровня   образования с широким спектром дополнительного образования в эмоционально привлекательной воспитывающей среде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 школе  разработана и успешно реализуется программа,  в рамках которой определены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держание и формы повышения квалификации педагогов (как  внутришкольной профессиональной учебы, так и повышения квалификации, организуемого и проводимого совместно с  ВОИПиКРО)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условия для предъявления результатов профессионального обучения по использованию надпредметных способов учебной деятельност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мплекс необходимых мероприятий для расширения информационного пространства ученика и учител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а работы по организации и проведению профессиональных «праздников успеха», способствующих повышению мотивации педагогов к качественной профессиональной деятельности и достижению значимых педагогических результатов. 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полнение вышеназванных задач позволило педагогическому коллективу разработать и принять в 2008 году   образовательную программу.   Программа направлена на системное повышение качества  образования  путем развития образовательной среды для обучающихся и профессиональной среды для педагогов и сотрудников школы. Базовой составляющей Программы являются инновационные технологии, системно встраиваемые в образовательную и профессиональную среды школы. 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объективно стала составной  частью действующей Программы развития, а ее дальнейшая реализация и  разработка перспективных  проектов и подпрограмм будет продолжена в рамках данной  программы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рректируются и внедряются в практику работы школы оптимальные формы эффективного управления, что позволяет успешно решать главную для образовательного комплекса задачу: сохранение и развитие единого образовательного пространства школы, а также сохранение преемственности при переходе обучающихся с одной ступени образования на другую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достижений педагогического коллектива награжденной грамотой  Бутурлиновского муниципального района «За внедрение инноваций в образовательный процесс», участие в приоритетном национальном проекте «Образование», присвоение звания «Заслуженный учитель РФ» учителю русского языка  и литературы Каревой Л.В., победа учителей в приоритетном национальном проекте «Образование»- Карева Л.В., Плужник В.В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востребована родителями и обучающимися города и района. Проводимые анкетирования, опросы родителей и обучающихся показывают высокую степень удовлетворенности обучающихся и их родителей качеством оказываемых образовательных услуг, уровнем требований к обучающимся, стилем взаимоотношений «учитель- ученик», перспективами развития школы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проводятся семинары, конференции.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К числу несомненных достижений школы за период реализации программы стоит также отнести: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ост количества педагогов и обучающихся,  участвующих в реализации социально значимых проектов;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альнейшее распространение практики представление обучающимися интеллектуально-творческих портфолио личных достижений;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ойчивые высокие результаты, демонстрируемые выпускниками на ЕГЭ.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ожительные результаты в работе областной инновационной площадки «Апробация нового комплекта учебных программ ».</w:t>
      </w:r>
    </w:p>
    <w:p>
      <w:pPr>
        <w:pStyle w:val="Normal"/>
        <w:spacing w:lineRule="auto" w:line="360"/>
        <w:jc w:val="center"/>
        <w:rPr/>
      </w:pPr>
      <w:r>
        <w:rPr/>
        <w:t>Характеристика степени устойчивости результатов инновационной деятельности, транслируемость опыта  школы (SWOT - анализ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льные ст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Высокий профессиональный уровень учителей, работоспособность коллектив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2.Востребованность дополнительного образования школы по имеющим направления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3.Широкий спектр лицензированных  программ дополнительного образования с учетом оптимального сочетания основного и дополните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4.Разнообразие и содержательность предложенных образовательных маршру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>6.Рост участия обучающихся в олимпиадах, конкурсах, фестивалях</w:t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Совместная деятельность с социальными партнер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8. Развитие инфраструктуры ОУ-учреждений дополнительного образования  (взаимодополняемость ресур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Недостаточное наличие курсов повышения квалификации для педагогов дополнительного образования по проблемам интеграции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Нежелание некоторых учителей  принимать участие в различных конкурсах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Малое количество программ дополнительного образования надпредметного характера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Пассивная роль некоторых педагогов по внедрению современных ИКТ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змо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Рост сегмента образовательных услуг - открытие востребованного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Развитие структуры  информационной среды ОУ-учреждения дополните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Укрепление связей и заключение договоров с новыми социальными партнерами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Система городских олимпиад, конкурсов и соревнований  по различным направлениям для всех категорий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Низкая результативность ЕГЭ, ГИА, снижение спроса на образовательные услуги </w:t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 Возможность реорганизации дополнительного образования (переход на платную основу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Факторы внешней сред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меют как положительные тенденции, так и потенциальные недостатки и угрозы, которые могут быть предотвращены за счет продуманной системной работы.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/>
      </w:pPr>
      <w:r>
        <w:rPr/>
        <w:t>Факторы, влияющие на развитие школы</w:t>
      </w:r>
    </w:p>
    <w:tbl>
      <w:tblPr>
        <w:tblW w:w="10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0"/>
        <w:gridCol w:w="3499"/>
        <w:gridCol w:w="40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нешней и внутренней ср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риятные возможност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и потенциальные угроз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и социально- культурная сре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в центре  микрорайона; доступность для проживающих в  микрорайон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эффективных практик. взаимодействия с социокультурными учреждениям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зитивных условий для  формирования социально-культурной сре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дровый состав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отенциал педагогических кадр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е «неравновесие» кадров; увеличение доли педагогов  пенсионного возраста; разрастание феномена профессионального выгорания; отсутствие системной психологической поддерж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временного оборудования, компьютерной техники и пр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овременных технологических ресурсов и технического сопровождения компьютерной  тех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napToGrid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контроль каче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ая система оценки качества образования. Высокий процент поступающих в вузы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достаточная динамика   в результативности  итоговой аттестации обучающихс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семь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реально действующих родительских Советов.  Приверженность большинства родителей ценностям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остаточная родительская активность в общественном управлении школой.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установки детей, молодеж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й рост убежденности  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Недостаточная сформированность ориентации на здоровый образ жизни. Наличие случаев  отсутствия должной инициативности, трудолюбия, ответственности за свои действия. Распространение курения и других вредных привыче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 сильная позиция дополнительного образования. Высокий кадровый потенциа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личие доли обучающихся, неохваченных системой ДО. Рост платных услу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акт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коллективом идеи инноваций как нового фактора развития. Опыт применения ИКТ,  проектных  технологий. Использование потенциала социального партнерств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качество инноваций. Недостаточно эффективен обмен инновационным опытом;  низкий процент охвата инновационными практикам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сетей и партнер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тво с различными  культурно-образовательными структурам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 уровень информационной компетентности работников и партнеров ОУ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Эффективное решение обозначенных проблем становится основой для определения цели и задач дальнейшего развития школы. Чтобы комплексно решать имеющиеся проблемы, необходимо развивать образовательную среду в инновационном направлении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се вышеперечисленные показатели свидетельствуют о  выполнении поставленных на данном этапе задач, способствующих формированию благоприятных, психологически комфортных, педагогически оправданных условий получения обучающимися качественного полного среднего образования, соответствующего их личностному потенциалу, обеспечившее готовность к продолжению образования и способность к решению социально и личностно значимых проблем в различных сферах деятель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то же время можно выделить ряд факторов, в значительной степени определяющих планирование дальнейшего развития  школы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таких факторов в частности относятся: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Долгосрочное планирование темпов развития общества, выразившееся в:</w:t>
      </w:r>
    </w:p>
    <w:p>
      <w:pPr>
        <w:pStyle w:val="Style19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ерехода к инновационному развитию экономики, росте конкуренции, глубоких структурных изменениях в сфере занятости, определяющих постоянную потребность в повышении профессиональной квалификации;</w:t>
      </w:r>
    </w:p>
    <w:p>
      <w:pPr>
        <w:pStyle w:val="Style19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и возможностей социального выбора;</w:t>
      </w:r>
    </w:p>
    <w:p>
      <w:pPr>
        <w:pStyle w:val="Style19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переходе к информационному обществу, значительном расширении масштабов межкультурного взаимодействия</w:t>
      </w:r>
      <w:r>
        <w:rPr>
          <w:color w:val="0000FF"/>
          <w:sz w:val="28"/>
          <w:szCs w:val="28"/>
        </w:rPr>
        <w:t>;</w:t>
      </w:r>
    </w:p>
    <w:p>
      <w:pPr>
        <w:pStyle w:val="Style19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ю оптимальных путей преодоления возникающих и растущих глобальных проблем, которые могут быть разрешены в результате сотрудничества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зменения, произошедш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истекший период в системе образования Российской Федерации и Воронежской области, а именно:</w:t>
      </w:r>
    </w:p>
    <w:p>
      <w:pPr>
        <w:pStyle w:val="Style19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  заложил основы системных и последовательных изменений в отрасли, обеспечив государственную поддержку инновационного пути развития образовательных учреждений  в области информатизации и развития информационно-коммуникативных технологий;</w:t>
      </w:r>
    </w:p>
    <w:p>
      <w:pPr>
        <w:pStyle w:val="Style19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широко обсуждается проект нового содержания и структуры стандарта образования, в основу которого положено формирование базовых компетентностей современного человека;    </w:t>
      </w:r>
    </w:p>
    <w:p>
      <w:pPr>
        <w:pStyle w:val="Style19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обновлен пакет электронных образовательных ресурсов, охватывающих все разделы основных образовательных программ;</w:t>
      </w:r>
    </w:p>
    <w:p>
      <w:pPr>
        <w:pStyle w:val="Style19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 сети Интернет позволили учителям широко использовать их возможности при подготовке к урокам и на уроках для поиска информации, погружения в языковую среду, создания мультимедийных презентаций, тестирования, отработки общеучебных навыков;</w:t>
      </w:r>
    </w:p>
    <w:p>
      <w:pPr>
        <w:pStyle w:val="Style19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расширился спектр индивидуальных  образовательных возможностей и траекторий для обучающихся на основе развития профильного обучения;</w:t>
      </w:r>
    </w:p>
    <w:p>
      <w:pPr>
        <w:pStyle w:val="Style19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 более важную роль начинает играть как внешняя, так и внутренняя система оценки качества, ориентированная не столько на регулирование процесса, сколько на новые результаты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 Послании Президента Российской Федерации Д.А.Медведева Федеральному Собранию Российской Федерации     определены пять основных направлений Национальной образовательной стратегии-инициативы «Наша новая школа»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ысокий потенциал педагогического коллектива школы и создание условий, обеспечивающих выполнение требований, предъявляемых к  образованию родителями и обучающимися: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разработана и реализуется концепция, обеспечивающая формирование разносторонней социально-активной личности на основе сочетания качественного уровня   образования с широким спектром дополнительного образования в эмоционально привлекательной воспитывающей среде;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создана и благополучно развивается целостная среда, позволяющая влиять на развитие личности обучающихся и становление профессионализма педагогов;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разработана и реализуется    образовательная программа,     определившая механизмом  дальнейшего развития  «системное внедрение (встраивание) инновационных  технологий в уже созданные в школе среды»;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а значительная модернизация материально-технической базы, позволившая оснастить образовательное пространство школы современным учебным оборудованием;        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педагоги ориентированы на системное повышение профессиональной квалификации с  целью подготовки к работе в новых условиях;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процесс обучения ориентирован на самостоятельность обучающихся, позволяющую им овладевать необходимыми  в информационном обществе новыми видами деятельности – проектными, творческими, исследовательскими;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сложился стиль управления, обеспечивающий мотивационную готовность учителей к необходимым изменениям и желание их осуществлять;</w:t>
      </w:r>
    </w:p>
    <w:p>
      <w:pPr>
        <w:pStyle w:val="Style19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система внеклассной работы с обучающимися всех возрастов и расширена сферы дополнительного образован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ие  улучшения в области технологизации образовательного процесса, создание в образовательном учреждении на всех ступенях обучения условий, позволяющих на новом  уровне подойти к  решению проблемы обеспечения высокого качества образования, позволяют предположить, что коллектив школы готов к решению задач по достижению существенно новых образовательных результатов, повышающих конкурентоспособность каждого конкретного ученика и школы в целом, что соответствует социальным ожиданиям и  образовательным запросам родителей и обучающихся.   </w:t>
      </w:r>
    </w:p>
    <w:p>
      <w:pPr>
        <w:pStyle w:val="Normal"/>
        <w:spacing w:lineRule="auto" w:line="360"/>
        <w:ind w:left="1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цептуальный раздел Программы разви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редставляет собой образовательный комплекс, в котором реализуются образовательные программы начального общего образования, основного и среднего (полного) общего образования с дополнительной подготовкой по профильным предметам и программы дополнительного образования. Миссией школы является предоставление максимально широкого поля возможностей наибольшему числу обучающихся, ориентированных на высокий уровень образования и воспитания. Основным условием успешности развития школы полагается сочетание высокого педагогического профессионализма учителей и внутренней образовательной мотивации школьников. Первое обеспечивается за счет построения гуманистической, технологичной, научной системы развития педагогического коллектива. Второе – за счет ориентации во взаимодействии с учениками на развитие их познавательного интереса, общеучебных и предметных умений, эмоциональной привлекательности процесса обуч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 реализации Программы развития сосредоточен в следующих областях деятельности: 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 образовательной, как создание условий и механизмов для повышения качества образования на основе компетентностного подхода, преемственности и вариативности образовательных программ на всех ступенях общего образования и запросов потребителей; поэтапного введения федеральных государственных образовательных стандартов общего образования. В дополнительном образовании детей и молодёжи - создание условий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; развитие внешних партнерских связей с вузам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 в сфере кадровой политики - формирование стратегических преимуществ ОУ путем удовлетворения потребностей школы в компетентных, высокомотивированных специалистах, приверженных ценностям педагогической професс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 в сфере укрепления материально-технической базы - оптимальная, с точки зрения образовательного эффекта, работа по реализации нового образовательного стандарта в части условий обучения, сохранение МТБ и максимально эффективное целевое использовани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 в сфере социально-педагогической и  психологической поддержки - создание эффективной системы социального и психологического сопровождения всех участников образовательного процесса как условия формирования и развития человеческого ресурса ОУ, повышения качества и объема психологических услуг, предоставляемых населению, повышения психологической безопасности граждан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  в сфере информатизации образовательной среды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       развитие информатизации в рамках интеграции учебно-воспита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а, внедрение информационно-коммуникационных технологий (ИКТ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 совершенствование системы внутришкольного управления  на основе эффективного использования ИКТ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в сфере духовно-нравственного, гражданского воспитания и правового просвещения - воспитание нравственного, культурного,  творческого, компетентного, ответственного гражданина, с четко выраженной позитивной гражданской позицией, способного к постоянному самосовершенствованию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   в сфере сохранения и укрепления здоровья обучающихся - сохранение и укрепление здоровья обучающихся, формирование  потребности  ведения здорового образа жизни на основе консолидации межведомственных структур: науки, образования, здравоохранения, социальных служб, инновационных сетей образовательных учреждени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 в работе с одарёнными детьми и молодёжью - обеспечение благоприятных условий для создания в школе единой системы выявления, развития и адресной поддержки одаренных детей и талантливой молодежи в различных областях интеллектуальной и творческой деятельност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 реализация приоритетного национального проекта «Образование» - выявление и внедрение инновационного опыта, формирование подходов и механизмов, позволяющих поддерживать направления деятельности, от которых будет получен наибольший эффект в ускорении развития системы образо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    развитие системы оценки качества образования  - достижение соответствия реальных образовательных результатов требованиям государства, социальным и личностным ожиданиям с последующим принятием обоснованных управленческих решений и обеспечением всех заинтересованных сторон объективн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пешность образовательного процесса определяется степенью заинтересованности всех его участников (учеников, педагогов, родителей, социальных и профессиональных партнеров) в положительных, личностно значимых результатах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спех (как эмоционально разделяемое с другими достижение) является основной идеей педагогического взаимодействия в образовательном учреждении, ориентированном на глубокое качественное разносторонне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рупного образовательного комплекса достижение высоких образовательных результатов каждым учеником возможно только в том случае, если решена задача оптимального сочетания:</w:t>
      </w:r>
    </w:p>
    <w:p>
      <w:pPr>
        <w:pStyle w:val="Style19"/>
        <w:numPr>
          <w:ilvl w:val="0"/>
          <w:numId w:val="22"/>
        </w:numPr>
        <w:spacing w:lineRule="auto" w:line="360"/>
        <w:ind w:left="14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и дополнительного образования; </w:t>
      </w:r>
    </w:p>
    <w:p>
      <w:pPr>
        <w:pStyle w:val="Style19"/>
        <w:numPr>
          <w:ilvl w:val="0"/>
          <w:numId w:val="22"/>
        </w:numPr>
        <w:spacing w:lineRule="auto" w:line="360"/>
        <w:ind w:left="14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х форм учебной деятельности; </w:t>
      </w:r>
    </w:p>
    <w:p>
      <w:pPr>
        <w:pStyle w:val="Style19"/>
        <w:numPr>
          <w:ilvl w:val="0"/>
          <w:numId w:val="22"/>
        </w:numPr>
        <w:spacing w:lineRule="auto" w:line="360"/>
        <w:ind w:left="1440" w:firstLine="142"/>
        <w:jc w:val="both"/>
        <w:rPr/>
      </w:pPr>
      <w:r>
        <w:rPr>
          <w:sz w:val="28"/>
          <w:szCs w:val="28"/>
        </w:rPr>
        <w:t xml:space="preserve">требований стандарта и индивидуальных способностей, склонностей обучающихся; </w:t>
      </w:r>
    </w:p>
    <w:p>
      <w:pPr>
        <w:pStyle w:val="Style19"/>
        <w:numPr>
          <w:ilvl w:val="0"/>
          <w:numId w:val="22"/>
        </w:numPr>
        <w:spacing w:lineRule="auto" w:line="360"/>
        <w:ind w:left="1440" w:firstLine="142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сихологической комфортности и интенсивности учебной деятельности школьников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360" w:firstLine="142"/>
        <w:jc w:val="both"/>
        <w:rPr/>
      </w:pPr>
      <w:r>
        <w:rPr>
          <w:sz w:val="28"/>
          <w:szCs w:val="28"/>
        </w:rPr>
        <w:t xml:space="preserve">а также при осознанном и эффективном использовании цифровых технологий в образовательном процесс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строение эмоционально привлекательной образовательной среды представляет собой процесс непрерывного создания, сохранения и развития школьных традиций в условиях преемственности и согласованности всех реализуемых в образовательном комплексе образовательных программ и маршрут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Результатом создания такой среды должен стать привлекательный для всех участников образовательного процесса имидж школы, в основе которого такие понятия, как </w:t>
      </w:r>
      <w:r>
        <w:rPr>
          <w:i/>
          <w:sz w:val="28"/>
          <w:szCs w:val="28"/>
        </w:rPr>
        <w:t>престиж, компетентность, творчество, игра, открытость, разви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взаимодействия является:</w:t>
      </w:r>
    </w:p>
    <w:p>
      <w:pPr>
        <w:pStyle w:val="Normal"/>
        <w:numPr>
          <w:ilvl w:val="0"/>
          <w:numId w:val="43"/>
        </w:numPr>
        <w:spacing w:lineRule="auto" w:line="360"/>
        <w:ind w:left="993" w:hanging="993"/>
        <w:jc w:val="both"/>
        <w:rPr/>
      </w:pPr>
      <w:r>
        <w:rPr>
          <w:sz w:val="28"/>
          <w:szCs w:val="28"/>
        </w:rPr>
        <w:t>создание условий, обеспечивающих, с одной стороны, развитие личности каждого ученика, умеющего и желающего учиться, а с другой стороны, самореализацию каждого педагога, ориентированного как на развитие собственной творческой индивидуальности, так и на успешность общего, «командного», дела;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993"/>
        <w:jc w:val="both"/>
        <w:rPr/>
      </w:pPr>
      <w:r>
        <w:rPr>
          <w:sz w:val="28"/>
          <w:szCs w:val="28"/>
        </w:rPr>
        <w:t>развитие у обучающихся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993"/>
        <w:jc w:val="both"/>
        <w:rPr/>
      </w:pPr>
      <w:r>
        <w:rPr>
          <w:sz w:val="28"/>
          <w:szCs w:val="28"/>
        </w:rPr>
        <w:t>развитие образовательной среды профильного обучения, обеспечивающей реализацию образовательных возможностей и запросов обучающихся и их родителей;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педагогические принципы реализации программы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выбранной стратегии развития зависит от соблюдения в ежедневной образовательной практике следующих организационно-педагогических принцип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инцип роста самостоятельности образовательной деятельности обучающихся и их ответственности за получаемые промежуточные и итоговые результаты от начальной к завершающей ступени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сширения образовательного пространства учеников на основе учета их способностей, интересов и склоннос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сширения поля выбора учениками собственного образовательного маршрута при переходе с одной ступени обучения на следующу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сопровождения ученика и педаго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й значимости для процесса самоопределения и самореализации каждого школьника как содержания учебных дисциплин, так и системы развивающей, досугов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индивидуального и социального подходов в осуществлении развивающей, досуговой деятельности учеников и педагог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целей, ценностей и технологий на всем протяжении образовательного маршру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й доступности образовательных ресурсов любому ученику и педагог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инимизации объема репродуктивных заданий в учебном процесс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й эффективности взаимодействия ученика и педагога на уро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инцип повышения объективности аттестационной практики обучающихся на любом из этап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ение этих принципов в процессе проектирования, создания, существования и развития комплекса позволит максимально эффективно воплотить в реальное образовательное пространство идею непрерывного развития образовательной мотивации обучающихся, реализовать на практике сочетание: «успешный ученик – успешный учитель – успешная школа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3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реализуемые в ходе достижения целей программы развития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Основными идеями реализуемых технологий являются идеи Успеха, Достижений, Сотрудничества, Творчества, Самореализации. В настоящее время в рамках каждой из реализуемых в школе образовательных программ разрабатываются и реализу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ьного комплексного непрерывного сопровождения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«Годового круга традиций и праздников», реализуемая педагогами воспитательной службы в форме дел и событий коллективного творческого характ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сопровождения учебно-исследовательской деятельности старшеклассников, направленная на развитие исследовательских умений в рамках создания и защиты учебно-исследовательской работы (проек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и развивающего и проблемного обучения в начальной школе, реализуемые в рамках проекта «Чтение и письмо для развития критического мышл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на всех ступенях обучения и по всем предме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учебного проектирова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Таким образом, используемые в рамках базовой образовательной программы технологии позволяют эффективно достигать поставленных данной образовательной программой целей. Разнообразие интересных методик и проектов повышает образовательную мотивацию обучающихся, делает процесс освоения знаний личностно значимым и успешны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621" w:leader="none"/>
          <w:tab w:val="left" w:pos="9039" w:leader="none"/>
          <w:tab w:val="left" w:pos="9354" w:leader="none"/>
          <w:tab w:val="left" w:pos="10420" w:leader="none"/>
        </w:tabs>
        <w:spacing w:lineRule="auto" w:line="360"/>
        <w:ind w:right="533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роме того, в ходе учебного процесса образовательная программа реализуется через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лекционно-семинарские занят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мастерск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обучение на основе схем и знаковых моделей учебного материал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информатизацию процесса обуч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модульное обуч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программированное обуч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работу малых групп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sz w:val="28"/>
          <w:szCs w:val="28"/>
        </w:rPr>
      </w:pPr>
      <w:r>
        <w:rPr>
          <w:sz w:val="28"/>
          <w:szCs w:val="28"/>
        </w:rPr>
        <w:t>работу пар сменного состав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ую работу.</w:t>
      </w:r>
    </w:p>
    <w:p>
      <w:pPr>
        <w:pStyle w:val="Normal"/>
        <w:tabs>
          <w:tab w:val="clear" w:pos="709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spacing w:lineRule="auto" w:line="360"/>
        <w:ind w:left="1080" w:right="533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задачи разви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нозируемый результат деятельности педагогического коллектива школы в период с 2011 по 2015 г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 для осуществления серьезного прорыва в области технологизации образовательного процесса, который обеспечит освоение обучающимися базовых компетенций современного человека: информационной, коммуникативной, умение ставить цели, планировать и полноценно использовать личностные ресурсы и готовность конструировать и осуществлять собственную образовательную траекторию на протяжении всей жизни, гарантирующую успеш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курентоспособность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Для достижения обозначенного результата педагогическому коллективу школы необходимо решить следующие задачи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работу по созданию в школе современной информационно-насыщенной образовательной среды с широким применением новых, в том числе информационно-коммуникативных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ехнологий, обеспечивающих качественные изменения в организации и содержании педагогического процесса, а также в характере результатов обучени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оптимизировать работу по формированию у обучающихся базовых компетенций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завершить формирование оптимальных моделей предпрофильной и профильной подготовки обучающихся, которые обеспечат расширение спектра индивидуальных образовательных возможностей и траекторий для обучающихс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ить сохранение и укрепление имиджа школы как образовательного комплекса высочайшей педагогической культуры, отвечающего высоким требованиям;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осуществить необходимые мероприятия по оснащению всех подразделений  образовательного комплекса современным учебным оборудованием, что обеспечит преемственность в достижении нового качества образования за  счет эффективного использования современных информационно-коммуникативных технологий,  формирование у обучающихся всех возрастных категорий практически значимых новых активных способов деятельности, развитие сетевых образовательных программ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возможности дополнительного профессионального образования для всех категорий педагогических работников школы за счет интеграции «классического» постдипломного образования  и разнообразных программ повышения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обеспечить комплексное взаимодействие психологического, методического, социального, педагогического, медицинского сопровождения развития  обучающихся  на всех этапах дошкольного и школьного воспитания и обучени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формы и методы системы эффективного воспитания, способствующие развитию социальных навыков и  приобщению обучающихся к опыту созидательной деятельности на благо горожан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феру дополнительного образования для наиболее полного раскрытия  индивидуальных творческих  возможностей всех обучающихс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иску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участников образовательного процесса (учеников и педагогов);</w:t>
      </w:r>
    </w:p>
    <w:p>
      <w:pPr>
        <w:pStyle w:val="Normal"/>
        <w:numPr>
          <w:ilvl w:val="0"/>
          <w:numId w:val="42"/>
        </w:numPr>
        <w:spacing w:lineRule="auto" w:line="360"/>
        <w:ind w:left="420" w:hanging="360"/>
        <w:jc w:val="both"/>
        <w:rPr>
          <w:color w:val="008000"/>
          <w:sz w:val="28"/>
          <w:szCs w:val="28"/>
          <w:highlight w:val="lightGray"/>
        </w:rPr>
      </w:pPr>
      <w:r>
        <w:rPr>
          <w:sz w:val="28"/>
          <w:szCs w:val="28"/>
        </w:rPr>
        <w:t>отработать различные варианты совместных акций, мероприятий и долгосрочных проектов с образовательными, культурно-досуговыми организациями и социальными партнерами   для  повышения инвестиционной привлекательности школы и расширения социального партнерства.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ый раздел  Программы развития </w:t>
      </w:r>
    </w:p>
    <w:p>
      <w:pPr>
        <w:pStyle w:val="Normal"/>
        <w:spacing w:lineRule="auto" w:line="360"/>
        <w:ind w:left="2204" w:firstLine="632"/>
        <w:rPr>
          <w:sz w:val="28"/>
          <w:szCs w:val="28"/>
        </w:rPr>
      </w:pPr>
      <w:r>
        <w:rPr>
          <w:b/>
          <w:sz w:val="28"/>
          <w:szCs w:val="28"/>
        </w:rPr>
        <w:t>Этапы осуществл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2012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этап - организационно-педагогическ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уровня инновационного развития  образования в школе в педагогической теории и практике. Выявление  направлений, задач и путей совершенствования реализуемых программ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51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ка программы, ее экспертиза и ознакомление педагогического сообщества и общественности.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4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уточняющей комплексной диагностики, необходимой для решения задач </w:t>
      </w:r>
      <w:r>
        <w:rPr>
          <w:rFonts w:eastAsia="Calibri"/>
          <w:sz w:val="28"/>
          <w:szCs w:val="28"/>
          <w:lang w:eastAsia="en-US"/>
        </w:rPr>
        <w:t xml:space="preserve">методического, кадрового и информационного обеспеч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ализации </w:t>
      </w:r>
      <w:r>
        <w:rPr>
          <w:rFonts w:eastAsia="Calibri"/>
          <w:sz w:val="28"/>
          <w:szCs w:val="28"/>
          <w:lang w:eastAsia="en-US"/>
        </w:rPr>
        <w:t>програм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педагогов в экспериментальную  инновационную деятельность: организация постоянно действующего семинара; изучение опыта реализации  национальной образовательной инициативы «Наша новая школа»,  стратегии развития образования в Воронежской обла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</w:t>
      </w:r>
      <w:r>
        <w:rPr>
          <w:rFonts w:eastAsia="Calibri"/>
          <w:color w:val="000000"/>
          <w:sz w:val="28"/>
          <w:szCs w:val="28"/>
          <w:lang w:eastAsia="en-US"/>
        </w:rPr>
        <w:t>ормирование и планирование деятельности творческих групп по разработке и реализации отдельных целевых направлений, проектов Програм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ход на ФГОС начального обще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бор содержания и подготовка кадров для предпрофильного и профильного обуче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акета диагностических методик для мониторинга основных показателей процесса обучения и воспитания в школе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 для эффективной реализации данной программы в соответствии с задача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зработка необходимых локальных ак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системы управления школой, работающей в инновационном режим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школы в экспериментальную работу «Самооценка школы: основные понятия» с институтом управления образованием Российской академии образования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шир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ловий для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й компетентности педагогов в области высоких технологий, развития информационной культуры учителя, готового решать новые педагогические задачи с опорой на информационно-коммуникативные технологи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в освоении и применении новых методик использования информационно-коммуникативных технологий и формирования  у обучающихся универсальных знаний, умений и навыков самостоятельной деятельности и личной ответственности  на всех этапах обучения и воспитани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новления оснащенности образовательного процесса в начальной и основной школе новым учебным оборудованием в соответствии с ФГОС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омпетентности  учителей и педагогов дополнительного образования в области диагностики, мониторинга, оценки и самооценки собственной деятельности, а также промежуточных (рубежных) и итоговых результатов обученности обучающихся по каждому году обучения  как необходимого условия  эффективного образования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системы сетевого образования на этапе предпрофильного и профильного обучени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держки личностного развития обучающихся и обеспечения углубленного изуч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метов по выбору (в рамках дополнительного образования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теллектуальных и культурных ресурсов  с целью повышения качества образования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 образовательного комплекс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проекта обновления образовательной программы школы: формирование исследовательской компетентности за счет интеграции основного и дополнительного образования в современной школ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акета нормативных документов локального характера, регламентирующих: 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фильных классов с учетом специфики  государственной аттестации в формате ЕГЭ (формирование профилей с учетом  «пакета» необходимых экзаменов по выбранной  специальности)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овседневной деятельности целевых, комплексных программ и проектов, обеспечивающих реализацию  образовательной программы;</w:t>
      </w:r>
    </w:p>
    <w:p>
      <w:pPr>
        <w:pStyle w:val="Style19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системы показателей (количественных и качественных) реализации   образовательной программы, </w:t>
      </w:r>
    </w:p>
    <w:p>
      <w:pPr>
        <w:pStyle w:val="Style19"/>
        <w:tabs>
          <w:tab w:val="clear" w:pos="709"/>
          <w:tab w:val="left" w:pos="187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истему показателей объективного анализа достижений и возникающих проблем (с целью их своевременной коррекции).</w:t>
      </w:r>
      <w:r>
        <w:rPr>
          <w:color w:val="0000FF"/>
          <w:sz w:val="28"/>
          <w:szCs w:val="28"/>
        </w:rPr>
        <w:t xml:space="preserve">                       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реестра апробированных в образовательных учреждениях страны, города,  района педагогически целесообразных профильных и элективных курсов (обязательной составляющей должны стать разнообразные элективные курсы, разработанные и апробированные педагогами школы с учетом образовательных запросов  и приоритетов обучающихся).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педагог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2-2013г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этап- экспериментально-внедренческий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ведущих целевых программ и проектов </w:t>
      </w:r>
      <w:r>
        <w:rPr>
          <w:sz w:val="28"/>
          <w:szCs w:val="28"/>
        </w:rPr>
        <w:t>«Школа для будущих первоклассников»; «Школа доступного качества»; «Школа эффективного управления»; «Школа, открытая для каждого»; «Школа творчества для всех»;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Arial"/>
          <w:color w:val="000000"/>
          <w:lang w:eastAsia="en-US"/>
        </w:rPr>
      </w:pPr>
      <w:r>
        <w:rPr>
          <w:sz w:val="28"/>
          <w:szCs w:val="28"/>
        </w:rPr>
        <w:t xml:space="preserve">«Школа здорового образа жизни». </w:t>
      </w:r>
      <w:r>
        <w:rPr>
          <w:rFonts w:eastAsia="Calibri"/>
          <w:sz w:val="28"/>
          <w:szCs w:val="28"/>
          <w:lang w:eastAsia="en-US"/>
        </w:rPr>
        <w:t>Обновление целевых программ «Одарённые дети», «Здоровье», «Мы вместе», программы «Информатизация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наиболее результативных механизмов взаимодействия основного и дополнительного образования в ОУ. Создание интегрированных образовательных программ, проектов основного и дополнительного образования как целостной инновационной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содержания и подготовка кадров для профил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я деятельности социально-психологической службы с целью совершенствования системы профориентации.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567" w:right="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критериев для определения  эффективности апробируемой модели;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ление текущей, промежуточной экспертизы реализуемых проектов, их коррекция. </w:t>
      </w:r>
      <w:r>
        <w:rPr>
          <w:rFonts w:eastAsia="Calibri"/>
          <w:sz w:val="28"/>
          <w:szCs w:val="28"/>
          <w:lang w:eastAsia="en-US"/>
        </w:rPr>
        <w:t>Внедрение мониторинговых процедур изучения качества образования в школе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720" w:right="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и внедрение новых образовательных технологи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и использование в образовательном процессе методов дифференцированного обучения, ИКТ, ТРК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результатов использования  информационных, коммуникативных,  интерактивных технологий, ставших основой для построения новой образовательной среды, организации учебно-исследовательского пространства нового типа - «цифровой школ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 не менее 80%  педагогов,  обучающихся основной и старшей школы, родителей  в сетевое пространство коллективного взаимодействия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в экспериментальном  режиме (по предметам в особых случаях) перехода от обучения  в классах к обучению в любом месте и в любое время, от регулятивных уроков к индивидуальным (обучение и консультирование через школьный сайт (портал), проведение предметных олимпиад для обучающихся и др.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недрение в повседневную практику работы школы целевых, комплексных программ и проектов, обеспечивающих реализацию   образовательной программы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работка различных вариантов совместных акций, мероприятий и долгосрочных проектов с образовательными, культурно-досуговыми, научными организациями и социальными партнерами  для укрепления инвестиционной привлекательности школы и расширения социального партнер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с целью повышения эффективности предпрофильного и профильного обучения  новых «образовательных сетей» (возможно – с Воронежским техническим университетом (физико-математический профиль);  Воронежская медицинская академия   (химико- биологический профиль)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новационного проекта: формирование исследовательской компетентности за счет интеграции основного и дополнительного образования в современной школе, обеспечивающего создание в школе условий для расширения спектра индивидуальных образовательных возможностей и траекторий «одаренных детей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зитивного опыта классных руководителей по использованию интерактивных форм работы с родител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новых форм и методов  (при сохранении  позитивных,  успешно апробированных «классических» форм и методов) эффективного воспитания, способствующих развитию толерантности, гражданского самосознания,  социальных навыков и приобщению обучающихся к опыту созидательной деятельности на благо города и райо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феры дополнительного образования для наиболее полного раскрытия индивидуальных творческих возможностей для всех школьников, создание условий для эффективного предъявления результатов своих достижений всеми коллективами не только внутри школы, но и на районном, региональном, всероссийском и международном уровнях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13-2015 г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этап-обобщающий: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внедренному учебному плану и учебным программам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леживание, корректировка и обобщение результатов нововведений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промежуточных результатов развит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о-ориентированный анализ состояния школы на 2015 год. 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жидаемые результаты:</w:t>
      </w:r>
    </w:p>
    <w:p>
      <w:pPr>
        <w:pStyle w:val="Style19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ерьезного прорыва в области технологизации образовательного процесса, который обеспечит: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базовых компетенций современного человека: информационной, коммуникативной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цели, планировать и полноценно использовать личностные ресурсы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ировать и осуществлять собственную образовательную траекторию на протяжении всей жизни, гарантирующую успешность и конкурентоспособност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сса развит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  методических рекомендаций по дальнейшему развитию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и показатели эффективности реализации 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03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образовательных услуг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потребностей в образовательных услуг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вых программ, модулей (в т.ч. надпредметного, интегрированного характера), УМК  по основному и дополнительному образованию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новых приемов и технолог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, привлечение специалистов для  реализации востребованных образовательных услу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ИА, ЕГЭ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бразования выпускниками по школьным направлениям профильного и дополнитель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ст доли обучающихся, занимающихся дополнительным образова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едметных олимпиад, конкур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образовательного процесса, расширение</w:t>
            </w:r>
            <w:r>
              <w:rPr>
                <w:spacing w:val="-1"/>
                <w:sz w:val="28"/>
                <w:szCs w:val="28"/>
              </w:rPr>
              <w:t xml:space="preserve"> ИКТ-насыщенной образовательной среды основного и дополнительного образования.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Представление инновационного опыта педагог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личностных, метапредеметных  результатов  и достижений выпускников (мониторинг развития функциональных навыков выполнения различных социальных ролей и ключевых компетенций)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Расширение форм оценки личностных, метапредметных достижений школьников в основном и дополнительном образовании, самообразовании, социально–творческой деятельности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форм участия внешних  экспертов в оценочной деятельности (общественный смотр образовательных достижений школьников,  конкурсы и т.п.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еличение доли  обучающихся и педагогов школы, участвующих  в   социально–творческой деятельности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частия школьников в образовательных проектах различного уровн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частия педагогов и партнеров школы в конкурсах, проектах, акциях  социального характер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социально–педагогического   взаимодействия школы с другими учреждениями, родителями и др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–правовой базы, моделей локальных актов социально–педагогического партнерств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договоров о сотрудничеств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форм периодического отчета ОУ перед общественностью и профессиональным сообществ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нообразие форм партнерства, в т.ч. форм участия общественности в принятии управленческих решений О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местные мероприятия, проекты с партне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ключенности  партнеров  в совместную деятельность, в т.ч.в принятие управленческих решений (расширение направлений деятельности Управляющего совета; примеры взаимодействия, сотрудничества с родителями, выпускниками прошлых лет и др.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, в т.ч. информационное обеспечение взаимодействия школы с  другими ОУ, организациями, родителями и др. (сайт, электронный журнал, электронный дневник и др.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стников и партнеров образовательного процесса качеством образовательных услуг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мплектование классов (1–х, 10–х) и групп дополнительного образ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ознавательных интересов, образовательных запросов школьников (мониторинг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бщественная экспертиза образовательной деятельности школы (публикации, публичные доклады и т.п.).</w:t>
            </w:r>
            <w:r>
              <w:rPr>
                <w:sz w:val="28"/>
                <w:szCs w:val="28"/>
              </w:rPr>
              <w:t xml:space="preserve"> Благодарственные отзывы, сертификаты, экспертные заключения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роект примерной сметы расходов, предусматриваемых на реализацию Программы развития школы</w:t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029"/>
        <w:gridCol w:w="3969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финансир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ебного процесса: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снащение медиатеки электронными учебникам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201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ингафонный кабинет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0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орудование  компьютерного мобильного класса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ебель для учебных кабинет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риобретение 10 компьютер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риобретение мультимедийного оборуд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ски для учебных кабинет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иобретение оборудования для создания единой локальной сети О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тыс.</w:t>
            </w:r>
          </w:p>
        </w:tc>
      </w:tr>
      <w:tr>
        <w:trPr/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ь здоровьесбережени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иобретение спортивного оборуд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орудование тренажерного зал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дернизировать кабинет психологической служб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еконструкция ограждения  спортивной площад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лн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замена кровли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лн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емонт фасада школ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млн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емонт ограждения школ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0 тыс.</w:t>
            </w:r>
          </w:p>
        </w:tc>
      </w:tr>
      <w:tr>
        <w:trPr/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воспитательной работы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здание радиоцентр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тыс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здание театральной студ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тыс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пособом решения  поставленных задач станет реализация целевых программ и проектов в соответствии с  основными направлениями  Национальной образовательной стратегии – инициативы «Наша Новая школа».</w:t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sz w:val="28"/>
          <w:szCs w:val="28"/>
        </w:rPr>
        <w:t xml:space="preserve">В предлагаемой ниже таблице продемонстрирована взаимосвязь «направление образовательной инициативы – целевая программа (со сроками реализации) образовательного учреждения , а также обозначены цель, задачи и направления решения задач.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3544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ь основн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й образовательной стратегии-иници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Нов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е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чень конкретных мероприятий определяется и корректируется в годовом плане школ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Обновление содержания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«…уже в школе дети должны получить возможность раскрыть свои способности, подготовиться к жизни в высокотехнологичном конкурентном мире. Этой задаче должно соответствовать обновленное содержание образования…»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-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ого содержа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 для осуществления серьезного прорыва в области технологизации образовательного процесса на всех этапах обучения,  которое обеспечит преемственность в достижении нового качества образования за счет эффективного использования современных информационно-коммуникативных технологий, формирование у учащихся всех возрастных категорий универсальных  знаний, умений и практически значимых новых активных способов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тижение метапредметных результатов обуч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новленной структуры, содержательного наполнения требований к образовательным программам, условиям их предоставления и результатам освоения для обеспечения своевременного и качественного перехода на новые образовательные  стандарты. 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включение в практику работы педагогического коллектива нового поколения электронных образовательных ресурсов ( учебно-методический комплекс «Перспектива»     являющихся неотъемлемой частью информационно-образовательной среды школы, отвечающих Федеральному государственному стандарту.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овышению компетентности учителей и педагогов дополнительного образования в области диагностики, мониторинга, оценки собственной деятельности, а также промежуточных (рубежных) и итоговых результатов обученности обучающихся по каждому году обучения как необходимого условия эффектив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Поддержка и сопровождение детей, ориентированных на высокий уровень образования, а также поиск и сопровождение талантливых и одаренных дет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…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е в течение всего периода становления личности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й учени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 – 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 для развития личности ученика на всех этапах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школьника, способного самостоятельно находить, отбирать, анализировать информацию из разных источников, эффективно работать с изданиями разных жанров для подготовки к урокам и в процессе самостоятельной учебно-исследовательск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расширения социокультурного и информационного пространства обучающихся школы всех возрастов, развитие их коммуникативной компетентности путем взаимодействия со сверстниками и взрослыми, с опорой на культурные и образовательные ресурсы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формирования оптимальных  моделей предпрофильной и  профильной подготовки  обучающихся (моделей, которые  обеспечат расширение спектра индивидуальных  образовательных возможностей школьников и траекторий их личностного развит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и внедрение механизмов поиска одаренных детей; создание индивидуальных маршрутов их сопровождения в образовательном процессе; организация независимой экспертизы достижений одаренных детей, а также форм их психолого-педагогической поддерж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сочетание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и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ных форм учебной деятель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й стандарта и индивидуальных способностей учащихся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-психологической комфортности и интенсивной учебной деятель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й и новизны в образовательных технологиях, в том числе и при использовании носителей образовательной информации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еализации комплексной программы «Эврика» и входящих в нее проектов , в том числе за счет активизации участия обучающихся 9-11-х классов (не менее 70%) в школьных научно-практических конференциях, конференциях, проводимых в регионах РФ. 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увеличение числа успешно проведенных обучающимися исследований. 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программ, конкурсов, конференций, фестивалей (регионального, всероссийского, международного уровней) для одаренных дет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Совершенствование профессиональной компетентности педагогов, поддержка учителей-новаторов в образовательном учреждени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«…ключевая роль в школе принадлежит учителю. …необходимо разработать систему повышения их квалификации, поддержки лучших педагогов, …но и сами педагоги должны внимательно относиться к ученикам, уважительно относиться к ним, должны помогать им становиться самостоятельными, творческими и уверенными в себе людьми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й учител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– 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высокопрофессионального педагогическ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ширение возможностей дополнительного педагогического образования для всех категорий педагогических  работников школы за счет интеграции «классического» постдипломного образования и разнообразных программ повышения квалификации в самой школ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иление роли индивидуального повышения квалификации педагогов (работы по личным планам) с учетом потребностей и запро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 и отработка новых форм повышения квалификации, в том числе с использованием информационно-коммуникативных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ее активное использование культурных и образовательных ресурсов региона и России для повышения квалификации педагогов (музеи, библиотеки, культурно-досуговые центры и др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педагогических и методических советов, научно-практических конференций учителей, фестивалей открытых уроков, круглых столов учителей разных предметов и разных ступеней обучения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методических объединений учителей-предметников, классных руководителей, педагогов дополнительного образования с целью обсуждения общезначимых психолого-педагогических и методических проблем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мониторингов диагностического характера с последующим обобщением позитивного опыта и оперативным решением возникающих проблем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«внешних» специалистов (ученых, методистов, психологов, социологов, юристов и др.) к консультированию учителей по возникающим профессиональным проблемам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ставлению реестра учебных заведений и культурно-досуговых центров для проведения на их базе «профессиональных учеб» педагогического коллектива и индивидуальных стажировок педагогов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о внутришкольных, региональных и   всероссийских  методических изданиях лучших образцов эффективного опыта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интернет-конференций по обмену опытом, накопленным лучшими педагогами района, города, других регионов России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оиск и использование лучших международных разработок в области технологий  и содержания постдиплом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Совершенствование образовательного пространства и оснащение школ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«…сам облик школ, как по форме,  так и по содержанию, должен значительно измениться. Мы получаем реальную отдачу, если учиться в школе будет и увлекательно, и интересно… Российская школа не имеет права быть «ветхой» - и в прямом, и в переносном смысле этого слова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цовая школ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 – 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эффективного и качественного образования обучающихся, продуктивной деятельности всех сотрудников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1. Дальнейшее развитие школы как «Школы высоких образовательных технолог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льнейшее развитие образовательной среды школы при соблюдении единых для всех подразделений образовательного комплекса требований к оформлению помещений, формированию, пополнению и развитию УМ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родолжение сотрудничества с социальным  партнером    «ДНЕВНИК. РУ»     с целью реализации совместных проектов по развитию «цифровой школы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едъявление учителями и педагогами дополнительного образования результатов использования информационно-коммуникативных, аудиовизуальных и интерактивных технологий, ставших основой для построения новой образовательной среды, организации учебно-исследовательского пространства нового типа «цифровой школы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снащению образовательного процесса в начальной и основной школе современным учебным оборудованием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истематической работы по  совершенствованию школьных интерьеров, обеспечивающих комфортность обучения и школьную гигиену во всех подразделениях школ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организации и проведению общественно-педагогических акций, обеспечивающих поддержание и развитие комфортных условий обучения и работы, демонстрацию достижений в развитии единого образовательного пространства во всех подразделениях школ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Сохранение здоровья школьников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… именно в школьный период формируется здоровье человека на всю последующую жизнь. К каждому ученику должен быть применен индивидуальный подход, минимизирующий риски для здоровья в процессе обучения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бено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– 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здорового психолого-педагогического климата, обеспечивающего здоровье-сбережение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индивидуализированного психолого-педагогического сопровождения обучающихся.</w:t>
            </w:r>
          </w:p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 в школе     условий, исключающих возникновение антипедагогических ситуаций; условий, способствующих повышению нравственного потенциала среды обучения на основе взаимного уважения всех участников образовательного процесса (учащихся – учителей –родителей), профессионального мастерства педагогов, уважения, доверия и готовности к сотрудничеству со стороны родителей, осознанной дисциплины и мотивированного поведения школьников, любящих и бережно сохраняющих лучшие традиции школы.</w:t>
            </w:r>
          </w:p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условий для поддержания здоровья детей, пропаганда здорового образа жизни и здоровьесбереж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недрение наиболее эффективных методов     за счет широкого взаимодействия с классными руководителями для получения оперативной информации о проблемах обучающихся  с целью своевременного преодоления трудностей  в обучении и предупреждения конфликтных ситуаций во взаимоотношениях «учитель - ученик», «учитель -родители», «ученик -родители», «ученик -ученик»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по организации здорового питания, улучшения медицинского обслуживания. 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проектов, связанных с организованным досугом школьников и их семей (поддержание и развитие здоровья)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ограмм, проектов, разовых мероприятий районного, городского, всероссийского уровня, связанных с развитием массового спорта, пропагандой здорового образа жизни; включение в проекты названного содержания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«внешних» специалистов (психологов, медицинских работников, спортсменов) для участия в мероприятиях, связанных с пропагандой здорового образа жизни и развития массового спорта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использование всех имеющиеся возможностей по реализации мер социальной защиты членов педагогического коллектива  и сотрудников школы, разнообразие форм и методов морального поощрения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</w:lvl>
  </w:abstractNum>
  <w:abstractNum w:abstractNumId="4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90" w:leader="none"/>
      </w:tabs>
      <w:ind w:left="-180" w:hanging="180"/>
      <w:jc w:val="center"/>
      <w:outlineLvl w:val="3"/>
    </w:pPr>
    <w:rPr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1">
    <w:name w:val="text1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2:00Z</dcterms:created>
  <dc:creator>ted0201</dc:creator>
  <dc:description/>
  <cp:keywords/>
  <dc:language>en-US</dc:language>
  <cp:lastModifiedBy>Admin</cp:lastModifiedBy>
  <dcterms:modified xsi:type="dcterms:W3CDTF">2012-10-09T05:24:00Z</dcterms:modified>
  <cp:revision>4</cp:revision>
  <dc:subject/>
  <dc:title/>
</cp:coreProperties>
</file>