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953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  31.03.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Бутурлиновская СОШ №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В.В. Плужни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47 от 31.03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перспективного развития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ая средняя общеобразовательная школ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93"/>
        <w:gridCol w:w="74"/>
        <w:gridCol w:w="1902"/>
        <w:gridCol w:w="1461"/>
        <w:gridCol w:w="3853"/>
      </w:tblGrid>
      <w:tr>
        <w:trPr>
          <w:trHeight w:val="7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новление содержания образования</w:t>
            </w:r>
          </w:p>
        </w:tc>
      </w:tr>
      <w:tr>
        <w:trPr>
          <w:trHeight w:val="414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по внеурочной деятельности обучающихся начальных класс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 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"ФГОС", составление перечня нормативных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До 1 сентября 2011 г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Составление и утверждение приказом директора ОУ плана работы методического совета и рабочих групп по подготовке ООП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Март 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риказ по школе, план работы МС и рабочих групп по подготовке ООП школ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совет, рабочие группы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П на 2011-2012 учебный го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на 2012-2013 учебный год (2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на 2013-2014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на 2014-2015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ласс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деятель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, учебны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а договора. 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диагно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БД по формированию заяв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ИПКР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ность учебно-методической литературой, учебниками обучающихся и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будущих первокласс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январь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двум федеральным перечням (ФГОС нового поколения), составление перечня учебников,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чих мест учителей начальных классов 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, зам. директора по УВ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ривлечения учреждений дополнительного образования и других учреждений (школа искусств, ДЮСШ), родителей к организации внеурочной деятельности 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оциального партнерства (совместная работа с ДДТ, стадионо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зучению нормативно-правовой базы, регламентирующей введение ФГОС начального общего образова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введения ФГОС второго поколения в образовательный проце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ведения ФГОС второго поколения в образовательный проц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: "ФГОС начального общего образования второго поколения. Проблемы и пути их решения"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: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Апробация и введение ФГОС с 1 сентября 2011 года"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Презентация рабочих материалов учителей, реализующих ФГОС второго поколения.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2011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существления самоэкспертиз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9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ФГОС второго поколения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Стандарт другие нормативные докумен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ФГОС второго покол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201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Работа педагогов начальных классов и школьного психолога по вопросам психолого-педагогического сопровождения введения ФГО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родителей "1 класс – особый этап в жизни ребенка. ФГОС: проблемы и перспективы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одителей, вовлеченных в деятельность образовательного учреждения</w:t>
            </w:r>
          </w:p>
        </w:tc>
      </w:tr>
      <w:tr>
        <w:trPr>
          <w:trHeight w:val="1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ребований ФГОС на заседаниях совета школы, родительского комитета школы, класса, родительских собраниях., на школьном сайт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полнота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эффективности образовательного процесс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и способными обучающими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ворческих работ 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екстов олимпиад и интеллектуальных конкур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ек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омендаций по работе с одаре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еличение  количества  школьников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конкурсов, участие в дистанционных всероссийских конкурс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ые методы обуч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детей на ранних этапах развития (осуществление преемственности с дошкольными учреждениям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rPr/>
            </w:pPr>
            <w:r>
              <w:rPr>
                <w:sz w:val="22"/>
                <w:szCs w:val="22"/>
              </w:rPr>
              <w:t xml:space="preserve">Удовлетворение интересов и запросов обучающихся 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научно-исследовательской деятельности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лока исследовательских форм деятельн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амостоятельности познавательной активности обучающихся. Повышение уровня продуктивности учебной работы школьников</w:t>
              <w:tab/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ние  проектных методов  в обучен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опытно – экспериментальной работ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и работы с системой портфол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амостоятельности познавательной активности школьников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индивидуальных достижений обучающихся (портфолио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«Карта успеха школьников» (презентаци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 детского творч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\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ind w:right="-47" w:hanging="0"/>
              <w:rPr/>
            </w:pPr>
            <w:r>
              <w:rPr>
                <w:sz w:val="22"/>
                <w:szCs w:val="22"/>
              </w:rPr>
              <w:t xml:space="preserve">Увеличение доли обучающихся, победивших в муниципальном и региональном туре предметных олимпиа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раниц сайта школы, выпуск школьной газеты «От 17 и младш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школьного сай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едагогических рисков в работе с одаренными деть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диагностики признаков одарённости у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 с применением ИКТ, проведением экскурсий, встреч с интересными людьми райо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ндивидуальных занятий, консультац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онсультаций родителей, воспитывающих одарённых дет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вышение уровня подготовки выпускников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ассах по профилям: оборонно-техническому, социально-гуманитарному, физико-математическому, химико-биологическому. Разработка элективных курсов по профильному обучению, по подготовке выпускников  к ГИА, ЕГ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чен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подготовке к экзамена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НОУ «ИНТЕРКОМ», с Воронежской лесотехнической академией, Воронежским  технологическим университето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выпускников школы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учительского корпуса.</w:t>
            </w:r>
          </w:p>
          <w:p>
            <w:pPr>
              <w:pStyle w:val="Normal"/>
              <w:tabs>
                <w:tab w:val="clear" w:pos="709"/>
                <w:tab w:val="left" w:pos="6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ктивно-методических рекомендаций по реализации нового порядка аттестации педагогических кадров.</w:t>
              <w:tab/>
            </w:r>
          </w:p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вого порядка аттестации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педагогических и руководящих кадров школы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направление заявки на курсовую подготовк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, областном конкурсе лучших учителей в рамках реализации приоритетного национального проекта «Образование».</w:t>
            </w:r>
          </w:p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ование творческого самовыражения, раскрытие профессионального и творческого потенциала педагог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ов конкурс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сихолого-педагогической, методической и общекультурной компетентности педагогов. Повышение ИКТ- компетентности педагог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аза в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ктировка перспективных планов повышения квалификации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Изменение школьной инфраструкту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школы. Кондицианирование здания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школы, зам. директора по хозяйственной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-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медицинского кабинет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ортивного оборудования, обеспечение душевыми комнатам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рабочего места педагога компьютеро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количества компьютерного оборудования, приходящегося на одного обучающего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нтерактивных комплексов в учебные кабинеты (математика, начальные классы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2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новление библиотечного фонда, создание электронного каталога кни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упность ресурсов для всех участников 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документов, предусматривающих порядок действий при возникновении ЧС. Организация занятий по ГО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безопасности образовательного учрежд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формационно-коммуникативных и дистанционных технологий в образовательном процессе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 начальных классов)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компьютерной базы данных о передовом педагогическом опыте учителей школы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ализация коллективной проектной деятельности с применением ИКТ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ь информа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2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доли учителей, мотивированных на участие в инновационной деятельности.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доровьесбережение и формирование здорового образа жиз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комплекса мер по обеспечению обучающихся качественным сбалансированным горячим питание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 школы, которые получают горячее пит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мониторинга физического развития обучаю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е прогнозирование результатов. Снижение заболеваемост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злоупотребления психоактивными веществами несовершеннолетними, профилактику ВИЧ/СПИД в образовательной сфере, формирование культуры здорового образа жизн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Р, социальный педаго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в основную и подготовительную групп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Медосмотр обучающихся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9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тренней зарядки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. культур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й: волейбол, футбол, мини-футбол, баскетбол, настольный теннис, легкая атлетика, русская лапт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9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вышение эффективности воспитательной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доровь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физ.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уры, инструктор по физ. воспита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Организация и проведение акций здоровья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Сигарете нет. Сигарета – яд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Я тебе конфету, ты мне сигарету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Территория без курения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«Молодежь против наркотиков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праздники: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" Мама, папа, я – спортивная семья"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Арена ловких, смелых и умелых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легкоатлетический крос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«Культура наших потребностей»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ше здоровье и болезни»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 дорожного движения – закон улиц и дорог»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«От пороков и недугов»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екреты продления жизни»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рузья мои, прекрасен наш союз»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в мире…Мир во мне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ета школы в организации и проведении спортивных мероприятий с родителями (посещение спортивных секций, участие в соревнованиях)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государственного общественного управления в жизнедеятельност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Организация родительского всеобуча. Лектории для родителей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Нравственные качества – как их воспитывать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Возрастные особенности школьников. Режим дня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Семья и школа в борьбе за здоровый образ жизни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сихологическая помощь обучающимся в подготовке и проведении ЕГЭ и      ГИ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местные праздники родителей и обучающихся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Первый раз в первый класс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Осенины» (конкурс поделок)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овогодние праздники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Я и мой папа»;</w:t>
              <w:br/>
              <w:t xml:space="preserve"> - «Моя мама лучше всех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ные вечера.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Проблемы и успехи семейного воспитания»;</w:t>
              <w:br/>
              <w:t xml:space="preserve"> - «Знание – основа воспитания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Дисциплина и управление детьми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Средства и методы воспитания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Вредные привычки и их последствия»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Профилактика вредных привыче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Как уберечь детей от киберзависимости и играман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ширение самостоятельности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открытости информации о результатах работы школы, размещение информации на школьном сайт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родителей, общественности о работе образовательного учреждени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правлению школой частных инвестор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ости  в жизнедеятельност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3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а для обучающихся к урокам лучших преподавателей с использованием дистанционного обуч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й дистанционно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956" w:footer="0" w:bottom="568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4:00Z</dcterms:created>
  <dc:creator>Наталья</dc:creator>
  <dc:description/>
  <cp:keywords/>
  <dc:language>en-US</dc:language>
  <cp:lastModifiedBy>Admin</cp:lastModifiedBy>
  <cp:lastPrinted>2011-03-23T08:27:00Z</cp:lastPrinted>
  <dcterms:modified xsi:type="dcterms:W3CDTF">2011-03-31T07:54:00Z</dcterms:modified>
  <cp:revision>2</cp:revision>
  <dc:subject/>
  <dc:title>План перспективного развития</dc:title>
</cp:coreProperties>
</file>