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12 г.</w:t>
        <w:tab/>
        <w:tab/>
        <w:tab/>
        <w:tab/>
        <w:tab/>
        <w:tab/>
        <w:tab/>
        <w:tab/>
        <w:t>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убв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, науки и молодежной политики от 28. 10. 2012 г. №915 «Об утверждении методики расчета субвенции и порядка расчета норматива финансирования общеобразовательных учреждений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венции по общеобразовательным учреждениям Бутурлиновского муниципального района на реализацию федерального государственного стандарта общего образования в части финансирования расходов на оплату труда работников общеобразовательных учреждений и расходы на частичное обеспечение материальных затрат, непосредственно связанных с образовательным процессом, определяемых в расчете на 1 обучающегося по каждому типу, виду и категории общеобразовательного учреждения с 01. 01. 2012 г. на основе нормативов финансирования согласно приложений №1,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Островерховой Л. А. производить выплаты в пределах рассчитываемой субвенции согласно приложения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:</w:t>
        <w:tab/>
        <w:tab/>
        <w:tab/>
        <w:t>Прокофьева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5"/>
        <w:gridCol w:w="1224"/>
        <w:gridCol w:w="1342"/>
        <w:gridCol w:w="1404"/>
        <w:gridCol w:w="975"/>
      </w:tblGrid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я на реализацию федерального государственного образовательного стандарта в 2012 году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стать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стать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е расход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учреждени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стим.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СОШ №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СОШ №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СОШ №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Н-Кисляй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ООШ №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ООШ №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ООШ №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ООШ №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БООШ №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Н-Кисляй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В-Архангель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Гвазден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озлов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Пузев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лепов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ерик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арайче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Гор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Филиппенк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учеряе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озл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3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Елизаветин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Зеленопоселков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Колодеев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Васильев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Озер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Ударник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Чулок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0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,17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ила:Черных Т.И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9:00Z</dcterms:created>
  <dc:creator>РОНО</dc:creator>
  <dc:description/>
  <cp:keywords/>
  <dc:language>en-US</dc:language>
  <cp:lastModifiedBy>Admin</cp:lastModifiedBy>
  <dcterms:modified xsi:type="dcterms:W3CDTF">2012-05-16T09:31:00Z</dcterms:modified>
  <cp:revision>3</cp:revision>
  <dc:subject/>
  <dc:title>ОТДЕЛ ПО ОБРАЗОВАНИЮ АДМИНИСТРАЦИИ БУТУРЛИНОВСКОГО МУНИЦИПАЛЬНОГО РАЙОНА</dc:title>
</cp:coreProperties>
</file>