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ценарий внеклассного мероприятия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стный 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Моя Росс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работка мероприятия и презентац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вченко Елена Владимир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МКОУ Бутурлиновская сош №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овать  познавательный интерес учащихся к своей Родине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Способствовать усвоению понятий: «Родина», «государ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мволы», «герб», «флаг»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умения применять полученные знания и навыки в разл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действовать становлению целостной и гармонич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«Государственные символы России»; ветка берёзы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нограмма Гимна России; страницы  журнала «Моя Род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текст Гимна; материалы для творческой работы, мультимедийный проектор, интерактивная доска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зработка предназначена для   учащихся 2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Организация </w:t>
      </w:r>
      <w:r>
        <w:rPr>
          <w:b/>
          <w:sz w:val="28"/>
          <w:szCs w:val="28"/>
        </w:rPr>
        <w:t>класс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жданный дан звон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нается ур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 сиди за партой стро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еди себя достой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Сообщение темы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, ребята! Чтобы узнать, о чём мы сегодня будем говорить, давайте разгадаем ребус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 1 А  </w:t>
      </w:r>
      <w:r>
        <w:rPr>
          <w:b/>
          <w:sz w:val="28"/>
          <w:szCs w:val="28"/>
        </w:rPr>
        <w:t>(Р- ОДИН-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 будет необычным, потому что мы будем создавать устный журнал «Моя Россия». Вы услышите стихи о родине, познакомитесь с символами РФ, узнаете много интересного, создадите образ нашей родины в рису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бота над созданием устного журнал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тение стихотворения «Наша Родина».</w:t>
      </w:r>
    </w:p>
    <w:p>
      <w:pPr>
        <w:pStyle w:val="Normal"/>
        <w:rPr/>
      </w:pPr>
      <w:r>
        <w:rPr>
          <w:b/>
          <w:sz w:val="22"/>
          <w:szCs w:val="22"/>
        </w:rPr>
        <w:t>Для нас сады весною зацветают,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0490</wp:posOffset>
            </wp:positionV>
            <wp:extent cx="2286000" cy="1846580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 нашим нивам не видать конц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шумным говором наш слух ласкаю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рявые, зелёные ле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лодцах наших, реках и озёр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зрачна и живительна в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чным травам в луговых простор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утся наши тучные ста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 бескрайние, как мор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оры в шапках снеговых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вы рек в степном простор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ва берёзок молодых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есь людям радостно живётс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есь славен мирный труд люд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ё это Родиной зовё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ой Родиной мо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8"/>
          <w:szCs w:val="28"/>
        </w:rPr>
        <w:t xml:space="preserve"> А что для вас, ребята, Родина? (С этими словами учитель передаёт веточку берёзы детям, как символ русского дерева, и они, передавая друг другу, произносят одно слово, которое для них созвучно со словом Родина: мама, семья, город, дом и т.д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мы Родиной зовё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, где мы с тобой растё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ерёзки у дорог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торой мы идё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мы Родиной зовё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це в небе голуб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ушистый, золотистый хле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аздничным столом…</w:t>
      </w:r>
    </w:p>
    <w:p>
      <w:pPr>
        <w:pStyle w:val="Normal"/>
        <w:rPr/>
      </w:pPr>
      <w:r>
        <w:rPr>
          <w:sz w:val="28"/>
          <w:szCs w:val="28"/>
        </w:rPr>
        <w:t>-Ребята, что же такое Родина? (выслушиваются разные высказывания дете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на- это место, где родился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у людей од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на - это место, где человек родился, вырос, где живут его родные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Да, действительно, для человека Родина – это место, где он родился, вырос, где живут его близки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Я думаю, что мы уже можем создать первую страницу нашего журнала. А как мы её назовём? ( слушаю разные предложения от ребят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ак, первая страница- «Наша Родина».(название на доск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-Ребята, как называется наша Родина? (Ро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источниках литературы дома  вы должны были узнать, откуда появилось, такое название- «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ем ваш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ученик</w:t>
      </w:r>
      <w:r>
        <w:rPr>
          <w:sz w:val="28"/>
          <w:szCs w:val="28"/>
        </w:rPr>
        <w:t>: Давным-давно, в далёкие времена жили-были добрые молодцы- могучие богатыри русские и девицы- красавицы. А у них были добрые матушки и мудрые батюшки. У мели они пахать да косить, умели и холсты ткать, узорами их вышивать, а так же Родину свою защищать от врагов. В ту пору государство называлось Киевская Русь, т.к. столица была в Киеве, а не в Москве, ка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ученик: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появилось новое имя у русского государства- Россия. Оно впервые встречается в летописях, составленных при царе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Тогда часто употреблялось название «Россия» наряду с прежними названиями «Русь», «Русская земля», но со временем оно стало употребляться без этих старых названий.</w:t>
      </w:r>
    </w:p>
    <w:p>
      <w:pPr>
        <w:pStyle w:val="Normal"/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Некоторые исследователи считают, что слово «Русь» происходит от слова «русло»- углубление, по которому течёт река. Ведь на Руси множество больших и малых рек. И города, и сёла наши предки всегда строили на берегах вод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Слово «русский» появилось от названия древнего славянского племени «рось», поэтому русских называли россами, а страну, где они живут- Россией.</w:t>
      </w:r>
    </w:p>
    <w:p>
      <w:pPr>
        <w:pStyle w:val="Normal"/>
        <w:rPr/>
      </w:pPr>
      <w:r>
        <w:rPr>
          <w:sz w:val="28"/>
          <w:szCs w:val="28"/>
          <w:u w:val="single"/>
        </w:rPr>
        <w:t>5 ученик ( р</w:t>
      </w:r>
      <w:r>
        <w:rPr>
          <w:sz w:val="28"/>
          <w:szCs w:val="28"/>
        </w:rPr>
        <w:t>ассказывает стихотворение М. Сидорова «Россия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- Родина мо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мы любим ты и 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 каждый уголок Росси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й д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дорог даже кустик под ок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если за границей мы быва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по России мы скуч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ю страну- Россию- м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огласимся ни на что мы променя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ей будем мы всегда гордить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возвысить, укрепить стреми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сии важен каждый гражданин.</w:t>
      </w:r>
    </w:p>
    <w:p>
      <w:pPr>
        <w:pStyle w:val="Normal"/>
        <w:jc w:val="center"/>
        <w:rPr/>
      </w:pPr>
      <w:r>
        <w:rPr>
          <w:b/>
        </w:rPr>
        <w:t>Я знаю много россиян, я - не оди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Ребята, вы подготовили интересные сведения об истории слова «Россия». Вот и создан материал для второй страницы нашего журнала.</w:t>
      </w:r>
    </w:p>
    <w:p>
      <w:pPr>
        <w:pStyle w:val="Normal"/>
        <w:rPr/>
      </w:pPr>
      <w:r>
        <w:rPr>
          <w:sz w:val="28"/>
          <w:szCs w:val="28"/>
        </w:rPr>
        <w:t>-Давайте придумаем название (выслушиваются разные мнения, но выбирается более оригинально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 страница «Тайна имени».(название на доск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государственной символи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игра «Кто лишн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все государства в мире, Россия имеет свои государственные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мвол» в переводе означает знак, сигнал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245618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257480"/>
                          <a:chOff x="0" y="0"/>
                          <a:chExt cx="24562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8200"/>
                            <a:ext cx="11430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9144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343080"/>
                            <a:ext cx="62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5pt;width:193.4pt;height:99pt" coordorigin="4320,565" coordsize="386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129;width:1799;height:11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65;width:143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106;width:987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ак вы думаете, какое из этих слов не относится к государственной символик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ЕРБ, ГИМН, </w:t>
      </w:r>
      <w:r>
        <w:rPr>
          <w:sz w:val="28"/>
          <w:szCs w:val="28"/>
          <w:u w:val="single"/>
        </w:rPr>
        <w:t>БЕРЁЗА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ФЛА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меет флаг, и гимн, и герб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оссийская держа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, как все символы, о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Жизнь нашу отража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рассказ учителя о гербе Росс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ово «герб» происходит от немецкого «эрбе»- наследство. Гербом называют изображение, которое в условной форме показывает исторические традиции государства или города. В старину гербы имели так же дворянские роды или отдельные лиц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88595</wp:posOffset>
            </wp:positionV>
            <wp:extent cx="1381125" cy="1600200"/>
            <wp:effectExtent l="0" t="0" r="0" b="0"/>
            <wp:wrapTight wrapText="bothSides">
              <wp:wrapPolygon edited="0">
                <wp:start x="-144" y="0"/>
                <wp:lineTo x="-144" y="21443"/>
                <wp:lineTo x="21600" y="21443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ассмотрим герб России. Опишите е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Учащиеся описывают и рассматривают герб России)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На герб посмотрим: здесь орёл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Да не простой - двуглавый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имволизирует страну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огучий величавый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В Европе с Азией стра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скинулась широко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еж океанов и морей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 запада к востоку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т и взирает птица - царь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rPr/>
      </w:pPr>
      <w:r>
        <w:rPr>
          <w:b/>
        </w:rPr>
        <w:tab/>
        <w:tab/>
        <w:t>В две стороны внимательно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 порядке ль всё, не шёл чтоб враг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ледит он обязательн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 руках держава, скипетр есть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д главами – корон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 всадник на коне верхом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И змей, копьём сражён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, что за всадник изображён на красном щите, который расположен на груди орла? (Святой Георгий Победоносец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«Легенда о святом Георгии» (рассказывает подготовленный учени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Георгий Победоносец почитался как герой и как святой покровитель воинов, защитников Отечества. Образ его часто изображали на иконах. В давние времена дедушки и бабушки рассказывали своим внукам историю, очень похожую на сказку о Егории, царевне и зме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котором царстве- государстве случилось великое несчастье, напал на него лютый змей- дракон. Поселился он в тёмной пещере на берегу моря. Огнём жёг землю, разрушал дома. Взмолились жители этого государства. Змей же потребовал, чтобы каждый день его кормили досыта свежим мясом. Но чудовище было прожорливым и вскоре не осталось ни у кого ни овец, ни коров, ни коз- всё съел змей. Тогда велел змей приводить к нему каждый день на съедение человека. Бросили жребий, и выпало идти царской дочери. Привели её на берег морской и оставили там. В это время проезжал Егорий Храбрый на коне. Не мог оставить царевну в беде. Сразился со змеем и победил его, став навеки Победоносц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ебята, можно создать следующую страницу нашего журнала. Давайте дадим ей название. ( учащиеся предлагают назв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аш выбор – </w:t>
      </w:r>
      <w:r>
        <w:rPr>
          <w:b/>
          <w:sz w:val="28"/>
          <w:szCs w:val="28"/>
        </w:rPr>
        <w:t xml:space="preserve">3 страница «История герба» (название на доске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устное сообщение «Что мы знаем о фла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rPr>
          <w:b/>
          <w:b/>
        </w:rPr>
      </w:pPr>
      <w:r>
        <w:rPr>
          <w:b/>
        </w:rPr>
        <w:t>Гордо я на мачте корабля,</w:t>
      </w:r>
    </w:p>
    <w:p>
      <w:pPr>
        <w:pStyle w:val="Normal"/>
        <w:rPr>
          <w:b/>
          <w:b/>
        </w:rPr>
      </w:pPr>
      <w:r>
        <w:rPr>
          <w:b/>
        </w:rPr>
        <w:t>И в бою солдаты берегут меня.</w:t>
      </w:r>
    </w:p>
    <w:p>
      <w:pPr>
        <w:pStyle w:val="Normal"/>
        <w:rPr>
          <w:b/>
          <w:b/>
        </w:rPr>
      </w:pPr>
      <w:r>
        <w:rPr>
          <w:b/>
        </w:rPr>
        <w:t>Я России часть и знак-</w:t>
      </w:r>
    </w:p>
    <w:p>
      <w:pPr>
        <w:pStyle w:val="Normal"/>
        <w:rPr/>
      </w:pPr>
      <w:r>
        <w:rPr>
          <w:b/>
        </w:rPr>
        <w:t>Бело – сине - красный… (флаг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42975</wp:posOffset>
            </wp:positionV>
            <wp:extent cx="1485900" cy="1475105"/>
            <wp:effectExtent l="0" t="0" r="0" b="0"/>
            <wp:wrapTight wrapText="bothSides">
              <wp:wrapPolygon edited="0">
                <wp:start x="-180" y="0"/>
                <wp:lineTo x="-180" y="21196"/>
                <wp:lineTo x="21600" y="21196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sz w:val="28"/>
          <w:szCs w:val="28"/>
        </w:rPr>
        <w:t>Самые первые флаги были военные. Появились они тогда же, когда появились большие армии и возникла необходимость издали отличать, какой отряд движется – свой или вражеский. С этой целью воины стали привязывать к копьям ленточки и кисточки разных цветов. Размеры этих ленточек увеличивались, рисунок усложнялся, и появились настоящие ф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флаги большинства стран составлены из цветных полос одинаковой или разной ширины. Синий, белый, красный – самые распространённые цвета государственных флагов. Из государств- членов ООН более 30 стран имеют флаги, составленные этими тремя ц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араемся ответить на вопрос: « Что обозначают цвета Российского фла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флаг. (предлагается иллю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рёхцветный флаг России учреждён первым российским императором –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ётр очень уважал Голландию, самую передовую страну в тогдашней Европе, и многое заимствовал у неё, в том числе идею флага, изменив лишь порядок цветов. В ту эпоху цвета означали: белый – духовенство, синий – дворянство, красный – трудовой народ. Позднее эти цвета стали истолковываться по – другому.</w:t>
      </w:r>
    </w:p>
    <w:p>
      <w:pPr>
        <w:pStyle w:val="Normal"/>
        <w:rPr/>
      </w:pPr>
      <w:r>
        <w:rPr>
          <w:sz w:val="28"/>
          <w:szCs w:val="28"/>
        </w:rPr>
        <w:t>(Учащиеся рассказывают стихи, посвящённые флагу).</w:t>
      </w:r>
    </w:p>
    <w:p>
      <w:pPr>
        <w:pStyle w:val="Normal"/>
        <w:rPr/>
      </w:pPr>
      <w:r>
        <w:rPr>
          <w:b/>
        </w:rPr>
        <w:t>1-й: А флаг России – триколор ,               2-й:  В России так заведен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лотнище в три цвета.                     Что любят красный цвет дав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нём яркой красной полосой                    Не зря ведь названы у н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рана наша воспета.                          И площадь Красной, и из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й: И даже девица красна.                        4-й: Продолжим экскурс в старин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едь красный – это красота,              Тогда узнаем почему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вет крови, и цвет жизни,                          У флага есть ещё цвет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верности отчизне.                              Что значат ещё цвета д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й: Цвет белый – это чисто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и белые сне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благородство – синий ц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ее рек российских нет!</w:t>
      </w:r>
    </w:p>
    <w:p>
      <w:pPr>
        <w:pStyle w:val="Normal"/>
        <w:rPr/>
      </w:pPr>
      <w:r>
        <w:rPr>
          <w:sz w:val="28"/>
          <w:szCs w:val="28"/>
        </w:rPr>
        <w:t>- Ребята, мне кажется, что у нас возникла ещё одна страница журнала и назовём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</w:t>
      </w:r>
      <w:r>
        <w:rPr>
          <w:b/>
          <w:sz w:val="28"/>
          <w:szCs w:val="28"/>
          <w:u w:val="single"/>
        </w:rPr>
        <w:t>, 4 страница  «Российский  триколо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вание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конкурс «Исполни гимн»</w:t>
      </w:r>
    </w:p>
    <w:p>
      <w:pPr>
        <w:pStyle w:val="Normal"/>
        <w:rPr/>
      </w:pPr>
      <w:r>
        <w:rPr>
          <w:sz w:val="28"/>
          <w:szCs w:val="28"/>
        </w:rPr>
        <w:t>Часто на военных парадах, праздниках мы слышим торжественную песню, называемую гимном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1666240" cy="18288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о такое гимн вообще?</w:t>
      </w:r>
    </w:p>
    <w:p>
      <w:pPr>
        <w:pStyle w:val="Normal"/>
        <w:rPr>
          <w:b/>
          <w:b/>
        </w:rPr>
      </w:pPr>
      <w:r>
        <w:rPr>
          <w:b/>
        </w:rPr>
        <w:t>Песня главная в стране!</w:t>
      </w:r>
    </w:p>
    <w:p>
      <w:pPr>
        <w:pStyle w:val="Normal"/>
        <w:rPr>
          <w:b/>
          <w:b/>
        </w:rPr>
      </w:pPr>
      <w:r>
        <w:rPr>
          <w:b/>
        </w:rPr>
        <w:t>В гимне российском есть слова:</w:t>
      </w:r>
    </w:p>
    <w:p>
      <w:pPr>
        <w:pStyle w:val="Normal"/>
        <w:rPr>
          <w:b/>
          <w:b/>
        </w:rPr>
      </w:pPr>
      <w:r>
        <w:rPr>
          <w:b/>
        </w:rPr>
        <w:t>«Россия – любимая наша страна».</w:t>
      </w:r>
    </w:p>
    <w:p>
      <w:pPr>
        <w:pStyle w:val="Normal"/>
        <w:rPr>
          <w:b/>
          <w:b/>
        </w:rPr>
      </w:pPr>
      <w:r>
        <w:rPr>
          <w:b/>
        </w:rPr>
        <w:t xml:space="preserve">Россией гордимся, России верны, </w:t>
      </w:r>
    </w:p>
    <w:p>
      <w:pPr>
        <w:pStyle w:val="Normal"/>
        <w:rPr>
          <w:b/>
          <w:b/>
        </w:rPr>
      </w:pPr>
      <w:r>
        <w:rPr>
          <w:b/>
        </w:rPr>
        <w:t>И нету на свете лучшей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 написал те Сергей Михалков,</w:t>
      </w:r>
    </w:p>
    <w:p>
      <w:pPr>
        <w:pStyle w:val="Normal"/>
        <w:rPr>
          <w:b/>
          <w:b/>
        </w:rPr>
      </w:pPr>
      <w:r>
        <w:rPr>
          <w:b/>
        </w:rPr>
        <w:t>Понятен и близок нам смысл этих слов.</w:t>
      </w:r>
    </w:p>
    <w:p>
      <w:pPr>
        <w:pStyle w:val="Normal"/>
        <w:rPr>
          <w:b/>
          <w:b/>
        </w:rPr>
      </w:pPr>
      <w:r>
        <w:rPr>
          <w:b/>
        </w:rPr>
        <w:t>А Александров ноты сложил.</w:t>
      </w:r>
    </w:p>
    <w:p>
      <w:pPr>
        <w:pStyle w:val="Normal"/>
        <w:rPr>
          <w:b/>
          <w:b/>
        </w:rPr>
      </w:pPr>
      <w:r>
        <w:rPr>
          <w:b/>
        </w:rPr>
        <w:t>Работу над гимном так завершил.</w:t>
      </w:r>
    </w:p>
    <w:p>
      <w:pPr>
        <w:pStyle w:val="Normal"/>
        <w:rPr>
          <w:b/>
          <w:b/>
        </w:rPr>
      </w:pPr>
      <w:r>
        <w:rPr>
          <w:b/>
        </w:rPr>
        <w:t>Гимн слушаем стоя и молча всегда:</w:t>
      </w:r>
    </w:p>
    <w:p>
      <w:pPr>
        <w:pStyle w:val="Normal"/>
        <w:rPr>
          <w:b/>
          <w:b/>
        </w:rPr>
      </w:pPr>
      <w:r>
        <w:rPr>
          <w:b/>
        </w:rPr>
        <w:t>Его нам включают в момент торж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лучают заготовки со словами гимна и под фонограмму исполняют гимн России).</w:t>
      </w:r>
    </w:p>
    <w:p>
      <w:pPr>
        <w:pStyle w:val="Normal"/>
        <w:rPr/>
      </w:pPr>
      <w:r>
        <w:rPr>
          <w:sz w:val="28"/>
          <w:szCs w:val="28"/>
        </w:rPr>
        <w:t xml:space="preserve">- Вот и </w:t>
      </w:r>
      <w:r>
        <w:rPr>
          <w:b/>
          <w:sz w:val="28"/>
          <w:szCs w:val="28"/>
          <w:u w:val="single"/>
        </w:rPr>
        <w:t xml:space="preserve">5 страница журнала» Моя Россия» - «Главная песня страны» </w:t>
      </w:r>
      <w:r>
        <w:rPr>
          <w:b/>
          <w:sz w:val="28"/>
          <w:szCs w:val="28"/>
        </w:rPr>
        <w:t>(название на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Коллективная творческая работ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 любом журнале художники помещают иллюстрации, чтобы он получился красочным, ярким, нравился читателям. Давайте и мы выполним художественно – оформительскую работу на тему : «Я люблю тебя, Россия!». Это и будет завершение работы над нашим устным журналом. (Проводится конкурс на лучшую работу). </w:t>
      </w:r>
      <w:r>
        <w:rPr>
          <w:b/>
          <w:sz w:val="28"/>
          <w:szCs w:val="28"/>
        </w:rPr>
        <w:t>6 страница журнала «Внимание, конкур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меропри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ебята, что сегодня нового вы для себ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чего нужен вам журнал «Моя Росс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умаю, что это мероприятие важное для каждого из нас, потому что мы граждане одной большой страны. И мы обязаны знать историю своего государства и передавать свои знания другим поко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е прекрасное на свете – Родина. У каждого человека она есть. Каждый любит её, любит родной дом, родные леса, поля, людей, с которыми он живёт, любит великую страну, имя которой – РОССИЯ.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171700" cy="1574165"/>
            <wp:effectExtent l="0" t="0" r="0" b="0"/>
            <wp:wrapTight wrapText="bothSides">
              <wp:wrapPolygon edited="0">
                <wp:start x="-150" y="0"/>
                <wp:lineTo x="-150" y="21385"/>
                <wp:lineTo x="21600" y="21385"/>
                <wp:lineTo x="21600" y="0"/>
                <wp:lineTo x="-1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меня Россия – белые берё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еня Россия – утренние рос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еня Россия – ты всего доро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чего на маму, ты мою похо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я Россия, всех теплом согре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я Россия, песни петь уме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я Россия, неразлучна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Россия наша – это мы с друз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/>
      </w:pPr>
      <w:r>
        <w:rPr/>
        <w:t>1. Жиренко О.Е., Лапина Е.В., Киселёва Т.В. Я – гражданин России! Классные часы по гражданскому и патриотическому воспитанию: 1-4 классы.- М., 2006.</w:t>
      </w:r>
    </w:p>
    <w:p>
      <w:pPr>
        <w:pStyle w:val="Normal"/>
        <w:rPr/>
      </w:pPr>
      <w:r>
        <w:rPr/>
        <w:t>2. Яровая Л.Н. Внеклассные мероприятия. 4-й класс.- 2-е изд., доп.- М.: ВАКО, 2005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257800" cy="313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34520"/>
                          <a:chOff x="0" y="0"/>
                          <a:chExt cx="5257800" cy="313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051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00400" y="0"/>
                            <a:ext cx="205740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1551960"/>
                            <a:ext cx="22860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414pt;height:246.8pt" coordorigin="0,521" coordsize="8280,4936">
                <v:shape id="shape_0" stroked="f" o:allowincell="f" style="position:absolute;left:0;top:521;width:2999;height:21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21;width:3239;height:21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965;width:3599;height:24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3.Газета Педсовет, №10, 2006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8:00Z</dcterms:created>
  <dc:creator>User</dc:creator>
  <dc:description/>
  <cp:keywords/>
  <dc:language>en-US</dc:language>
  <cp:lastModifiedBy>admin</cp:lastModifiedBy>
  <cp:lastPrinted>2010-11-06T17:06:00Z</cp:lastPrinted>
  <dcterms:modified xsi:type="dcterms:W3CDTF">2012-04-23T16:47:00Z</dcterms:modified>
  <cp:revision>4</cp:revision>
  <dc:subject/>
  <dc:title>Цели:  1</dc:title>
</cp:coreProperties>
</file>