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104900" cy="142875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32"/>
          <w:szCs w:val="32"/>
        </w:rPr>
        <w:t>СОВЕТЫ РОДИТЕЛЯМ БУДУЩИХ ПЕРВОКЛАССНИКОВ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йте понять ребёнку, что завтра его ждёт великое событие: будет праздник, цветы, музыка, поздр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гите ребёнку собраться в школу. Главное, чтобы ничего не было забыто, а то первый день будет испорче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опускайте высказывания, способные вызвать негативные мысли о школе: « Будешь такой рассеянный, учителя не будут тебя любить». Вообще старайтесь не допускать отрицательных оценок ребенка: не умеешь, не стараешься. Замените их оптимистическими: «Терпение и труд все перетрут». Чаще спрашивайте не «Какую отметку ты получил?», а «Чем ты занимался?», «Что у тебя хорошо получилось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тоит играть на контрасте между детским садом и школой: «Это тебе не детский сад…». Зачем вызывать излишнюю ностльгию по детсадовскому времен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ните: первое сентября не только ответственный момент, но и праздник. К возвращению ребенка из школы накройте стол, приготовьте подарок, пригласите родствен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язательно подробно расспросите первоклассника, как прошел день, с кем он познакомился, с кем подружился, с кем сидит за партой, что нового узнал. Спросите обо всем этом, даже если знаете все сами из других источников. Это вы делаете не для себя, а для своего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недоразумения с учителем, возникшие в первые дни учебы, должны быть тут же выясне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первоклассник первый – второй день является домой в слезах, срочно не откладывая, идите в школу. Чем раньше вы разберетесь в причинах, тем лучше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о интенсивной умственной деятельности требует полноценного питания. Приготовьте поливитамины, соответствующие возрасту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должны обязательно провожать ребенка в школу и встречать его отту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ть рядом, когда он делает уро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й день проверять портфель первоклассника. Если вдруг там непорядок, попросить разложить все по своим местам. Только не приказывать, а именно прос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42:00Z</dcterms:created>
  <dc:creator>admin</dc:creator>
  <dc:description/>
  <cp:keywords/>
  <dc:language>en-US</dc:language>
  <cp:lastModifiedBy>admin</cp:lastModifiedBy>
  <dcterms:modified xsi:type="dcterms:W3CDTF">2012-04-23T16:54:00Z</dcterms:modified>
  <cp:revision>4</cp:revision>
  <dc:subject/>
  <dc:title>СОВЕТЫ УЧИТЕЛЯ РОДИТЕЛЯМ БУДУЩИХ ПЕРВОКЛАССНИКОВ</dc:title>
</cp:coreProperties>
</file>