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аю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иректор школы________/Балакирева О.С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каз № 145    от «01» сентябрь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работы службы школьной меди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КОУ Бутурлиновская ООШ № 4 на 2015 – 201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24"/>
        <w:gridCol w:w="2126"/>
        <w:gridCol w:w="21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 xml:space="preserve">Сроки 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прове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Ответственны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етодическая работа: планирование работы на учебный год, определение целей 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сентябрь 2015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Члены СШ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профилактического занятия с обучающимися на тему: «Как избежать конфликтов»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-7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това О.В. медиато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со старшеклассниками «Рациональное решение конфликтов» (8-9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начеева Н.Е. медиато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о специалистами ОДН, индивидуальные профилактические беседы с обучающимися и их законными представ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, по плану работы ОД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Члены СШ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тематического уголка для учащихся и их законных представ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ина Е.А., медиато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Обучение медиаторов восстановите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Январь-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Куратор СШ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-практикум с классными руководителями на тему «Жизнь без конфликтов. Учимся мыслить креатив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а А.Ф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роведение ознакомительной встречи с родителями на родительских собраниях 5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Ноябрь-декабрь 2015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Жупан Г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Сотрудничество с Советом профилакт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Члены СШ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роведение восстановительных программ и программ приме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о мере необходим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Члены СШ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Размещение информации о работе СШМ на школьном сай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Члены СШ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Сотрудничество с органами и учреждениями профилактики правонарушений,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Члены СШ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Встреча юных медиаторов службы школьной меди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Декабрь, апрель 2015-2016 уч.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едагог – психолог Нагина Е.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01» сентября 2015 г.                                Куратор службы:__________/Нагина Е.А./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25:00Z</dcterms:created>
  <dc:creator>дом</dc:creator>
  <dc:description/>
  <cp:keywords/>
  <dc:language>en-US</dc:language>
  <cp:lastModifiedBy>Admin</cp:lastModifiedBy>
  <cp:lastPrinted>2015-09-28T13:55:00Z</cp:lastPrinted>
  <dcterms:modified xsi:type="dcterms:W3CDTF">2015-10-28T07:10:00Z</dcterms:modified>
  <cp:revision>11</cp:revision>
  <dc:subject/>
  <dc:title/>
</cp:coreProperties>
</file>