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ОУ БООШ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/Балакирева О.С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77 от  23.09.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сихолого-педагогическ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БООШ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16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82"/>
        <w:gridCol w:w="1527"/>
        <w:gridCol w:w="20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ланов психологической работы с планами работы других структур, программой школы, концепцией развития по реализации требований ФГО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словий обучения (распределение нагрузки, составление расписания занятий, организация внеурочной деятельности, организация режима обучения во время адаптационных периодов и т.д.)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личных дел вновь прибывших учащихс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оциальной карты класса, социального паспорта школы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детей «группы риска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 Жупан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 программ работы с  обучающимися, состоящими на различных видах учёта. Обеспечение реализации програм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 Жупан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адаптации 1 клас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адаптации (наблюдение, анкетирование родителей, диагностика обучающих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ое собрание «Ваш ребёнок пошёл в школу. Трудности адаптации первоклассни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о-педагогическое консультирование родителей по вопросам адаптации учащихся 1 классов по проблеме «Учёт возрастных особенностей как важный фактор успешной адаптации учащихся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классных руководителей с целью предупреждения дезадаптации обучающихс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Нагина Е.А., кл.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адаптации 5 клас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адаптации (наблюдение, анкетирование родителей, диагностика обучаю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ое собрание «Первый раз в пятый класс: проблемы адаптации пятиклассников при переходе в среднее звено обуч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о-педагогическое консультирование родителей по вопросам адаптации учащихся  5 классов по проблеме «Учёт возрастных особенностей как важный фактор успешной адаптации учащихся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классных руководителей и педагогов, работающих в 5 классах, с целью предупреждения дезадаптации обучающихс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Нагина Е.А., кл.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ая диагностика сформированности универсальных учебных действий, участие в  мониторинге реализации ФГОС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апрел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Нагина Е.А., кл.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одростков «группы риска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склонности к отклоняющему повед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онно-развивающие занятия (индивидуальные и группов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родителей, классных руководителей по профилактике отклоняющегося поведения подростко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 Жупан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Нагин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овлеченностью учеников “группы риска” во внешкольную досуговую деятельность и внеурочную деятельн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ва В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 Жупан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изводственных совещаний, заседаний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классным руководителям в планировании воспитательной работы в классе, разработке и проведении классных часов, родительских собраний и других внеклассных мероприят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ва В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Нагин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 Жупан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с обучающими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склонности к типам профе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 для родителей «Профессиональный выбор детей: за и против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Нагин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по программе психологической подготовке к экзамена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Нагин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омендаций для учителей, родителей по профилактике и своевременной коррекции трудностей в обучении и воспитании дете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Нагин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для учеников, имеющих трудности в обучени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их занятий (индивидуальных и групповых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ных на развитие позновательных способ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ных на развитие эмоционально-волевой сфер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мар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Нагин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детей с ОВ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родителей и педагогов по вопросам психологических особенностей детей с ОВ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Нагин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анализ уроков в соответствии с требованиями ФГОС по формированию универсальных учебных действ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по вопросам, связанным с обучением, воспитанием и психологическим развитием учащихся и ученических коллек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Нагин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овета СПП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Наг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 Жупан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0:11:00Z</dcterms:created>
  <dc:creator>дом</dc:creator>
  <dc:description/>
  <cp:keywords/>
  <dc:language>en-US</dc:language>
  <cp:lastModifiedBy>Admin</cp:lastModifiedBy>
  <cp:lastPrinted>2015-09-28T10:10:00Z</cp:lastPrinted>
  <dcterms:modified xsi:type="dcterms:W3CDTF">2015-09-28T06:10:00Z</dcterms:modified>
  <cp:revision>5</cp:revision>
  <dc:subject/>
  <dc:title/>
</cp:coreProperties>
</file>