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ПРАВИТЕЛЬСТВО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от 15 августа 2013 г. N 706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ОБ УТВЕРЖДЕНИИ ПРАВИЛ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ОКАЗАНИЯ ПЛАТНЫХ ОБРАЗОВАТЕЛЬНЫХ УСЛУГ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 соответствии с частью 9 статьи 54 Федерального закона "Об образовании в Российск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Утвердить прилагаемые Правила оказания платных 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5 июля 2001 г. N 505 "Об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тверждении Правил оказания платных образовательных услуг" (Собрание законодатель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оссийской Федерации, 2001, N 29, ст. 3016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1 апреля 2003 г. N 181 "О внес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изменений и дополнений в постановление Правительства Российской Федерации от 5 июля 200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N 505" (Собрание законодательства Российской Федерации, 2003, N 14, ст. 1281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28 декабря 2005 г. N 815 "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несении изменений в Правила оказания платных образовательных услуг" (Собр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онодательства Российской Федерации, 2006, N 1, ст. 156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15 сентября 2008 г. N 682 "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несении изменений в Правила оказания платных образовательных услуг" (Собр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онодательства Российской Федерации, 2008, N 38, ст. 4317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Настоящее постановление вступает в силу с 1 сентября 2013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т 15 августа 2013 г. N 706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ПРАВИЛА ОКАЗАНИЯ ПЛАТНЫХ ОБРАЗОВАТЕЛЬНЫХ УСЛУГ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Настоящие Правила определяют порядок оказания платных 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Понятия, используемые в настоящих Правилах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"заказчик" - физическое и (или) юридическое лицо, имеющее намерение заказать либ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азывающее платные образовательные услуги для себя или иных лиц на основании договора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"исполнитель" - организация, осуществляющая образовательную деятельность 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оставляющая платные образовательные услуги обучающемуся (к организации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существляющей образовательную деятельность, приравниваются индивидуальны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приниматели, осуществляющие образовательную деятельность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"недостаток платных образовательных услуг" - несоответствие плат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слуг или обязательным требованиям, предусмотренным законом либо в установленном и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рядке, или условиям договора (при их отсутствии или неполноте условий обычн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ъявляемым требованиям), или целям, для которых платные образовательные услуги обычн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пользуются, или целям, о которых исполнитель был поставлен в известность заказчиком пр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лючении договора, в том числе оказания их не в полном объеме, предусмотрен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ыми программами (частью образовательной программы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"обучающийся" - физическое лицо, осваивающее образовательную программу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"платные образовательные услуги" - осуществление образовательной деятельности п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даниям и за счет средств физических и (или) юридических лиц по договорам об образовании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лючаемым при приеме на обучение (далее - договор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"существенный недостаток платных образовательных услуг" - неустранимый недостаток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ли недостаток, который не может быть устранен без несоразмерных расходов или затра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ремени, или выявляется неоднократно, или проявляется вновь после его устранения, или друг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добные недостат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Платные образовательные услуги не могут быть оказаны вместо образовательн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еятельности, финансовое обеспечение которой осуществляется за счет бюджетных ассигнова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федерального бюджета, бюджетов субъектов Российской Федерации, местных бюджет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редства, полученные исполнителями при оказании таких платных образовательных услуг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озвращаются лицам, оплатившим эти услуг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 Организации, осуществляющие образовательную деятельность за счет бюджетн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ассигнований федерального бюджета, бюджетов субъектов Российской Федерации, местн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бюджетов, вправе осуществлять за счет средств физических и (или) юридических лиц платны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ые услуги, не предусмотренные установленным государственным ил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униципальным заданием либо соглашением о предоставлении субсидии на возмещение затрат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 одинаковых при оказании одних и тех же услуг условия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Отказ заказчика от предлагаемых ему платных образовательных услуг не может бы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чиной изменения объема и условий уже предоставляемых ему исполнителе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. Исполнитель обязан обеспечить заказчику оказание платных образовательных услуг 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лном объеме в соответствии с образовательными программами (частью образовательн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ограммы) и условиями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. Исполнитель вправе снизить стоимость платных образовательных услуг по договору с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четом покрытия недостающей стоимости платных образовательных услуг за счет собственн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редств исполнителя, в том числе средств, полученных от приносящей доход деятельности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обровольных пожертвований и целевых взносов физических и (или) юридических лиц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снования и порядок снижения стоимости платных образовательных услуг устанавливаютс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окальным нормативным актом и доводятся до сведения заказчика и (или) обучающего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 Увеличение стоимости платных образовательных услуг после заключения договора н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опускается, за исключением увеличения стоимости указанных услуг с учетом уровня инфляции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усмотренного основными характеристиками федерального бюджета на очередн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финансовый год и плановый период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I. Информация о платных образовательных услугах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рядок заключения догово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. Исполнитель обязан до заключения договора и в период его действия предоставля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азчику достоверную информацию о себе и об оказываемых платных образовательных услугах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еспечивающую возможность их правильного выб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 Исполнитель обязан довести до заказчика информацию, содержащую сведения 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оставлении платных образовательных услуг в порядке и объеме, которые предусмотре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оном Российской Федерации "О защите прав потребителей" и Федеральным законом "Об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. Информация, предусмотренная пунктами 9 и 10 настоящих Правил, предоставляетс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полнителем в месте фактического осуществления образовательной деятельности, а также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месте нахождения филиала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. Договор заключается в простой письменной форме и содержит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а) полное наименование и фирменное наименование (при наличии) исполнителя -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юридического лица; фамилия, имя, отчество (при наличии) исполнителя - индивидуальног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принимателя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б) место нахождения или место жительства исполнителя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) наименование или фамилия, имя, отчество (при наличии) заказчика, телефон заказчика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) место нахождения или место жительства заказчика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) фамилия, имя, отчество (при наличии) представителя исполнителя и (или) заказчика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еквизиты документа, удостоверяющего полномочия представителя исполнителя и (или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азчика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е) фамилия, имя, отчество (при наличии) обучающегося, его место жительства, телефо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указывается в случае оказания платных образовательных услуг в пользу обучающегося, н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являющегося заказчиком по договору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ж) права, обязанности и ответственность исполнителя, заказчика и обучающегося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) полная стоимость образовательных услуг, порядок их оплаты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) сведения о лицензии на осуществление образовательной деятельности (наименов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ицензирующего органа, номер и дата регистрации лицензии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) вид, уровень и (или) направленность образовательной программы (ча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ой программы определенного уровня, вида и (или) направленности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) форма обучения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) сроки освоения образовательной программы (продолжительность обучения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) вид документа (при наличии), выдаваемого обучающемуся после успешного освоения и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оответствующей образовательной программы (части образовательной программы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) порядок изменения и расторжения договора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) другие необходимые сведения, связанные со спецификой оказываемых платн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. Договор не может содержать условия, которые ограничивают права лиц, имеющ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аво на получение образования определенного уровня и направленности и подавших заявл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 приеме на обучение (далее - поступающие), и обучающихся или снижают уровен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оставления им гарантий по сравнению с условиями, установленными законодательств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оссийской Федерации об образовании. Если условия, ограничивающие права поступающих 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учающихся или снижающие уровень предоставления им гарантий, включены в договор, так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словия не подлежат применени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. Примерные формы договоров утверждаются федеральным органом исполнительн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ласти, осуществляющим функции по выработке государственной политики и нормативно-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. Сведения, указанные в договоре, должны соответствовать информации, размещенн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 официальном сайте образовательной организации в информационно-телекоммуникационн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ети "Интернет" на дату заключения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II. Ответственность исполнителя и заказчи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. За неисполнение либо ненадлежащее исполнение обязательств по договор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полнитель и заказчик несут ответственность, предусмотренную договором 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. При обнаружении недостатка платных образовательных услуг, в том числе оказания 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е в полном объеме, предусмотренном образовательными программами (часть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а) безвозмездного оказания образовательных услуг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) возмещения понесенных им расходов по устранению недостатков оказанных платн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ых услуг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. Заказчик вправе отказаться от исполнения договора и потребовать полного возмещ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бытков, если в установленный договором срок недостатки платных образовательных услуг н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странены исполнителем. Заказчик также вправе отказаться от исполнения договора, если и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наружен существенный недостаток оказанных платных образовательных услуг или ины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. Если исполнитель нарушил сроки оказания платных образовательных услуг (сро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чала и (или) окончания оказания платных образовательных услуг и (или) промежуточные сро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казания платной образовательной услуги) либо если во время оказания платн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ых услуг стало очевидным, что они не будут осуществлены в срок, заказчик вправ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 своему выбору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а) назначить исполнителю новый срок, в течение которого исполнитель должен приступи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 оказанию платных образовательных услуг и (или) закончить оказание плат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слуг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б) поручить оказать платные образовательные услуги третьим лицам за разумную цену 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) потребовать уменьшения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) расторгнуть догово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0. Заказчик вправе потребовать полного возмещения убытков, причиненных ему в связи с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рушением сроков начала и (или) окончания оказания платных образовательных услуг, а также 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вязи с недостатками платных 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. По инициативе исполнителя договор может быть расторгнут в одностороннем порядке 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ледующем случа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а) применение к обучающемуся, достигшему возраста 15 лет, отчисления как мер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исциплинарного взыскания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б) невыполнение обучающимся по профессиональной образовательной программе (ча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ой программы) обязанностей по добросовестному освоению так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) установление нарушения порядка приема в осуществляющую образовательну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еятельность организацию, повлекшего по вине обучающегося его незаконное зачисление в эт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ую организацию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) невозможность надлежащего исполнения обязательств по оказанию платны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образовательных услуг вследствие действий (бездействия) обучающегося.</w:t>
      </w:r>
      <w:r>
        <w:rPr>
          <w:rFonts w:cs="Calibri,Bold" w:ascii="Calibri,Bold" w:hAnsi="Calibri,Bold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8:00Z</dcterms:created>
  <dc:creator>123</dc:creator>
  <dc:description/>
  <cp:keywords/>
  <dc:language>en-US</dc:language>
  <cp:lastModifiedBy>Medioteka</cp:lastModifiedBy>
  <dcterms:modified xsi:type="dcterms:W3CDTF">2015-06-22T11:58:00Z</dcterms:modified>
  <cp:revision>2</cp:revision>
  <dc:subject/>
  <dc:title/>
</cp:coreProperties>
</file>