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СОГЛАСОВАНО:                           СОГЛАСОВАНО:                                УТВЕРЖДАЮ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первичной                            Председатель                                                     Директор МКОУ                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офсоюзной организации                        Совета школы                                                    Бутурлиновская средняя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КОУ Бутурлиновская                              МКОУ Бутурлиновская                                    общеобразовательная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редняя  общеобразовательная                  средняя общеобразовательная                         школа №4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школа № 4                                                    школа № 4                                                          Плужник В.В. __________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упан Г.А  _______                                    Ходаева Е.Н. ________                                     Приказ   №  150                              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01» сентября 2014 г.                                  «01» сентября 2014 г.                                        «01» сентября  2014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 МКОУ Бутурлиновская  СОШ №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анное положение регулирует действия администрации школы при осуществлении  приема граждан в МКОУ Бутурлиновская СОШ №4.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составлено на основании Устава школы, рекомендаций министерства образования РФ, Типовым положением об общеобразовательном учреждении  и не противоречит Закону РФ «Об образован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авила приема граждан в муниципальное учреждение для обучения по основным общеобразовательным программам должны обеспечивать прием в указанное образовательное учреждение граждан, которые проживают на территории муниципального района</w:t>
      </w:r>
      <w:r>
        <w:rPr>
          <w:color w:val="474747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– закрепленные лица)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репленным лицам может быть отказано в приеме только по причине отсутствия свободных мест в Учреждении.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ем закрепленных лиц в учреждения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 основными образовательными программами, реализуемыми общеобразовательным Учреждением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5. В первый класс принимаются дети, которым исполняется шесть лет шесть месяцев  на 1 сентября текущего года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чредитель Учреждения вправе разрешить прием детей в Учреждение для обучения  в более раннем возрас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а) фамилия, имя, отчество (последнее - при наличии);</w:t>
        <w:br/>
        <w:t xml:space="preserve">б) дата и место рож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зачисления в Учреждение родители (законные представители) предъя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заявление на имя руководителя Учреждения;</w:t>
        <w:br/>
        <w:t>- оригинал и ксерокопию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пии предъявляемых при приеме документов, родителями (законными представителями) детей, хранятся в Учреждении на все время обучения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Родители (законные представители) детей имеют право по своему усмотрению предъявлять другие документы, в том числе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9. При приеме в первый класс в течение учебного года или во второй и последующий классы родители (законные представители) обучающегося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заявление на имя руководителя Учреждения;</w:t>
        <w:br/>
        <w:t>- личное дело обучающегося, выданное Учреждением, в котором он обучался ране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писка текущих оценок по всем предметам, заверенная печатью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не являющиеся гражданами Российской Федерации и (или) не имеющие паспорта гражданина Российской Федерации, предъявляют документы,  перечень которы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ри  приёме обучающихся с ограниченными возможностями здоровья, родители (законные представители) обучающегося дополнительно представляют заключение психолого-медико-педагогической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1.  Прием заявлений в первый класс Учреждений для закрепленных лиц начинается не ра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ри приеме  в Учреждение детей, получивших образование в форме семейного или самообразования, регламентируемого Положением о семейном образовании и Положением о самообразовании, предоставляется справка о результатах промежуточной аттестации согласно Положению о промежуточной аттестации в МКОУ Бутурлиновская СОШ №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 При приеме в Учреждение директор Учреждения или классный руководитель обязан ознакомить обучающегося и его родителей (законных представителе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тавом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 лицензией на право ведение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 свидетельством о государственной аккреди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 основными образовательными программами, реализуемыми  общеобразовательным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Прием в Учреждение  для обучения и воспитания оформляется приказом директ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По заявлению родителей (законных представителей) обучающиеся могут перевестись на обучение в другое образовательное учреждение, реализующее образовательную программу соответствующего уровня. Перевод оформляется приказом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49:00Z</dcterms:created>
  <dc:creator>сош</dc:creator>
  <dc:description/>
  <cp:keywords/>
  <dc:language>en-US</dc:language>
  <cp:lastModifiedBy>Admin</cp:lastModifiedBy>
  <cp:lastPrinted>2012-02-27T13:48:00Z</cp:lastPrinted>
  <dcterms:modified xsi:type="dcterms:W3CDTF">2015-05-24T17:49:00Z</dcterms:modified>
  <cp:revision>2</cp:revision>
  <dc:subject/>
  <dc:title>ПРИНЯТО</dc:title>
</cp:coreProperties>
</file>