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Бутурли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________________  Ю.И.Мату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оздоровленны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астием средств субсидий из областного бюджета на софинанст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урлин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мену  с «01» июня 2015 года по 30 июня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школьного летнего лагеря с дневной формой пребывания « Республика Детство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МКОУ Бутурлиновкая СОШ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и вид лаге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4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45"/>
        <w:gridCol w:w="2835"/>
        <w:gridCol w:w="4820"/>
        <w:gridCol w:w="1701"/>
        <w:gridCol w:w="289"/>
        <w:gridCol w:w="960"/>
        <w:gridCol w:w="960"/>
        <w:gridCol w:w="960"/>
        <w:gridCol w:w="960"/>
      </w:tblGrid>
      <w:tr>
        <w:trPr>
          <w:trHeight w:val="100" w:hRule="atLeast"/>
        </w:trPr>
        <w:tc>
          <w:tcPr>
            <w:tcW w:w="153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пребывания в лагере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: _________________\Балакирева О.С.\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лагеря: _________________\Вараксина С.И.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Бутурли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________________  Ю.И.Мат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оздоровленны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с участием средств субсидий из областного бюджета на софинанст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урлинов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за смену  с «01» июня 2015 года по 30 июня 2015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школьного летнего лагеря с дневной формой пребывания « Республика Детство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и МКОУ Бутурлиновкая СОШ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и вид лаге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0:00Z</dcterms:created>
  <dc:creator>Пользователь</dc:creator>
  <dc:description/>
  <cp:keywords/>
  <dc:language>en-US</dc:language>
  <cp:lastModifiedBy>Admin</cp:lastModifiedBy>
  <dcterms:modified xsi:type="dcterms:W3CDTF">2015-05-27T12:40:00Z</dcterms:modified>
  <cp:revision>2</cp:revision>
  <dc:subject/>
  <dc:title/>
</cp:coreProperties>
</file>