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Бутурлиновская средняя общеобразовательная школа №4</w:t>
      </w:r>
    </w:p>
    <w:p>
      <w:pPr>
        <w:pStyle w:val="Normal"/>
        <w:jc w:val="center"/>
        <w:rPr/>
      </w:pPr>
      <w:r>
        <w:rPr/>
        <w:t>Бутурлино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марта 2015г                                                                  №53</w:t>
      </w:r>
    </w:p>
    <w:p>
      <w:pPr>
        <w:pStyle w:val="Normal"/>
        <w:rPr>
          <w:b/>
          <w:b/>
        </w:rPr>
      </w:pPr>
      <w:r>
        <w:rPr>
          <w:b/>
        </w:rPr>
        <w:t>об организации летнего отдыха</w:t>
      </w:r>
    </w:p>
    <w:p>
      <w:pPr>
        <w:pStyle w:val="Normal"/>
        <w:rPr>
          <w:b/>
          <w:b/>
        </w:rPr>
      </w:pPr>
      <w:r>
        <w:rPr>
          <w:b/>
        </w:rPr>
        <w:t xml:space="preserve">и оздоровлении детей в МКОУ </w:t>
      </w:r>
    </w:p>
    <w:p>
      <w:pPr>
        <w:pStyle w:val="Normal"/>
        <w:rPr>
          <w:b/>
          <w:b/>
        </w:rPr>
      </w:pPr>
      <w:r>
        <w:rPr>
          <w:b/>
        </w:rPr>
        <w:t>Бутурлиновской 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становления администрации Бутурлиновского муниципального района № 398  от 27.02. 2015 «О мерах по реализации закона Воронежской области «Об организации и обеспечении отдыха и оздоровления детей в Воронежской области» в Бутурлиновском муниципальном районе в 2015году», в целях эффективной организации летнего отдыха, оздоровления и трудовой занятости детей и подростков и на основании приказа отдела по образованию  и молодежной политике администрации Бутурлиновского муниципального района № 102 от 19.03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01. 06. 2015г по 30. 06. 2015 г открыть на базе МКОУ Бутурлиновской СОШ №4 оздоровительный лагерь с дневной формой пребывания детей с 7 до 14 лет в количестве 80 человек, продолжительностью смены 21 день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начальником лагеря учителя начальных классов Вараксину Светлану Ивановну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ику лагеря Вараксиной С.И.: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дить списки детей, находящихся в оздоровительном пришкольном лагере с дневной формой пребывания  детей, обратить внимание на первостепенное направление в них детей и подростков с девиантным поведением, безнадзорных детей, детей из малоимущих семей, детей- сирот, детей, оставшихся без попечения родителей, детей с ограниченными возможностями до 20 апреля 2015г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ить договоры на организацию медицинского обслуживания в срок до 01. 04. 2015г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6"/>
          <w:sz w:val="28"/>
          <w:szCs w:val="28"/>
        </w:rPr>
        <w:t>редоставить    документацию,      регламентирующую      деятельность  пришкольного лагеря</w:t>
      </w:r>
      <w:r>
        <w:rPr>
          <w:color w:val="000000"/>
          <w:spacing w:val="-1"/>
          <w:sz w:val="28"/>
          <w:szCs w:val="28"/>
        </w:rPr>
        <w:t xml:space="preserve">  и обеспечивающую безопасность дет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 Организовать на базе лагеря профилактическую работу с детьми и </w:t>
      </w:r>
      <w:r>
        <w:rPr>
          <w:color w:val="000000"/>
          <w:spacing w:val="4"/>
          <w:sz w:val="28"/>
          <w:szCs w:val="28"/>
        </w:rPr>
        <w:t>подростками   групп   социального   риска   с   привлечением   социальных</w:t>
        <w:br/>
      </w:r>
      <w:r>
        <w:rPr>
          <w:color w:val="000000"/>
          <w:spacing w:val="-4"/>
          <w:sz w:val="28"/>
          <w:szCs w:val="28"/>
        </w:rPr>
        <w:t>педагог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еобходимые условия для соблюдения правил личной гигиены, питания, организованного отдыха  и оздоровления детей и подростков.</w:t>
      </w:r>
    </w:p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-  Завершить проверку готовности пришкольного оздоровительного  лагеря с дневной формой пребывания детей до 20 апреля 2015 года.</w:t>
      </w:r>
    </w:p>
    <w:p>
      <w:pPr>
        <w:pStyle w:val="P6"/>
        <w:rPr/>
      </w:pPr>
      <w:r>
        <w:rPr>
          <w:rStyle w:val="S21"/>
        </w:rPr>
        <w:t>Установить регламент работы оздоровительного лагеря с 08.30 до 14.30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боту лагеря вести согласно режиму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– 8.40 -  организационный момент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40 – 8.50 -  зарядка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50 – 8.55 -  линейка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55 – 9.30 – завтрак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9.30 – 12.00 – отрядные дела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00 – 13.00 – оздоровительные процедуры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3.00 – 13.30 – общее дело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3.30-14.00- обед</w:t>
      </w:r>
    </w:p>
    <w:p>
      <w:pPr>
        <w:pStyle w:val="Normal"/>
        <w:tabs>
          <w:tab w:val="clear" w:pos="708"/>
          <w:tab w:val="left" w:pos="1125" w:leader="none"/>
          <w:tab w:val="left" w:pos="13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4.00 – 14.25 – свободное время   (игры по интересам)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14.25 – 14.30 – уход домой</w:t>
      </w:r>
    </w:p>
    <w:p>
      <w:pPr>
        <w:pStyle w:val="HTML1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 штат работников лагер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араксина С.И. – начальник лагеря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яснянская О.В.– заместитель начальника лагеря по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й работе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нютина О.С. –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ертышникова Н.М. –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Глотова О.С. –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отникова А.Ф. –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Грошева Т.В. –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Бывалец Н.А. –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лпакова Н.Е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Казначеева Н.Е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ербицкая О.А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ербина И.П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Цупикова Н. В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онская Н. В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Чернышова И.Е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анченко Н.В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Тюникова С.В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Жупан Г.А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ышкварка С.А.- воспита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Ляшенко М.В.- музыкальный руководитель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Шабельников В.В.- инструктор по физическому воспитанию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2. Соколенко И.П.- повар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. Левченко Н. А.- повар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4. Магда Н.А. – техслужащая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Скворцова Л.Е. - техслужащая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ю начальника лагеря разработать и предоставить на утверждение план работы на 1 поток лагеря «Республика Детство»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зложить ответственность за жизнь и здоровье детей, за соблюдение правил техники безопасности в лагере, за противопожарную безопасность  в лагере, за организацию эвакуации учащихся и персонала в случае возникновения пожара на воспитателей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 приготовление завтраков и обедов назначить ответственных поваров Соколенко И.Н. и Левченко Н.А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 уборку помещений назначаются техперсонал- уборщики помещения: Магда Н.А, Скворцова Л.Е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щую ответственность за противопожарную безопасность в лагере возложить на начальника лагеря Вараксину Светлану Ивановну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претить приносить и использовать в лагере легковоспламеняющиеся и горючие жидкости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Начальнику лагеря Вараксиной С. И. при работе на случай возникновения пожара применять меры по пожарной безопасности: </w:t>
      </w:r>
    </w:p>
    <w:p>
      <w:pPr>
        <w:pStyle w:val="Normal"/>
        <w:numPr>
          <w:ilvl w:val="1"/>
          <w:numId w:val="1"/>
        </w:numPr>
        <w:suppressAutoHyphens w:val="true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актическую отработку плана эвакуации детей на случай возникновения пожара, </w:t>
      </w:r>
    </w:p>
    <w:p>
      <w:pPr>
        <w:pStyle w:val="Normal"/>
        <w:numPr>
          <w:ilvl w:val="1"/>
          <w:numId w:val="1"/>
        </w:numPr>
        <w:suppressAutoHyphens w:val="true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истемы оповещения детей и воспитателей на случай пожара, </w:t>
      </w:r>
    </w:p>
    <w:p>
      <w:pPr>
        <w:pStyle w:val="Normal"/>
        <w:numPr>
          <w:ilvl w:val="1"/>
          <w:numId w:val="1"/>
        </w:numPr>
        <w:suppressAutoHyphens w:val="true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сти беседу с детьми по противопожарной безопасности,</w:t>
      </w:r>
    </w:p>
    <w:p>
      <w:pPr>
        <w:pStyle w:val="Normal"/>
        <w:numPr>
          <w:ilvl w:val="1"/>
          <w:numId w:val="1"/>
        </w:numPr>
        <w:suppressAutoHyphens w:val="true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инструктаж с сотрудниками лагеря по противопожарной безопасности  на первой недели работы лагеря. </w:t>
      </w:r>
    </w:p>
    <w:p>
      <w:pPr>
        <w:pStyle w:val="Normal"/>
        <w:numPr>
          <w:ilvl w:val="1"/>
          <w:numId w:val="1"/>
        </w:numPr>
        <w:suppressAutoHyphens w:val="true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оформить наглядную агитацию по противопожарной безопасности.</w:t>
      </w:r>
    </w:p>
    <w:p>
      <w:pPr>
        <w:pStyle w:val="Normal"/>
        <w:numPr>
          <w:ilvl w:val="1"/>
          <w:numId w:val="1"/>
        </w:numPr>
        <w:suppressAutoHyphens w:val="true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беседу, конкурс рисунков и игру-занятие «Огонь добрый и огонь злой» среди детей 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роль за исполнение данного приказа возлагаю на заместителя директора по УВР Химичеву В.А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 _____________/Балакирева О.С./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</w:t>
      </w:r>
    </w:p>
    <w:p>
      <w:pPr>
        <w:pStyle w:val="HTML1"/>
        <w:ind w:firstLine="9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/Вараксина С.И./</w:t>
      </w:r>
    </w:p>
    <w:p>
      <w:pPr>
        <w:pStyle w:val="HTML1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/Ряснянская О.В./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/Инютина О.С./ 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/Тертышникова Н.М.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/Глотова О.С. /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/Сотникова А.Ф. 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/Грошева Т.В. 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/Бывалец Н.А. 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/Колпакова Н.Е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/Казначеева Н.Е./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/ Вербицкая О.А.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/ Сербина И.П/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/ Цупикова Н. В.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/ Донская Н. В.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/  Чернышева И.Е.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/ Панченко Н.В.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/ Тюникова С.В./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/ Жупан Г.А./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/Вышкварка С.А.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/ Ляшенко М.В./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/Шабельников В.В./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/ Соколенко И.П./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/Левченко Н. А./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/ Магда Н.А. /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/Скворцова Л.Е. /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21">
    <w:name w:val="s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6">
    <w:name w:val="p6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9:00Z</dcterms:created>
  <dc:creator>Y4itel'skay</dc:creator>
  <dc:description/>
  <cp:keywords/>
  <dc:language>en-US</dc:language>
  <cp:lastModifiedBy>Pc29</cp:lastModifiedBy>
  <cp:lastPrinted>2015-03-30T13:49:00Z</cp:lastPrinted>
  <dcterms:modified xsi:type="dcterms:W3CDTF">2015-05-29T08:01:00Z</dcterms:modified>
  <cp:revision>12</cp:revision>
  <dc:subject/>
  <dc:title/>
</cp:coreProperties>
</file>