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нформационному письму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о образова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олодежной политик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5г. № 7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реестра организаций отдыха и оздоровления детей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»__________________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органа, уполномоченного на ведение реестра:</w:t>
      </w:r>
      <w:r>
        <w:rPr/>
        <w:t xml:space="preserve"> 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Информация о действующих оздоровительных организациях, независимо от организационно-правовой формы и формы собственности, расположенных на территории Воронежской обла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действующих  лагерях дневного  и круглосуточного пребывания, организованные на базе стационарных помещений</w:t>
      </w:r>
      <w:r>
        <w:rPr/>
        <w:t>, расположенных на территории Воронеж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559"/>
        <w:gridCol w:w="1418"/>
        <w:gridCol w:w="1417"/>
        <w:gridCol w:w="1559"/>
        <w:gridCol w:w="1560"/>
        <w:gridCol w:w="708"/>
        <w:gridCol w:w="993"/>
        <w:gridCol w:w="992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здоровительной 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учредителя, на базе которого создан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етского оздоровительного учреждения (ФИО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 оздорови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оздорови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ы организации, </w:t>
            </w: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жим работы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углогодичный, сезонный), количество и сроки проведения с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в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оимость путевки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санитарно-эпидемиологического благополу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ткая информация  об оздоровительной организ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е учреждение с дневным пребыванием детей МКОУ Бутурлиновская СОШ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урли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сина Светлана Ивановна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01 Воронежская область, г. Бутурлиновка улица Победы, дом 76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01 Воронежская область, г. Бутурлиновка улица Победы, дом 76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8(47361)3-15-41, </w:t>
            </w:r>
            <w:r>
              <w:rPr>
                <w:color w:val="000000"/>
                <w:sz w:val="20"/>
                <w:szCs w:val="20"/>
                <w:lang w:val="en-US"/>
              </w:rPr>
              <w:t>butur4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з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Заполняется 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 отдела по образованию </w:t>
      </w:r>
    </w:p>
    <w:p>
      <w:pPr>
        <w:pStyle w:val="Normal"/>
        <w:ind w:firstLine="3261"/>
        <w:rPr/>
      </w:pPr>
      <w:r>
        <w:rPr>
          <w:sz w:val="28"/>
          <w:szCs w:val="28"/>
        </w:rPr>
        <w:t xml:space="preserve">и молодежной политике                                          Е.В. Бурсова </w:t>
      </w:r>
    </w:p>
    <w:p>
      <w:pPr>
        <w:pStyle w:val="Normal"/>
        <w:ind w:firstLine="32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6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b/>
      <w:sz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24:00Z</dcterms:created>
  <dc:creator>Podgurskaya</dc:creator>
  <dc:description/>
  <cp:keywords/>
  <dc:language>en-US</dc:language>
  <cp:lastModifiedBy>Admin</cp:lastModifiedBy>
  <cp:lastPrinted>2015-03-25T10:39:00Z</cp:lastPrinted>
  <dcterms:modified xsi:type="dcterms:W3CDTF">2015-05-24T18:24:00Z</dcterms:modified>
  <cp:revision>2</cp:revision>
  <dc:subject/>
  <dc:title/>
</cp:coreProperties>
</file>