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аю  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КОУ Бутурлиновская СОШ№4</w:t>
        <w:tab/>
        <w:tab/>
        <w:t xml:space="preserve">                                           </w:t>
      </w:r>
    </w:p>
    <w:p>
      <w:pPr>
        <w:pStyle w:val="ConsNonformat"/>
        <w:tabs>
          <w:tab w:val="clear" w:pos="708"/>
          <w:tab w:val="right" w:pos="1431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 О.С. Балакирева</w:t>
        <w:tab/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А ПРОИЗВОДСТВЕННОГО КОНТРО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УСЛОВИЯМИ ПРЕБЫВАНИЯ ДЕТЕЙ И ПОДРОСТКОВ В ЛЕТНЕМ ПРИШКОЛЬНОМ ЛАГЕРЕ   «РЕСПУБЛИКА ДЕТСТВА» ПРИ МКОУ Бутурлиновская  СОШ №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УСЛОВИЙ РАЗМЕЩЕНИЯ ОБЪЕКТА ПИТАНИЯ МКОУ БУТУРЛИНОВСКАЯ  СОШ №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8541"/>
      </w:tblGrid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звание объекта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Школьная столовая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Адрес 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Г. Бутурлиновка, ул. Победы, д. 76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ФИО руководителя школы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алакирева Ольга Сергеевна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ФИО начальника лагеря 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араксина Светлана Ивановна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ФИО повара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коленко Ирина Николаевна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рокеражная комиссия (приказ, состав)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иказ №   от   апреля 20  г 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змещение объекта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толовая размещена в  отдельном здании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Холодное водоснабжение 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Центральный водопровод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Горячее водоснабжение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становлен 1 водонагреватель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ентиляция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Естественная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свещение 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мбинированное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бор производственных и вспомогательных помещений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ищеблок, обеденный зал на 50 мест, моечные.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ставка продуктов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Автотранспорт поставщика </w:t>
            </w:r>
          </w:p>
        </w:tc>
      </w:tr>
    </w:tbl>
    <w:p>
      <w:pPr>
        <w:pStyle w:val="Style17"/>
        <w:spacing w:before="0" w:after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Контролируется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Микробиологические показатели качества и безопасности продуктов, готовых блюд, воды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 xml:space="preserve">Полнота и правильность ведения и оформления соответственной документации на пищеблоке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 xml:space="preserve">Качество мытья посуды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 xml:space="preserve">Условия и сроки хранения продуктов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 xml:space="preserve">Исправность холодильного и технологического оборудования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 xml:space="preserve">Контроль личной гигиены и своевременное прохождение необходимых осмотров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</w:rPr>
        <w:t>Дезинфицирующие мероприятия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 xml:space="preserve">Санитарное состояние столовой. 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ФИЦИАЛЬНО ИЗДАННЫХ САНИТАРНЫХ ПРАВИЛ В СООТВЕТСТВИИ С ОСУЩЕСТВЛЯЕМОЙ ДЕЯТЕЛЬНОСТЬЮ:</w:t>
      </w:r>
    </w:p>
    <w:p>
      <w:pPr>
        <w:pStyle w:val="Normal"/>
        <w:ind w:left="142" w:hanging="0"/>
        <w:jc w:val="both"/>
        <w:rPr/>
      </w:pPr>
      <w:r>
        <w:rPr/>
        <w:t>-СП 2.3. 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;</w:t>
      </w:r>
    </w:p>
    <w:p>
      <w:pPr>
        <w:pStyle w:val="Normal"/>
        <w:ind w:left="142" w:hanging="0"/>
        <w:jc w:val="both"/>
        <w:rPr/>
      </w:pPr>
      <w:r>
        <w:rPr/>
        <w:t>-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;</w:t>
      </w:r>
    </w:p>
    <w:p>
      <w:pPr>
        <w:pStyle w:val="Normal"/>
        <w:jc w:val="both"/>
        <w:rPr/>
      </w:pPr>
      <w:r>
        <w:rPr/>
        <w:t>-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ПРОИЗВОДСТВЕННОГО КОНТРОЛЯ</w:t>
      </w:r>
    </w:p>
    <w:tbl>
      <w:tblPr>
        <w:tblW w:w="148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160"/>
        <w:gridCol w:w="81"/>
        <w:gridCol w:w="2803"/>
        <w:gridCol w:w="3051"/>
        <w:gridCol w:w="3840"/>
      </w:tblGrid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кт контро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иодичность контрол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исполни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тно-отчетная документация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1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i/>
              </w:rPr>
              <w:t>. Входной контроль качества и безопасности поступающего на пищеблок продовольственного сырья  и пищевых продуктов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кументация поставщика на право поставок продовольств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 заключении договор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школы Балакирева О.С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говор 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проводительная документация на пищевые продук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ждая поступающая партия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 Вараксина С.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варно-транспортные накладные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ловия  транспортиров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ждая поступающая парт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 Вараксина С.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 ( при выявлении нарушений  условий транспортировки)</w:t>
            </w:r>
          </w:p>
        </w:tc>
      </w:tr>
      <w:tr>
        <w:trPr>
          <w:trHeight w:val="144" w:hRule="atLeast"/>
        </w:trPr>
        <w:tc>
          <w:tcPr>
            <w:tcW w:w="1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  <w:r>
              <w:rPr>
                <w:i/>
              </w:rPr>
              <w:t xml:space="preserve"> контроль качества и безопасности выпускаемой готовой продукции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ответствие объема вырабатываемой продукции ассортиментному перечню и производственным мощностям пищеблок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 Вараксина С.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ссортиментный перечень вырабатываемой продукции, согласованный с ЦГСЭН</w:t>
            </w:r>
          </w:p>
        </w:tc>
      </w:tr>
      <w:tr>
        <w:trPr>
          <w:trHeight w:val="5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чество готовой продук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 Вараксина С.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урнал бракеража готовой продукции.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точная проб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 Вараксина С.И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урнал бракеража готовой продукции.</w:t>
            </w:r>
          </w:p>
        </w:tc>
      </w:tr>
      <w:tr>
        <w:trPr>
          <w:trHeight w:val="144" w:hRule="atLeast"/>
        </w:trPr>
        <w:tc>
          <w:tcPr>
            <w:tcW w:w="1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  <w:r>
              <w:rPr>
                <w:i/>
              </w:rPr>
              <w:t>Контроль рациона питания учащихся, соблюдение санитарных правил в технологическом процессе.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1.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цион пит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10 дне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 Вараксина С.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рное меню, согласованное с ЦГССЭН, ассортиментный перечень.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пловое технологическое оборудова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7 дне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 Вараксина С.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урнал регистрации  температуры теплового оборудования.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достаточности тепловой обработки блюд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ждая парт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 Вараксина С.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урнал бракеража готовой продукции.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4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потоками сырья, полуфабрикатов и готовой продук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 Вараксина С.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ртификат соответствия </w:t>
            </w:r>
          </w:p>
        </w:tc>
      </w:tr>
      <w:tr>
        <w:trPr>
          <w:trHeight w:val="398" w:hRule="atLeast"/>
        </w:trPr>
        <w:tc>
          <w:tcPr>
            <w:tcW w:w="1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  <w:r>
              <w:rPr>
                <w:i/>
              </w:rPr>
              <w:t>Контроль за соблюдением условий и сроков хранения продуктов (сырья, полуфабрикатов и готовой кулинарной продукции).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1.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олодильное оборудование (холодильные и морозильные камеры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 Вараксина С.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Журнал температурного режима </w:t>
            </w:r>
          </w:p>
        </w:tc>
      </w:tr>
      <w:tr>
        <w:trPr>
          <w:trHeight w:val="144" w:hRule="atLeast"/>
        </w:trPr>
        <w:tc>
          <w:tcPr>
            <w:tcW w:w="1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i/>
              </w:rPr>
              <w:t>Контроль за условиями труда сотрудников и состоянием производственной среды пищеблоков.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ловия труда. Производственная среда пищеблок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 Вараксина С.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зуальный контроль</w:t>
            </w:r>
          </w:p>
        </w:tc>
      </w:tr>
      <w:tr>
        <w:trPr>
          <w:trHeight w:val="144" w:hRule="atLeast"/>
        </w:trPr>
        <w:tc>
          <w:tcPr>
            <w:tcW w:w="1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. Контроль за состоянием помещений пищеблоков (производственных, складских, подсобных), инвентаря и оборудования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.1.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изводственные, подсобные помещения и оборудования в ни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 Вараксина С.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зуальный контроль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2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вентарь и оборудование пищеблок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неделю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 Вараксина С.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зуальный контроль</w:t>
            </w:r>
          </w:p>
        </w:tc>
      </w:tr>
      <w:tr>
        <w:trPr>
          <w:trHeight w:val="144" w:hRule="atLeast"/>
        </w:trPr>
        <w:tc>
          <w:tcPr>
            <w:tcW w:w="1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. </w:t>
            </w:r>
            <w:r>
              <w:rPr>
                <w:i/>
              </w:rPr>
              <w:t>Контроль за выполнением санитарно-противоэпидемических мероприятий на пищеблоке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трудники пищеблоков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 Вараксина С.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книжки сотрудников.</w:t>
            </w:r>
          </w:p>
          <w:p>
            <w:pPr>
              <w:pStyle w:val="Normal"/>
              <w:rPr/>
            </w:pPr>
            <w:r>
              <w:rPr/>
              <w:t>Журнал осмотра  на гнойничковые заболевания.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итарно-противоэпидемический режим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неделю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 Вараксина С.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струкции режима обработки оборудования инвентаря, тары, столовой посуды.</w:t>
            </w:r>
          </w:p>
        </w:tc>
      </w:tr>
      <w:tr>
        <w:trPr>
          <w:trHeight w:val="144" w:hRule="atLeast"/>
        </w:trPr>
        <w:tc>
          <w:tcPr>
            <w:tcW w:w="1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. </w:t>
            </w:r>
            <w:r>
              <w:rPr>
                <w:i/>
              </w:rPr>
              <w:t>Контроль за контингентом питающихся режимом питания и гигиеной приема пищи обучающихся.,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1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ингент питающихся дет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 Вараксина С.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каз об организации питания обучающихся. Списки детей.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2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пит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 Вараксина С.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фик приема пищи.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3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игиена приема пищ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 Вараксина С.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ы по проверке организации питания школьной комисс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ФОРМ УЧЕТА И ОТЧЕТНОСТИ, УСТАНОВЛЕННЫЙ ДЕЙСТВУЮЩИМ ЗАКОНОДАТЕЛЬСТВОМ, СВЯЗАННЫЙ С ОСУЩЕСТВЛЕНИЕМ ПРОИЗВОДСТВЕННОГО КОНТРОЛЯ:</w:t>
      </w:r>
    </w:p>
    <w:p>
      <w:pPr>
        <w:pStyle w:val="Normal"/>
        <w:jc w:val="both"/>
        <w:rPr/>
      </w:pPr>
      <w:r>
        <w:rPr/>
        <w:t>-поименный список подлежащих периодическим и предварительным медосмотрам;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-журнал бракеража пищевых продуктов и продовольственного сырь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-журнал бракеража готовой кулинарной продукции 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- ведомость контроля за рационом пита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- журнал здоровь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-журнал проведения витаминизации третьих и сладких блюд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-журнал учета температурного режима холодильного оборудования</w:t>
      </w:r>
    </w:p>
    <w:p>
      <w:pPr>
        <w:pStyle w:val="Normal"/>
        <w:jc w:val="both"/>
        <w:rPr/>
      </w:pPr>
      <w:r>
        <w:rPr/>
        <w:t xml:space="preserve">-журнал учета неисправностей технологического и холодильного оборудования </w:t>
      </w:r>
    </w:p>
    <w:p>
      <w:pPr>
        <w:pStyle w:val="Normal"/>
        <w:jc w:val="both"/>
        <w:rPr/>
      </w:pPr>
      <w:r>
        <w:rPr/>
        <w:t>- личные медицинские книжки работников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 ВОЗНИКНОВЕНИИ СЛЕДУЮЩИХ СИТУАЦИЙ НЕМЕДЛЕННО СООБЩИТЬ В ЦЕНТР ГОСУДАРСТВЕННОГО САНИТАРНОГО ЭПИДЕМИОЛОГИЧЕСКОГО НАДЗОРА ПО ТЕЛЕФОНУ _______________:</w:t>
      </w:r>
    </w:p>
    <w:p>
      <w:pPr>
        <w:pStyle w:val="Normal"/>
        <w:jc w:val="both"/>
        <w:rPr/>
      </w:pPr>
      <w:r>
        <w:rPr/>
        <w:t>-выход из строя холодильного оборудования;</w:t>
      </w:r>
    </w:p>
    <w:p>
      <w:pPr>
        <w:pStyle w:val="Normal"/>
        <w:jc w:val="both"/>
        <w:rPr/>
      </w:pPr>
      <w:r>
        <w:rPr/>
        <w:t>-авария канализационной системы со сливом сточных вод  в складские, производственные помещения;</w:t>
      </w:r>
    </w:p>
    <w:p>
      <w:pPr>
        <w:pStyle w:val="Normal"/>
        <w:rPr/>
      </w:pPr>
      <w:r>
        <w:rPr/>
        <w:t>-сообщение о кишечном инфекционном заболевании, отравлении, связанном с употреблением изготовленных блюд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 И ПЕРИОДИЧНОСТЬ ПРОВЕДЕНИЯ ЛАБОРАТОРНЫХ </w:t>
        <w:br/>
        <w:t xml:space="preserve">И ИНСТРУМЕНТАЛЬНЫХ ИССЛЕДОВАНИЙ В РАМКАХ ОСУЩЕСТВЛЕНИЯ </w:t>
        <w:br/>
        <w:t>ГОСУДАРСТВЕННОГО САНИТАРНО-ЭПИДЕМИОЛОГИЧЕСКОГО НАДЗОРА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550"/>
        <w:gridCol w:w="1753"/>
        <w:gridCol w:w="148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Вид исследований    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Объект исследования </w:t>
              <w:br/>
              <w:t xml:space="preserve">(обследования)   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, </w:t>
              <w:br/>
              <w:t xml:space="preserve">не менее  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ратность, </w:t>
              <w:br/>
              <w:t>не реже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Микробиологические       исследования проб        готовых блюд на соответствие  требованиям санитарного      законодательства        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firstLine="95"/>
              <w:rPr>
                <w:bCs/>
              </w:rPr>
            </w:pPr>
            <w:r>
              <w:rPr>
                <w:bCs/>
              </w:rPr>
              <w:t xml:space="preserve">Салаты, вторые блюда, гарниры, соусы, творожные, яичные, овощные блюда       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firstLine="142"/>
              <w:rPr>
                <w:bCs/>
              </w:rPr>
            </w:pPr>
            <w:r>
              <w:rPr>
                <w:bCs/>
              </w:rPr>
              <w:t xml:space="preserve">2 - 3 блюда  </w:t>
              <w:br/>
              <w:t xml:space="preserve">исследуемого </w:t>
              <w:br/>
              <w:t>приема пищи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bCs/>
              </w:rPr>
            </w:pPr>
            <w:r>
              <w:rPr>
                <w:bCs/>
              </w:rPr>
              <w:t xml:space="preserve">1 раз в  сезон     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Калорийность, выход блюд и соответствие   химического состава блюд рецептуре               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firstLine="95"/>
              <w:rPr>
                <w:bCs/>
              </w:rPr>
            </w:pPr>
            <w:r>
              <w:rPr>
                <w:bCs/>
              </w:rPr>
              <w:t xml:space="preserve">Обед                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firstLine="142"/>
              <w:rPr>
                <w:bCs/>
              </w:rPr>
            </w:pPr>
            <w:r>
              <w:rPr>
                <w:bCs/>
              </w:rPr>
              <w:t>3 - 4 блюда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bCs/>
              </w:rPr>
            </w:pPr>
            <w:r>
              <w:rPr>
                <w:bCs/>
              </w:rPr>
              <w:t xml:space="preserve">1 раз в  сезон     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Контроль проводимой витаминизации блюд      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firstLine="95"/>
              <w:rPr>
                <w:bCs/>
              </w:rPr>
            </w:pPr>
            <w:r>
              <w:rPr>
                <w:bCs/>
              </w:rPr>
              <w:t xml:space="preserve">Третьи блюда        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firstLine="142"/>
              <w:rPr>
                <w:bCs/>
              </w:rPr>
            </w:pPr>
            <w:r>
              <w:rPr>
                <w:bCs/>
              </w:rPr>
              <w:t xml:space="preserve">1 блюдо     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right="-152" w:hanging="0"/>
              <w:rPr>
                <w:bCs/>
              </w:rPr>
            </w:pPr>
            <w:r>
              <w:rPr>
                <w:bCs/>
              </w:rPr>
              <w:t xml:space="preserve">1 раз в сезон     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Микробиологические исследования смывов на  наличие санитарно- показательной микрофлоры  (БГКП)                  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firstLine="95"/>
              <w:rPr>
                <w:bCs/>
              </w:rPr>
            </w:pPr>
            <w:r>
              <w:rPr>
                <w:bCs/>
              </w:rPr>
              <w:t xml:space="preserve">Объекты  производственного окружения, руки и спецодежда персонал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firstLine="142"/>
              <w:rPr>
                <w:bCs/>
              </w:rPr>
            </w:pPr>
            <w:r>
              <w:rPr>
                <w:bCs/>
              </w:rPr>
              <w:t xml:space="preserve">10 смывов   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bCs/>
              </w:rPr>
            </w:pPr>
            <w:r>
              <w:rPr>
                <w:bCs/>
              </w:rPr>
              <w:t xml:space="preserve">1 раз в  сезон     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ГЕНЕРАЛЬНОЙ УБОРКИ СТОЛОВО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1155"/>
        <w:gridCol w:w="2268"/>
      </w:tblGrid>
      <w:tr>
        <w:trPr>
          <w:trHeight w:val="3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</w:tr>
      <w:tr>
        <w:trPr>
          <w:trHeight w:val="24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борка столовой проводится после каждого приема пи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Ежедневно </w:t>
            </w:r>
          </w:p>
        </w:tc>
      </w:tr>
      <w:tr>
        <w:trPr>
          <w:trHeight w:val="23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борка столов производится после приема пищи. Мытье столов с горячим мыльным раств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>
          <w:trHeight w:val="23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ытье посуды осуществляется после приема пищи по схеме согласно сан. миниму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Ежедневно </w:t>
            </w:r>
          </w:p>
        </w:tc>
      </w:tr>
      <w:tr>
        <w:trPr>
          <w:trHeight w:val="24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очалки, щетки для мытья инвентаря обрабатываются после использования, согласно сан. правил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Ежедневно </w:t>
            </w:r>
          </w:p>
        </w:tc>
      </w:tr>
      <w:tr>
        <w:trPr>
          <w:trHeight w:val="3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татки пищи обеззараживаются и удаляю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Ежедневно </w:t>
            </w:r>
          </w:p>
        </w:tc>
      </w:tr>
      <w:tr>
        <w:trPr>
          <w:trHeight w:val="3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орьба с мухами и грызун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Постоянно </w:t>
            </w:r>
          </w:p>
        </w:tc>
      </w:tr>
      <w:tr>
        <w:trPr>
          <w:trHeight w:val="26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лажная уборка варочного зала и подсобных помещ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Ежедневно 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енеральная уборка помещений с мытьем ок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раза в месяц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8:18:00Z</dcterms:created>
  <dc:creator>Lusia</dc:creator>
  <dc:description/>
  <cp:keywords/>
  <dc:language>en-US</dc:language>
  <cp:lastModifiedBy>Admin</cp:lastModifiedBy>
  <cp:lastPrinted>2012-05-20T23:06:00Z</cp:lastPrinted>
  <dcterms:modified xsi:type="dcterms:W3CDTF">2015-05-24T18:18:00Z</dcterms:modified>
  <cp:revision>2</cp:revision>
  <dc:subject/>
  <dc:title>Утверждаю директор                                                            Согласовано</dc:title>
</cp:coreProperties>
</file>