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Heading1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6.04.2015  №   100-р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г. Бутурлин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ке  детских лагерей с днев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ем детей в Бутурлиновском</w:t>
      </w:r>
    </w:p>
    <w:p>
      <w:pPr>
        <w:pStyle w:val="Normal"/>
        <w:rPr/>
      </w:pPr>
      <w:r>
        <w:rPr>
          <w:b/>
          <w:sz w:val="28"/>
        </w:rPr>
        <w:t xml:space="preserve">районе в 2015 год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ind w:firstLine="851"/>
        <w:rPr/>
      </w:pPr>
      <w:r>
        <w:rPr/>
        <w:t>Во исполнение постановления правительства Воронежской области от 30.12.2014г. № 1230 «О мерах по реализации Закона Воронежской области «Об организации и обеспечении отдыха и оздоровления детей Воронежской области» в 2015 году», постановления администрации Бутурлиновского муниципального района Воронежской области от 27.02.2015г. № 398 «О мерах по реализации Закона Воронежской области «Об организации и обеспечении отдыха и оздоровления детей Воронежской области» в Бутурлиновском муниципальном районе в 2015 году», в целях обеспечения отдыха, оздоровления и трудовой занятости школьников, профилактики безнадзорности и правонарушений среди несовершеннолетних Бутурлиновского муниципального района, повышения эффективности работы по реализации Закона Воронежской области от 29.12.2009 № 178-ОЗ «Об организации и обеспечении отдыха детей  Воронежской области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иемке готовности лагерей с дневным пребыванием детей, расположенных на территории Бутурлиновского района, к работе в летний период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фик приемки готовности лагерей с дневным пребыванием детей к работе в летний период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и провести приемку готовности лагерей с дневным пребыванием детей к началу летнего  сезона по граф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разованию и молодежной политике администрации Бутурлиновского муниципального района (Прокофьева Н. С.) обеспечить подготовку  лагерей с дневным пребыванием детей, обратить особое внимание на создание безопасных условий пребывания детей в учрежде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возложить на  заместителя главы администрации Бутурлиновского муниципального района Е. Е. Бондар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                                  Ю. И. Матузов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Бутурлиновского муниципального район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______________ № 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ав комиссии по приемке готовности  лагерей с дневным пребыванием детей </w:t>
      </w:r>
      <w:r>
        <w:rPr>
          <w:b/>
          <w:sz w:val="28"/>
          <w:szCs w:val="28"/>
        </w:rPr>
        <w:t>расположенных на территории Бутурлиновского района, к работе в летний пери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                           Бондаренко Е. Е.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е администрации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                           Прокофьева Н. С.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ТО Управления 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а по Воронежской области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ннинском, Бутурлиновском, Таловском,</w:t>
      </w:r>
    </w:p>
    <w:p>
      <w:pPr>
        <w:pStyle w:val="Style14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тильском районах 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      Журова Г. П.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</w:t>
      </w:r>
    </w:p>
    <w:p>
      <w:pPr>
        <w:pStyle w:val="Style14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рлиновскому и Воробьевскому районам </w:t>
      </w:r>
    </w:p>
    <w:p>
      <w:pPr>
        <w:pStyle w:val="Style14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о согласованию)                                                                           Золотарев Д.В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  <w:r>
        <w:rPr>
          <w:sz w:val="28"/>
        </w:rPr>
        <w:t xml:space="preserve">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И. А. Ульвачев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 2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Бутурлиновского муниципального район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______________ № 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color w:val="000000"/>
          <w:sz w:val="28"/>
          <w:szCs w:val="28"/>
        </w:rPr>
        <w:t>График приемки готовности  лагерей с дневным пребыванием детей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аботе в летний период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3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Дата прие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еликоархангельская СОШ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Колодеев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Кучеряев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Васильев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лизаветин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ериковская 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Горская ООШ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лёповская С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вазденская С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узевская С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зловская СОШ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зёрская СОШ им. С. Аники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Козлов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Нижнекисляйская СОШ им. Поляков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йчев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Бутурлиновская ООШ №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Бутурлиновская ООШ №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дарниковская 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локская 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Бутурлиновская СОШ №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елёнопоселковая ООШ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9.04.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КОУ Филиппенковская ООШ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турлиновская СОШ №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БОУ Бутурлиновская СОШ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sz w:val="28"/>
        </w:rPr>
        <w:t xml:space="preserve">руководитель аппарата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И. А. Ульв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Е. Е. Бондаренк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 А. Ульвач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 С. Прокоф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ила:                                                 Е.В. Бурсова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10:00Z</dcterms:created>
  <dc:creator>OEM</dc:creator>
  <dc:description/>
  <cp:keywords/>
  <dc:language>en-US</dc:language>
  <cp:lastModifiedBy>Admin</cp:lastModifiedBy>
  <cp:lastPrinted>2015-04-20T11:11:00Z</cp:lastPrinted>
  <dcterms:modified xsi:type="dcterms:W3CDTF">2015-05-24T18:10:00Z</dcterms:modified>
  <cp:revision>2</cp:revision>
  <dc:subject/>
  <dc:title> </dc:title>
</cp:coreProperties>
</file>