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47725</wp:posOffset>
            </wp:positionV>
            <wp:extent cx="747649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12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Бутурлиновская СОШ №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отделом образования и молодежной политике Бутурлиновского муниципального райо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период летних каникул с 01 июня по 30 июня  в течение 21 календарного дн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(суббота и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заместитель начальника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медицинским работником школ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заместитель начальника лагеря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обучаю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Обучаю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Обучаю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обучаю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лагеря без разрешения воспита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31:00Z</dcterms:created>
  <dc:creator>ЧСШ 1</dc:creator>
  <dc:description/>
  <cp:keywords/>
  <dc:language>en-US</dc:language>
  <cp:lastModifiedBy>Admin</cp:lastModifiedBy>
  <cp:lastPrinted>2015-04-06T17:38:00Z</cp:lastPrinted>
  <dcterms:modified xsi:type="dcterms:W3CDTF">2015-05-25T07:13:00Z</dcterms:modified>
  <cp:revision>3</cp:revision>
  <dc:subject/>
  <dc:title>Положение о летнем оздоровительном  лагере</dc:title>
</cp:coreProperties>
</file>