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284"/>
        <w:jc w:val="center"/>
        <w:rPr>
          <w:rFonts w:ascii="Verdana" w:hAnsi="Verdana" w:eastAsia="Times New Roman" w:cs="Verdana"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4"/>
          <w:lang w:eastAsia="ru-RU"/>
        </w:rPr>
        <w:t>Должностные инструкции работников летних детских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4"/>
          <w:lang w:eastAsia="ru-RU"/>
        </w:rPr>
        <w:t>оздоровительных лагерей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4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4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4"/>
          <w:lang w:eastAsia="ru-RU"/>
        </w:rPr>
        <w:t>Должностные инструкции сотрудников пришкольного лагеря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4"/>
          <w:lang w:eastAsia="ru-RU"/>
        </w:rPr>
        <w:t>с дневным пребыванием детей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4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4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4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4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4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4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4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4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4"/>
          <w:lang w:eastAsia="ru-RU"/>
        </w:rPr>
      </w:r>
    </w:p>
    <w:tbl>
      <w:tblPr>
        <w:tblW w:w="396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>
          <w:trHeight w:val="1331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 _______________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Бутурлиновская СОШ№4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С. Балакирева</w:t>
            </w:r>
          </w:p>
        </w:tc>
      </w:tr>
    </w:tbl>
    <w:p>
      <w:pPr>
        <w:pStyle w:val="Normal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Должностная инструкция начальни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геря с дневным пребыванием детей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 1. Общие полож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должностная инструкция разработана в соответствии с Законом Российской Федерации «Об образовани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пришкольного лагеря с дневным пребыванием детей (далее – начальник лагеря) назначается и освобождается от должности директором образовательного учреждения в порядке, предусмотренном Положением, Уставом О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лагеря непосредственно подчиняется директору ОУ и заместителю директора по воспитательной работ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лагеря создает систему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лагеря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нетом и т. 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шее педагогическое образование; стаж работы не менее 3-х лет.</w:t>
      </w:r>
    </w:p>
    <w:p>
      <w:pPr>
        <w:pStyle w:val="Normal"/>
        <w:spacing w:lineRule="auto" w:line="240" w:before="30" w:after="0"/>
        <w:ind w:firstLine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Должен знать:</w:t>
      </w:r>
    </w:p>
    <w:p>
      <w:pPr>
        <w:pStyle w:val="Normal"/>
        <w:spacing w:lineRule="auto" w:line="240" w:before="30" w:after="0"/>
        <w:ind w:firstLine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сновы социологии, физиологии, гигиены школьн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Трудовое законодательство, правила и нормы охраны труда.</w:t>
      </w:r>
    </w:p>
    <w:p>
      <w:pPr>
        <w:pStyle w:val="Normal"/>
        <w:spacing w:lineRule="auto" w:line="240" w:before="30" w:after="0"/>
        <w:ind w:firstLine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Функциональные обязан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Аналитико-контролирующие фун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контроль и анализ воспитательной деятельности пришкольного лагер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ует и контролирует работу воспитателей пришкольного лагер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рганизационно-координационные фун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ует и организует воспитательную деятельность коллектива пришкольного лагер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ует деятельность воспитателей и других работников лагер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ет помощь воспитателям, музыкальным работникам, руководителям физической культуры в составлении и координации планов воспитательной раб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местно с педагогическими работниками лагеря готовит и проводит педагогические сове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 инструктаж о персональной ответственности педработников за жизнь, здоровье и безопасность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умывает основные вопросы содержания и организации работы лагер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должное санитарное состояние помещений, используемых для пришкольного лагер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хозяйственную и финансовую деятельность лагер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и контролирует питание воспитанников лагер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ит отчет после окончания сме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етодические фун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ультирует все категории педработников, непосредственно подчиняющихся начальнику лагеря, по организации и проведению воспитательных мероприя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ет совместно с воспитателями план работы лагеря на смену и подводит итоги раб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ет график работы педработников лагер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ет и подбирает методические разработки воспитательных мероприятий, сценариев праздников и т.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Интеграционные фун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ивает связь и привлекает к совместной деятельности с лагерем различные учреждения и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остоянную связь с отделом образования, УМЦ по вопросам организации воспитательн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кает родителей для участия в совместной деятельности по улучшению процесса воспитания и отдыха детей в лагер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Имеет право и несет ответствен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оздавать собственную программу по оздоровлению и отдыху детей в пришкольном лагер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бращаться в Отдел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Рекомендовать назначение творческих опытных педагогов на должность воспитателей пришкольного лагер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Координировать и контролировать работу воспитателей и других работников лагер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Ожидать объективной оценки своей деятельности на основе соответствия профессиональных качеств требованиям, ответственности за качественное выполнение задач и обязанностей, творческого подхода и мастерству в организации воспитате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Принимать необходимые меры и информировать администрацию ОУ по всем нарушени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 ответственнос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За качество воспитательн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За нарушение прав и своб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Дисциплинарную: за неисполнение по его вине должностных обязанностей и нарушение Уста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Административную: за нарушение по его вине правил пожарной безопасности, санитарных правил, и в других случаях, предусмотренных Кодексом административных правонаруше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3. </w:t>
      </w:r>
      <w:r>
        <w:rPr>
          <w:rFonts w:cs="Times New Roman" w:ascii="Times New Roman" w:hAnsi="Times New Roman"/>
          <w:color w:val="000000"/>
          <w:sz w:val="24"/>
        </w:rPr>
        <w:t>В установленном законодательством РФ порядке несет ответственнос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за жизнь и здоровье обучающихся во время воспитательного процесса и   проводим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лагерных мероприя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рганизация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щищает интересы и права детей, отдыхающих в пришкольном лагер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казывает помощь педработникам лагеря в организации воспитате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Способствует созданию благоприятного морально-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Обеспечивает своевременное предоставление отчетности в соответствующие органы управления образованием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должностной инструкцией ознакомлен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»_______________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tbl>
      <w:tblPr>
        <w:tblW w:w="396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>
          <w:trHeight w:val="1331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 _______________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Бутурлиновская СОШ№4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С. Балакирева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Должностная инструкция руководителя физической культуры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геря с дневным пребыванием дет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должностная инструкция разработана в соответствии с Законом РФ «Об образовании»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физической культуры лагеря с дневным пребыванием детей назначается и освобождается от должности директором образовательного учреждения в порядке, предусмотренном Положением, Уставом образовательного учреждени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физической культуры непосредственно подчиняется начальнику лагер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физической культуры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физической культуры организует свою деятельность исходя из часов, составляющих его недельную нагрузку, классное руководство, заведование кабинетом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онные требования: педагогическое образование; стаж работы не менее 3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жен знать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ку, психологию, достижения современной психолого-педагогической науки и практики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социологии, физиологии, гигиены школьник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е законодательство, правила и нормы охраны труд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ные акты, нормативные документы по поросам воспитания и социальной защиты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нкциональные обязанности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ко - контролирующие фун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анализ воспитательной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самоанализ своей деятельности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координационные фун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т и организует воспитательную деятельн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утреннюю гимнастику и занятия по физической культуре и спорту в отрядах и в масштабе лагер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спортивные праздники, туристические походы, экскурсии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фун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план воспитательной работы совместно с воспитателя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и подбирает методические разработки по организации и проведению спортивных мероприятий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еет право и несет ответственность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обственную программу по оздоровлению и отдыху детей в пришкольном лагере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благоприятные условия для профессиональной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 ответственность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чество воспитательной и оздоровительной деятельности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рушение прав и свобод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: за неисполнение по его вине должностных обязанностей и нарушение Устав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ую: за нарушение по его вине правил пожарной безопасности, санитарных правил и в других случаях, предусмотренных Кодексом об административных правонарушениях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</w:t>
      </w:r>
      <w:r>
        <w:rPr>
          <w:rFonts w:cs="Times New Roman" w:ascii="Times New Roman" w:hAnsi="Times New Roman"/>
          <w:color w:val="000000"/>
          <w:sz w:val="24"/>
        </w:rPr>
        <w:t>В установленном законодательством РФ порядке несет ответствен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за жизнь и здоровье обучающихся во время воспитательного процесса и   мероприятий, проводимых руководителем физического воспит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должностной инструкцией ознакомлен: 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»____________ 2015 г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396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>
          <w:trHeight w:val="1331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 _______________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Бутурлиновская СОШ№4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С. Балакирева.</w:t>
            </w:r>
          </w:p>
        </w:tc>
      </w:tr>
    </w:tbl>
    <w:p>
      <w:pPr>
        <w:pStyle w:val="Normal"/>
        <w:spacing w:lineRule="auto" w:line="240" w:before="3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Должностная инструкция воспитателя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геря с дневным пребыванием детей.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должностная инструкция разработана в соответствии с Законом РФ «Об образовании»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ришкольного оздоровительного лагеря назначается и освобождается от должности директором ОУ из числа учителей в порядке, предусмотренном Положением, Уставом ОУ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непосредственно подчиняется начальнику лагер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нетом и т.д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онные требования: педагогическое образование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жен знать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ку, психологию, достижения современной психолого-педагогической науки и практики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социологии, физиологии, гигиены школьник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е законодательство, правила и нормы охраны труд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ые обязанности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ко - контролирующие фун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самоанализ своей деятельности своего отря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самоанализ своей воспитательной деятельности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координационные фун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т и организует воспитательную деятельность своего отря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 особенности развития каждого ребенка, его эмоциональное самочувств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 склонности, интересы, сферу дарований ребенка, подбирая каждому определенный вид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ет созданию благоприятной атмосферы и морально-психологического климата для каждого воспитанника в отряд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ет отрядное самоуправление, приучая к самоорганизации, ответственности, готовности и умению принимать жизненные реш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ет воспитанникам решать проблемы в отношениях с воспитателями, товарищ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ет каждому ребенку адаптироваться в коллективе, занять удовлетворяющий его социальный статус среди других воспитанников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фун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план воспитательной работы на смену и подводит итоги своей рабо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и подбирает методические разработки воспитательных мероприятий, сценариев, праздников и т. п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еет право и несет ответственность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обственную программу по оздоровлению и отдыху детей в пришкольном лагере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благоприятные условия для профессиональной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 ответственность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чество воспитательной и оздоровительной деятельности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рушение прав и свобод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: за неисполнение по его вине должностных обязанностей и нарушение Устав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ую: за нарушение по его вине правил пожарной безопасности, санитарных правил и в других случаях, предусмотренных Кодексом об административных правонарушениях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495" w:hanging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</w:t>
      </w:r>
      <w:r>
        <w:rPr>
          <w:rFonts w:cs="Times New Roman" w:ascii="Times New Roman" w:hAnsi="Times New Roman"/>
          <w:color w:val="000000"/>
          <w:sz w:val="24"/>
        </w:rPr>
        <w:t>В установленном законодательством РФ порядке воспитатель несет ответствен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за жизнь и здоровье обучающихся во время воспитательного процесса и   мероприятий, проводимых воспитателем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рганизация деятельности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щищает интересы и права детей, отдыхающих в пришкольном лагере; продумывает основные вопросы содержания и организации работы лагеря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Способствует созданию благоприятного морально-психологического климата в лагере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Обеспечивает своевременное предоставление отчетности начальнику лагеря. 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должностной инструкцией ознакомлен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»_______________ 2015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396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>
          <w:trHeight w:val="1331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 _______________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Бутурлиновская СОШ№4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.С. Балакире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олжностная инструкция заместителя начальни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геря с дневным пребыванием дет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</w:t>
      </w:r>
      <w:r>
        <w:rPr>
          <w:rFonts w:cs="Times New Roman" w:ascii="Times New Roman" w:hAnsi="Times New Roman"/>
        </w:rPr>
        <w:t>ьника</w:t>
      </w:r>
      <w:r>
        <w:rPr>
          <w:rFonts w:cs="Times New Roman" w:ascii="Times New Roman" w:hAnsi="Times New Roman"/>
          <w:sz w:val="24"/>
          <w:szCs w:val="24"/>
        </w:rPr>
        <w:t xml:space="preserve"> лагеря</w:t>
      </w:r>
      <w:r>
        <w:rPr>
          <w:rFonts w:cs="Times New Roman" w:ascii="Times New Roman" w:hAnsi="Times New Roman"/>
        </w:rPr>
        <w:t xml:space="preserve"> дневного пребывания в</w:t>
      </w:r>
      <w:r>
        <w:rPr>
          <w:rFonts w:cs="Times New Roman" w:ascii="Times New Roman" w:hAnsi="Times New Roman"/>
          <w:sz w:val="24"/>
          <w:szCs w:val="24"/>
        </w:rPr>
        <w:t xml:space="preserve"> отсутствие начальника лагеря выполняет все его функции по руководству лагерем.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лагеря назначается приказом директора школы на период работы лагер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вою работу заместитель начальника лагеря координирует с директором школы и начальником лагер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Заместителю начальника лагеря непосредственно подчиняются воспит</w:t>
      </w:r>
      <w:r>
        <w:rPr>
          <w:rFonts w:cs="Times New Roman" w:ascii="Times New Roman" w:hAnsi="Times New Roman"/>
        </w:rPr>
        <w:t>атели, руководители физической культуры, 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, работающие в данную смену в лагере, и обслуживающий персонал лагер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заместителя начальника лагеря с дневным пребыванием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лагеря к приему воспитанников;</w:t>
      </w:r>
    </w:p>
    <w:p>
      <w:pPr>
        <w:pStyle w:val="Normal"/>
        <w:tabs>
          <w:tab w:val="clear" w:pos="708"/>
          <w:tab w:val="left" w:pos="1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блюдения воспитателями  и обслуживающим персоналом лагеря норм и правил техники безопасности в процессе отдыха воспитанников;</w:t>
      </w:r>
    </w:p>
    <w:p>
      <w:pPr>
        <w:pStyle w:val="Normal"/>
        <w:tabs>
          <w:tab w:val="clear" w:pos="708"/>
          <w:tab w:val="left" w:pos="1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текущей деятельности и подготовка предложений по развитию лаге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 и пра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лагеря с дневным пребыванием детей выполняет следующие должностные обяза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помещений школы к работе в каникулярное время в соответствии с требованиями органов Роспотребнадзора;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текущее и перспективное планирование деятельности лагеря;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бор и расстановку воспитателей и обслуживающего персонала лагеря;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 под расписку с должностными обязанностями сотрудников лагеря;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директора школы о работе лагеря;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общелагерных мероприятий;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нструктаж персонала по обеспечению безопасности жизни и здоровья детей;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родителей (законных представителей) об условиях отдыха и оздоровления их детей, несчастных случаях или заболеваниях воспитанников;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ое составление в конце смены установленной отчетной документации.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меститель начальника лагеря имеет право: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любых мероприятиях, проводимых в лагере;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распоряжения, обязательные для исполнения любым работающим в лагере сотрудником;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дисциплинарной ответственности персонал лагеря за поступки, дезорганизующие учебно-воспитательный процесс.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заимоотношения и связи по должности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меститель начальника лагеря работает в режиме ненормированного рабочего дня исходя из 40-часовой рабочей недели по графику, утвержденному директором школы.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меститель начальника лагеря получает от директора школы информацию нормативно-правового и организационно-методического характера.</w:t>
      </w:r>
    </w:p>
    <w:p>
      <w:pPr>
        <w:pStyle w:val="Normal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начальника лагеря систематически обменивается информацией по вопросам, входящим в его компетенцию, с заместителями директора школы по учебно-воспитательной и административно-хозяйственной работе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этого: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воспитательную работу среди подростков;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подготовку и проведение воспитательных общелагерных мероприятий;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ет конфликтные ситуации, возникающие между подростками или воспитателями;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ет связь с родителями;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лагерную символику и элементы оформления лагеря;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индивидуальностью и обстоятельствами жизни каждого подростка для лучшего понимания особенностей его поведения;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ет обстановку, располагающую к полному раскрытию творческого потенциала каждого подростка. 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должностной инструкцией ознакомлен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»_______________ 2015 г.</w:t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>
          <w:trHeight w:val="1331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 _______________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Бутурлиновская СОШ№4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С. Балакир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жностная инструкция музыкального руководител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геря с дневным пребыванием дет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1 Музыкальный руководитель лагеря назначается из числа педагогических работников школы и освобождается по представлению начальника лагеря приказом директора школы.</w:t>
        <w:br/>
        <w:t>1.2 Музыкальный руководитель должен иметь среднее профессиональное педагогическое образование, или высшее образование.</w:t>
        <w:br/>
        <w:t>1.3 Музыкальный руководитель непосредственно подчиняется начальнику лагеря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Должностные обязанности, права и ответственнос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1 Музыкальный руководитель лагеря с дневным пребыванием детей выполняет следующие должностные обязанности:</w:t>
        <w:br/>
        <w:t>- организует набор детей в музыкальный кружок при лагере;</w:t>
        <w:br/>
        <w:t>- обеспечивает соблюдение детьми режима дня лагеря, порядок и чистоту в его помещениях следит за состоянием здоровья воспитанников;</w:t>
        <w:br/>
        <w:t>- организует подготовку и проведение общелагерных мероприятий согласно плану; обеспечивает соблюдение правил техники безопасности, охраны труда и противопожарной защиты при проведении массовых мероприятий;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 Музыкальный руководитель имеет право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требовать от воспитанников соблюдения норм поведения, а от их родителей (законных представителей) выполнения своих обязанностей по воспитанию ребенка;</w:t>
        <w:br/>
        <w:t>- свободно выбирать и использовать те или иные методы работы с воспитанниками за исключением тех, которые наносят вред их физическому и психическому здоровью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3 Музыкальный руководитель несет ответственность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за исполнение распоряжений начальника лагеря и настоящей должностной инструкции;</w:t>
        <w:br/>
        <w:t>- за сохранение состава воспитанников в течение смены;</w:t>
        <w:br/>
        <w:t>- за соблюдение правил пожарной безопасности, техники безопасности, санитарно-гигиенических норм.</w:t>
        <w:br/>
        <w:t>2.4. За виновное причинение школе или отдыхающим ущерба в связи с неисполнением своих должностных обязанностей, старшая вожатая несет материальную ответственность в порядке и в пределах, установленных трудовым и (или) гражданским законодательством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заимоотношения связи по дол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1 Музыкальный руководитель работает в режиме нормированного рабочего дня по графику, составленному исходя из часовой нагрузки в неделю.</w:t>
        <w:br/>
        <w:t>3.2 Музыкальный руководитель получает от начальника лагеря информацию, необходимую для организации деятельности воспитанников.</w:t>
        <w:br/>
        <w:t>3.3. По окончании работы на общем собрании подводятся итоги, оформляется необходимая документация по лагерю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должностной инструкцией ознакомлен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»_______________ 2015 г.</w:t>
      </w:r>
    </w:p>
    <w:sectPr>
      <w:headerReference w:type="default" r:id="rId2"/>
      <w:type w:val="nextPage"/>
      <w:pgSz w:w="11906" w:h="16838"/>
      <w:pgMar w:left="1418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МКОУ Бутурлиновская СОШ№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40:00Z</dcterms:created>
  <dc:creator>user</dc:creator>
  <dc:description/>
  <dc:language>en-US</dc:language>
  <cp:lastModifiedBy>Admin</cp:lastModifiedBy>
  <cp:lastPrinted>2015-04-20T10:02:00Z</cp:lastPrinted>
  <dcterms:modified xsi:type="dcterms:W3CDTF">2015-05-24T17:40:00Z</dcterms:modified>
  <cp:revision>2</cp:revision>
  <dc:subject/>
  <dc:title/>
</cp:coreProperties>
</file>