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иректор школы________/В.В. Плужник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каз № 203 от 18 сентябрь 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работы службы школьной меди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КОУ Бутурлиновская СОШ № 4 на 2014 – 201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24"/>
        <w:gridCol w:w="2126"/>
        <w:gridCol w:w="21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 xml:space="preserve">Сроки 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 xml:space="preserve">Разработка Положения о службе школьной медиации (примир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сентябрь 2014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Администрация школ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Издание приказа о создании службы школьной мед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сентябрь 2014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Директ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Формирование команды медиаторов для проведения восстановительных программ (5-8 кл.; 9-11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октябрь 2014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Администрация школы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 xml:space="preserve">Кл. рук-л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Обучение медиаторов восстановите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1 раз в четвер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Руководитель СШ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Анкетирование учащихся 5 – 11 классов по выявлению причин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ноябрь-декабрь 2014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Кл. рук-ли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едагог - психол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Информационное сообщение на педагогическом Совете о создании службы примирения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январь 2015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роведение классных часов на тему: «Знакомство со службой школьной медитации», «Разрешение конфликтных ситуаций в школе» 5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январь – февраль 2015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Кл. рук-ли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едагог - психолог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соц. педаг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роведение ознакомительной встречи с родителями на общешкольном родительском собрании 5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январь 2015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Сотрудничество с Советом профилакт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роведение восстановитель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о мере необходим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Размещение информации о работе СШМ на школьном сай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Сотрудничество с органами и учреждениями профилактики правонарушений,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Встреча юных медиаторов службы школьной меди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Декабрь, апрель 2014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едагог - психол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Совещание между администрацией и службой примирения по улучшению работы службы и ее взаимодействия с педагогом – с целью предоставления возможности участия в примирительных технологиях большему числу жел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 xml:space="preserve">1 раз в четверт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Разработка: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«Памятки для медиатора»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«Памятки для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Декабрь 2014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18» сентября 2014 г.                                Куратор службы:__________/Нагина Е.А./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25:00Z</dcterms:created>
  <dc:creator>дом</dc:creator>
  <dc:description/>
  <cp:keywords/>
  <dc:language>en-US</dc:language>
  <cp:lastModifiedBy>Admin</cp:lastModifiedBy>
  <cp:lastPrinted>2014-10-01T13:36:00Z</cp:lastPrinted>
  <dcterms:modified xsi:type="dcterms:W3CDTF">2014-10-01T09:36:00Z</dcterms:modified>
  <cp:revision>7</cp:revision>
  <dc:subject/>
  <dc:title/>
</cp:coreProperties>
</file>