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декабря 2014 г.</w:t>
        <w:tab/>
        <w:tab/>
        <w:tab/>
        <w:tab/>
        <w:tab/>
        <w:tab/>
        <w:tab/>
        <w:tab/>
        <w:t>№ 14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91" w:hanging="0"/>
        <w:jc w:val="center"/>
        <w:rPr/>
      </w:pPr>
      <w:r>
        <w:rPr>
          <w:b/>
          <w:sz w:val="28"/>
          <w:szCs w:val="28"/>
        </w:rPr>
        <w:t xml:space="preserve">О назначении  и выплате стипендий правительства Воронежской области учащимся общеобразовательных учреждений  </w:t>
      </w:r>
      <w:r>
        <w:rPr>
          <w:b/>
          <w:bCs/>
          <w:sz w:val="28"/>
          <w:szCs w:val="28"/>
        </w:rPr>
        <w:t>за первое полугодие 2014-201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государственной (областной) поддержки и поощрения наиболее способных учащихся общеобразовательных учреждений области и в соответствии с постановлением правительства Воронежской области от 20.10.2011 года № 903 «Об утверждении Положения о порядке назначения и выплаты именных стипендий правительства Воронежской области», приказа департамента образования, науки и молодежной политики Воронежской области от 03.09.2014 № 992 «О распределении именных стипендий правительства Воронежской области </w:t>
      </w:r>
      <w:r>
        <w:rPr>
          <w:spacing w:val="-8"/>
          <w:sz w:val="28"/>
          <w:szCs w:val="28"/>
        </w:rPr>
        <w:t>для учащихся общеобразовательных учреждений области</w:t>
      </w:r>
      <w:r>
        <w:rPr>
          <w:sz w:val="28"/>
          <w:szCs w:val="28"/>
        </w:rPr>
        <w:t xml:space="preserve"> в 2014 - 2015 учебном году», на основании представлений органов местного самоуправления, осуществляющих управление в сфере образования Воронеж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именные стипендии правительства Воронежской области в 2014-2015 учебном году учащимся общеобразовательных учреждений области( приложение1).</w:t>
      </w:r>
    </w:p>
    <w:p>
      <w:pPr>
        <w:pStyle w:val="Normal"/>
        <w:shd w:fill="FFFFFF" w:val="clear"/>
        <w:spacing w:lineRule="exact" w:line="490" w:before="14" w:after="0"/>
        <w:ind w:left="34" w:firstLine="709"/>
        <w:jc w:val="both"/>
        <w:rPr/>
      </w:pPr>
      <w:r>
        <w:rPr>
          <w:sz w:val="28"/>
          <w:szCs w:val="28"/>
        </w:rPr>
        <w:t>2. Отделу сводного экономического анализа, мониторинга и прогнозирования (Мишина) произвести перераспределение бюджетных ассигнований по кодам классификации согласно сметы расходов (приложение 2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тделу бюджетного учета и сводной отчетности (Лебединская) обеспечить выплаты именных стипендий стипендиатам правительства Воронежской области (приложение1) за первое полугодие 2014-2015 учебного года (сентябрь-декабрь) согласно сметы расходов (приложение 2) в пределах выделенного лимита за счет средств областного бюджета, предусмотренных в рамках реализации подпрограммы «Развитие дошкольного и общего образования» государственной программы Воронежской области «Развитие образования», утвержденной постановлением правительства Воронежской области от 17.12.2013 № 1102 «Об утверждении государственной программы Воронежской области «Развитие образован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мероприятию 1.2.1. «Развитие системы поддержки талантливых детей и творческих педагогов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организации предоставления общего образ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Довести настоящий приказ до сведения руководителей органов местного самоуправления, осуществляющих управление в сфере образования Воронежской област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уководителям органов местного самоуправления, осуществляющих управление в сфере образования Воронежской области в недельный срок со дня принятия настоящего приказа направить в адрес департамента образования, науки и молодежной политики Воронежской области банковские реквизиты стипендиатов для осуществления выплаты именной стипендии правительства Воронежской области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первого заместителя руководителя департамента Г.П.Иван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департамента</w:t>
        <w:tab/>
        <w:tab/>
        <w:t xml:space="preserve">   </w:t>
        <w:tab/>
        <w:tab/>
        <w:tab/>
        <w:tab/>
        <w:t>О.Н. Мосолов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rPr/>
      </w:pPr>
      <w:r>
        <w:rPr/>
        <w:t xml:space="preserve">Приложение </w:t>
      </w:r>
    </w:p>
    <w:p>
      <w:pPr>
        <w:pStyle w:val="Normal"/>
        <w:spacing w:lineRule="auto" w:line="192"/>
        <w:jc w:val="right"/>
        <w:rPr/>
      </w:pPr>
      <w:r>
        <w:rPr/>
        <w:tab/>
        <w:tab/>
        <w:tab/>
        <w:tab/>
        <w:tab/>
        <w:tab/>
        <w:tab/>
        <w:t xml:space="preserve">       к приказу от ____2014 № _____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>учащихся общеобразовательных учреждений, именных стипендиатов правительства Воронежской области в 2014-2015 учебном году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Анастасия Андреевна - ученик 11 класса МКОУ «Аннинская средняя общеобразовательная школа с углубленным изучением отдельных предметов» Аннин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ршова Екатерина Игоревна - ученица 11 класса МКОУ «Аннинская средняя общеобразовательная школа с углубленным изучением отдельных предметов» Аннин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кин Кирилл Сергеевич - ученик 11  А класса МКОУ Бобровская СОШ №2 Бобровского муниципального района  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омов Роман Викторович - ученик 11 класса МКОУ Хреновская СОШ №1 Бобровского муниципального района  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воварова Алена Александровна - ученица 11 класса МКОУ «Богучарский лицей» Богучарского  муниципального района  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цова  Екатерина Николаевна - ученица 11 класса МКОУ «Богучарская средняя общеобразовательная школа № 2»Богучарского  муниципального района  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ылова Евгения Андреевна – ученица 11 «А» класса МБОУ БГО СОШ №4</w:t>
      </w:r>
      <w:r>
        <w:rPr>
          <w:sz w:val="28"/>
          <w:szCs w:val="28"/>
          <w:shd w:fill="FFFFFF" w:val="clear"/>
        </w:rPr>
        <w:t xml:space="preserve"> Борисоглебского городского округ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ель Екатерина Дмитриевна - ученица 11 «Б» класса МБОУ БГО Борисоглебская СОШ № 5</w:t>
      </w:r>
      <w:r>
        <w:rPr>
          <w:sz w:val="28"/>
          <w:szCs w:val="28"/>
          <w:shd w:fill="FFFFFF" w:val="clear"/>
        </w:rPr>
        <w:t xml:space="preserve"> Борисоглебского городского округа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аргина Анастасия Алексеевна - ученица 11 «А» класса МБОУ БГО Борисоглебская СОШ № 10</w:t>
      </w:r>
      <w:r>
        <w:rPr>
          <w:sz w:val="28"/>
          <w:szCs w:val="28"/>
          <w:shd w:fill="FFFFFF" w:val="clear"/>
        </w:rPr>
        <w:t xml:space="preserve"> Борисоглебского городского округа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Дубинкина Виктория Геннадьевна – </w:t>
      </w:r>
      <w:r>
        <w:rPr>
          <w:sz w:val="28"/>
          <w:szCs w:val="28"/>
        </w:rPr>
        <w:t xml:space="preserve">ученица 11 класса МКОУ Бутурлиновская СОШ № 4 Бутурлиновского муниципального района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ачева Елизавета Александровна – ученица 11 класса МКОУ Бутурлиновская СОШ № 1 Бутурлиновского муниципального района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хомов Дмитрий Александрович - ученик 11 класса МКОУ «Лицей с. Верхний Мамон Верхнемамонского муниципального района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кина Светлана Владимировна- ученица 11 класса МКОУ «Верхнелуговатская СОШ» Верхнехавского муниципального района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пилова Юлия Юрьевна, обучающаяся МКОУ «Березовская СОШ»</w:t>
      </w:r>
      <w:r>
        <w:rPr>
          <w:bCs/>
          <w:sz w:val="28"/>
          <w:szCs w:val="28"/>
        </w:rPr>
        <w:t xml:space="preserve"> Воробьевского муниципального района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укова   Мария Олеговна - ученица 11 класса МКОУ Грибановская СОШ № 3 Грибановского муниципального района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роков  Кирилл Сергеевич – ученик 11 класса МКОУ Верхнекарачанская СОШ  Грибановского муниципального района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зникова Виктория Вадимовна - ученица 11 класса МКОУ Калачеевская средняя общеобразовательная школа № 1 Калачеев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икова Дарья Александровна - ученица 11 «Б» класса МКОУ Калачеевская гимназия  № 1 Калачеев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омонян Серине Самвеловна - ученица 11 класса МКОУ «Каменская средняя общеобразовательная школа №1 с углубленным изучением отдельных предметов имени Героя Советского Союза В.П. Захарченко» Камен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ыгина Виктория Сергеевна - ученица 11 класса МБОУ «Кантемировский лицей» Кантемиров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ый Евгений Сергеевич - ученик 11 класса МКОУ Митрофановская средняя общеобразовательная школа Кантемиров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Барабанова Анна  Дмитриевна </w:t>
      </w:r>
      <w:r>
        <w:rPr>
          <w:sz w:val="28"/>
          <w:szCs w:val="28"/>
        </w:rPr>
        <w:t>ученица 11 класса МКОУ</w:t>
      </w:r>
      <w:r>
        <w:rPr>
          <w:rFonts w:eastAsia="Calibri"/>
          <w:sz w:val="28"/>
          <w:szCs w:val="28"/>
        </w:rPr>
        <w:t>«Каширская СОШ» Каширского 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ужников Антон Сергеевич - ученик 11 «А» класса МКОУ СОШ № 4 г. Лиски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Носова Людмила Сергеевна - ученица 11 класса МКОУ СОШ № 10       г. Лиски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пелева Екатерина Александровна - ученица 11 класса МКОУ Давыдовская СОШ Лискин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 Кирилл Михайлович - ученик 11 «Б» класса МКОУ СОШ № 12 г. Лиски 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хин Владислав Евгеньевич - ученик 11МБОУ «Нижнедевицкая гимназия» Нижнедевиц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нюкова Анастасия  Павловна - ученица 11 класса МКОУ «Никольская  средняя общеобразовательная школа» Новоусманского муниципального района  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ельва Валерия Сергеевна - ученица 11 класса «Новоусманская средняя общеобразовательная школа № 3» Новоусман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зина Арина Николаевна- ученица 11 класса МКОУ «Новохоперская СОШ № 2» Новохопер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ребная Екатерина Николаевна ученица 11 класса МКОУ«Краснянская СОШ» Новохопер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Аксенова Анна Алексеевн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ченица 11 класса муниципального казенного общеобразовательного учреждения Заболотовской средней общеобразовательной школы Ольховат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левой Леонид Алексеевич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ченица 11  «Б» класса МКОУ СОШ № 1 Острогож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Шматова Мария Борисовна -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ченица 11 класса МКОУ Коротоякская СОШ Острогож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левский Павел Васильевия - ученик 11 класса МБОУ Павловская СОШ и УИОП Павлов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мина Александра Александровна - ученица 11 «А» класса МБОУ Павловская СОШ № 3 Павлов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Генаев Руслан Бекханович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ченик 11 класса МКОУ Лимановской СОШ Панин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овая Татьяна Михайловна - ученица 11 класса МКОУ Старокриушанская СОШ Петропавлов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вская Инесса Евгеньевна - ученица 11 класса  МКОУ «СОШ № 1» г. Поворино Поворин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рыкина Валерия Игоревна - ученица 11 класса МКОУ«Песковская» СОШ » г. Поворино Поворин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ащенко Алина Алексеевна - ученица 11 класса МКОУ Белогорьевская СОШ Подгорен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кисова Анна Руслановна – ученица 11 «А» класса МКОУ СОШ «Рамонский лицей» Рамон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тинина Анна Сергеевна - ученица 11 класса МКОУ«Репьевская средняя общеобразовательная школа» Репьевского муниципального района 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юк   Алексей Олегович - ученик 11 «Б» класса МКОУ СОШ № 9 Россошан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янц    Виктор Александрович - ученик 11 «А» класса МКОУ СОШ № 2 Россошан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Хиценко  Егор Александрович - ученик 11 «А» класса МКОУ лицей    № 4 Россошан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ряшова  Ольга Сергеевна - ученица 11 класса «А» МКОУ лицей № 4 Россошан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санченко Юлия Алексеевна - ученица 11 класса МКОУ Нижневедугской СОШ Семилукского муниципального район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мина Никита Михайлович - ученик 11 класса МКОУ Девицкой СОШ Семилукского муниципального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ербин Станислав Валерьевич - ученик 11 класса МКОУ Высоковской СОШ Талов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лепова Ольга Владимировна - ученица 11 класса МКОУ Новотроицкой СОШ Талов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хоруков  Андрей Николаевич - ученик 11 МКОУ Терновская средняя общеобразовательная школа №1 Тернов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ина Наталья Владимировна - ученица 11 класса МКОУ «Хохольская СОШ» Хохольского муниципального район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илов Никита Николаевич - ученик 11 класса МКОУ «Эртильская СОШ №1» Эртильского муниципального район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Фурсова Ольга Александровна, ученица 11 класса МКОУ «Эртильская СОШ с УИОП» Эртильского муниципального района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нкова Маргарита Михайловна - ученица 11 класса МКОУ СОШ № 2 городского округа  город Нововоронеж</w:t>
      </w:r>
    </w:p>
    <w:p>
      <w:pPr>
        <w:pStyle w:val="Style23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кроусова Татьяна Александровна - ученица 11 класса МКОУ СОШ № 2 городского округа  город Нововоронеж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ель Виктор Олегович, 11 «Г» класс, МБОУ гимназия № 9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зенцев Андрей Сергеевич,  11 «Б» класс, МБОУ гимназия № 9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родов Александр Александрович,11«Б» класс, МБОУ гимназия № 9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цев Антон Михайлович,  11 «Г» класс,  МБОУ гимназия № 9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иазарян Эмили Арменовна, 11 «Г» класс, МБОУ «Гимназия №1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Фурцева Вероника Юрьевна, 11 «А» класс, МБОУ гимназия            «УВК №1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ьянова Анастасия Сергеевна, 11 «В» класс, МБОУ «Лицей №1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иков Алексей Сергеевич, 11 «В» класс, МБОУ «Лицей №1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укова Арина Сергеевна, 11 «А» класс, МБОУ гимназия №2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а Мария Вадимовна, 11 «А» класс, МБОУ СОШ № 98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енко Сергей Сергеевич, 9 «А» класс, МБОУ СОШ с УИОП №8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й Никита Витальевич, 9 «Б» класс, МБОУ «Лицей №15» 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ев Мечислав Александрович, 9 «А» класс, МБОУ «Лицей №15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дилашвили Марина Георгиевна, 11 «А» класс, МБОУ лицей № 6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птева Софья Бахтиеровна, 11 «А» класс,  МБОУ Лицей № 2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Татьяна Андреевна, 11 «Б» класс, МБОУ гимназия            им. А.Платонов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инов Святослав Александрович, 11 «А» класс, МБОУ СОШ №40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айдукова Валерия Геннадьевна, 9 «А» класс, МБОУ СОШ №14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перина Екатерина Александровна , 11 «Б» класс, МБОУ «Лицей №65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ыкова Татьяна Юрьевна, 11 «А» класс, МБОУ СОШ № 48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агина Александра Владимировна, 11 «А» класс, МБОУ лицей «ВУВК им. А.П.Киселева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кина Екатерина Сергеевна, 11 «А» класс, МБОУ лицей №5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кова Александра Валерьевна, 11 «А» класс, МБОУ гимназия № 6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ов Дмитрий Алексеевич, 11 «Б» класс, МБОУ лицей «МОК №2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а Анна Вячеславовна, 9 «Б» класс, МБОУ лицей «МОК №2»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Теодоракис Алексей Феликсович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11 «Г» класс, МБОУ гимназия им. академика Н.Г.Басова при ВГУ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чарова Александра Павловна, 11 «А» класс, МБОУ гимназия им. А.В.Кольцов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евхишвили  Екатерина    Теймуразовна, 11 «Б» класс, МБОУ лицей № 7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ева Виктория Игоревна, 11 «А»  класс, МБОУ СОШ № 28 с УИОП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лавцева Елизавета Максимовна, 11 «А» класс, МБОУ гимназия им. академика Н.Г.Басова при ВГУ.</w:t>
      </w:r>
    </w:p>
    <w:p>
      <w:pPr>
        <w:pStyle w:val="Style2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jc w:val="right"/>
        <w:rPr/>
      </w:pPr>
      <w:r>
        <w:rPr/>
        <w:t xml:space="preserve">Приложение2 </w:t>
      </w:r>
    </w:p>
    <w:p>
      <w:pPr>
        <w:pStyle w:val="Normal"/>
        <w:spacing w:lineRule="auto" w:line="192"/>
        <w:jc w:val="right"/>
        <w:rPr/>
      </w:pPr>
      <w:r>
        <w:rPr/>
        <w:tab/>
        <w:tab/>
        <w:tab/>
        <w:tab/>
        <w:tab/>
        <w:tab/>
        <w:tab/>
        <w:t>к приказу от _____ 2014  № 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АЯ 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ручение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менных стипендий правительства Воронежской области учащимся общеобразовательных учреждений  </w:t>
      </w:r>
      <w:r>
        <w:rPr>
          <w:b/>
          <w:bCs/>
          <w:sz w:val="28"/>
          <w:szCs w:val="28"/>
        </w:rPr>
        <w:t>за первое полугодие    2014-2015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424"/>
        <w:gridCol w:w="4682"/>
        <w:gridCol w:w="1309"/>
      </w:tblGrid>
      <w:tr>
        <w:trPr>
          <w:trHeight w:val="305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инанты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ы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руб.</w:t>
            </w:r>
          </w:p>
        </w:tc>
      </w:tr>
      <w:tr>
        <w:trPr>
          <w:trHeight w:val="319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чел. х 300 руб. х 4 мес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400</w:t>
            </w:r>
          </w:p>
        </w:tc>
      </w:tr>
      <w:tr>
        <w:trPr>
          <w:trHeight w:val="4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4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юджетного учета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одной отчет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Т.Ю. Лебедин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и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обще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Н.В. Салогубова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Цитата"/>
    <w:basedOn w:val="Normal"/>
    <w:qFormat/>
    <w:pPr>
      <w:shd w:fill="FFFFFF" w:val="clear"/>
      <w:ind w:left="67" w:right="38" w:firstLine="672"/>
      <w:jc w:val="both"/>
    </w:pPr>
    <w:rPr>
      <w:color w:val="000000"/>
      <w:spacing w:val="7"/>
      <w:sz w:val="28"/>
      <w:szCs w:val="28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55:00Z</dcterms:created>
  <dc:creator>Podgurskaya</dc:creator>
  <dc:description/>
  <cp:keywords/>
  <dc:language>en-US</dc:language>
  <cp:lastModifiedBy>Admin</cp:lastModifiedBy>
  <cp:lastPrinted>2014-12-08T11:46:00Z</cp:lastPrinted>
  <dcterms:modified xsi:type="dcterms:W3CDTF">2015-01-23T13:55:00Z</dcterms:modified>
  <cp:revision>2</cp:revision>
  <dc:subject/>
  <dc:title/>
</cp:coreProperties>
</file>