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Черныш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ты методического объединения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га №2 учителей коррекционно-развивающе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Бутурли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школы в современном мире требует качественно новых подходов в создании условии для успешного обучения ребенка в ситуациях школьного взаимодействия. Для   обеспечения   наиболее эффективных подходов в развитии обучающихся необходимо создание коррекционно-развивающей  службы школы, которая позволяет более целостно и всесторонне подойти к изучению личности ребёнка, даёт возможность изучать определяющее влияние социально-экономических условий, проследить динамику развития, рационально организовать процесс воспитания и обучения ребё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кционная служба школы направлена на обеспечение полноценного психофизического развития воспитанников, на диагностику их личностного и интеллектуального психофизического развития, выявления причин  нарушений в обучении, развитии, профилактику и устранение таки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С школы — это система профессиональной деятельности всех специалистов образовательного учреждения, направленной на создание социальных мер по профилактике, коррекции и дальнейшем обеспечении условий успешного обучения, воспитания и развития детей. Успех возможен только при взаимном и глубоком проникновении одной  области в другую, при содействии всех служб школы: административной, социально-педагогической, психологической, логопедичес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служба школы - систематически действующий орган, наделённый правом ставить социальное, психолого-педагогическое заключение, вырабатывать решения по профилактике, коррекции и дальнейшем обеспечении условий успешного обучения, воспитания и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О КРС: </w:t>
      </w:r>
      <w:r>
        <w:rPr>
          <w:rFonts w:cs="Times New Roman" w:ascii="Times New Roman" w:hAnsi="Times New Roman"/>
          <w:sz w:val="24"/>
          <w:szCs w:val="24"/>
        </w:rPr>
        <w:t>Повышения качества социо-психолого-логопедического сопровождения  учебно-воспитательного  процесса  в  условиях  модернизации  системы  образования  и  в  соответствии  ФГО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 КРС:  </w:t>
      </w:r>
      <w:r>
        <w:rPr>
          <w:rFonts w:cs="Times New Roman" w:ascii="Times New Roman" w:hAnsi="Times New Roman"/>
          <w:sz w:val="24"/>
          <w:szCs w:val="24"/>
        </w:rPr>
        <w:t>Создание  условий  для  образовательного   пространства,  способствующего  самореализации  и  социализации  личности   в  условиях  внедрения  ФГО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О КР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характера и причин затруднений в обучении и отклонений в поведении, их устра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доровье сберегающих технологий, форм и методов в организации деятельности специалистов МО КР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ащихся негативного отношения к вредным привычкам, активная и широкая пропаганда ЗО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саморегуляции и здорового жизненного сти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в решении сложных или конфликт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о-педагогической помощи педагогам в  учебно-воспит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социально-психолого-педагогической помощи родителям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коррекционно-развивающей служб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тует группы детей для коррекционно-развивающих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оциально-психолого-педагогическое обследование успешности первичной адаптации обучающихся в школе, их школьной адаптации в течение всех лет обучения, готовности социализироваться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регулирует режим дня школьников, санитарно-  гигиенические условия для их обучения и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 направление коррекционно-развивающей, социальной,   логопедической,   психологической   работы   с  обучающимися   с трудностями в обучении и пове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ет   рекомендации   совместно   с   администрацией   школы   по   улучшению коррекционно-развивающей, социально-психологической работы  школы в рамках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педагогов и родителей по вопросам индивидуализации учебного процесса и воспитанию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К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21"/>
        <w:gridCol w:w="1843"/>
        <w:gridCol w:w="223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 «Организационно-педагогическая деятельность МО КРС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ого планирования специалистов К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грамм специалистов КРС по работе с детьми, родителями или педаго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циально-психологической службы в условиях модернизации школы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ы социального педаго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Жупан Г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ррекции в работе педагога-психолог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по формированию здорового образа жизн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циально-психологической службы с классными руководителя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а-психолога с классными руков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есовершеннолетни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Жупан Г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по созданию службы школьной 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и «Мои пра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тоговой аттестации»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педагога-психолога по развитию у старшеклассников способности находить личностные смыслы в содержании образования при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агина Е.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Жупан Г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0:00Z</dcterms:created>
  <dc:creator>Admin</dc:creator>
  <dc:description/>
  <cp:keywords/>
  <dc:language>en-US</dc:language>
  <cp:lastModifiedBy>Admin</cp:lastModifiedBy>
  <cp:lastPrinted>2014-09-26T16:25:00Z</cp:lastPrinted>
  <dcterms:modified xsi:type="dcterms:W3CDTF">2014-09-26T12:25:00Z</dcterms:modified>
  <cp:revision>8</cp:revision>
  <dc:subject/>
  <dc:title/>
</cp:coreProperties>
</file>