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ая средняя общеобразовательная школ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Нагина Е.А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__ от«___» ____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школы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 МК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урлиновская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 Химичева В.А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 ____________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ая 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Плужник В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___ от «__» _____201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психологического сопровождения образовательного процесса</w:t>
      </w:r>
    </w:p>
    <w:p>
      <w:pPr>
        <w:pStyle w:val="Normal"/>
        <w:tabs>
          <w:tab w:val="clear" w:pos="708"/>
          <w:tab w:val="left" w:pos="5103" w:leader="none"/>
        </w:tabs>
        <w:ind w:left="4678"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ind w:left="4678"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ind w:left="4678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составлена </w:t>
      </w:r>
    </w:p>
    <w:p>
      <w:pPr>
        <w:pStyle w:val="Normal"/>
        <w:tabs>
          <w:tab w:val="clear" w:pos="708"/>
          <w:tab w:val="left" w:pos="5103" w:leader="none"/>
        </w:tabs>
        <w:ind w:left="4678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педагогом-психологом</w:t>
      </w:r>
    </w:p>
    <w:p>
      <w:pPr>
        <w:pStyle w:val="Normal"/>
        <w:tabs>
          <w:tab w:val="clear" w:pos="708"/>
          <w:tab w:val="left" w:pos="5103" w:leader="none"/>
        </w:tabs>
        <w:ind w:left="4678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Нагиной Еленой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4678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Александров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4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360"/>
        <w:rPr/>
      </w:pPr>
      <w:r>
        <w:rPr/>
        <w:t>Качественные изменения содержания образования, происходящие в России, включают и изменение взгляда на личность человека.  В системе образования России складывается особая культура поддержки и помощи ребенку в учебно-воспитательном процессе – психолого-педагогическое сопровождение. Концепция модернизации российского образования определяет приоритетные задачи, решение которых требует построения адекватной системы психолого-педагогического сопровождения.</w:t>
      </w:r>
    </w:p>
    <w:p>
      <w:pPr>
        <w:pStyle w:val="Normal"/>
        <w:spacing w:lineRule="auto" w:line="360"/>
        <w:ind w:firstLine="360"/>
        <w:rPr/>
      </w:pPr>
      <w:r>
        <w:rPr/>
        <w:t>Сопровождение образовательного процесса рассматривается как систематическая деятельность психолога, направленная на сохранение, укрепление психологического здоровья всех участников образовательного процессе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Цель программы: </w:t>
      </w:r>
      <w:r>
        <w:rPr/>
        <w:t>создание условий для развития личности всех участников образовательного процесса (обучающихся, педагогов, родителей)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одействие полноценному личностному и интеллектуальному развитию детей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офилактика и оказание помощи в решении конкретных психологических проблем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изучение динамики развития познавательных, мотивационных и личностных характеристик участников 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одействие гармонизации социально-психологического климата в образовательных учреждениях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одействие развитию готовности обучающихся к жизненному и профессиональному самоопределению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азвитие психолого-педагогической компетентности обучающихся, родителей, педагогов.</w:t>
      </w:r>
    </w:p>
    <w:p>
      <w:pPr>
        <w:pStyle w:val="Normal"/>
        <w:spacing w:lineRule="auto" w:line="360"/>
        <w:ind w:firstLine="360"/>
        <w:rPr/>
      </w:pPr>
      <w:r>
        <w:rPr/>
        <w:t>Программа адресована педагогам, обучающимся и их родителям.</w:t>
      </w:r>
    </w:p>
    <w:p>
      <w:pPr>
        <w:pStyle w:val="Normal"/>
        <w:spacing w:lineRule="auto" w:line="360"/>
        <w:ind w:firstLine="360"/>
        <w:rPr/>
      </w:pPr>
      <w:r>
        <w:rPr/>
        <w:t>Формы и методы психологического сопровождения участников образовательного процесса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Беседа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Лекция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Круглый стол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Практические занятия с элементами тренинга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Тестирование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Ролевые и психотехнические игры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Арт-терапия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Песочная терап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Материально-техническое обеспечение.</w:t>
      </w:r>
    </w:p>
    <w:p>
      <w:pPr>
        <w:pStyle w:val="Normal"/>
        <w:spacing w:lineRule="auto" w:line="360"/>
        <w:ind w:firstLine="360"/>
        <w:rPr/>
      </w:pPr>
      <w:r>
        <w:rPr/>
        <w:t>Материальная база должна отвечать современным требованиям к работе психолога. В качестве адекватных условий профессиональной деятельности необходимо назвать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меблированный кабинет (письменный стол, книжный шкаф, журнальный столик, кресла, стулья)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средства психодиагностики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предметы и пособия для занятий с детьми (настольные игры, краски, цветные карандаши, фломастеры)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персональный компьютер, оснащенный печатным устройством, пакетом тестовых методик, базой данных, с ограничением доступа для других сотрудников учреждения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 </w:t>
      </w:r>
      <w:r>
        <w:rPr/>
        <w:t>телевизор, магнитофон, фоно- и видеотека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сухой бассейн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песочниц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Ожидаемые результаты. </w:t>
      </w:r>
      <w:r>
        <w:rPr/>
        <w:t>Предполагается, что в результате реализации программы у участников образовательного процесса повысится уровень психологической компетенции. Детям, педагогам, родителям, имеющим проблемы в организации обучения, воспитания и социализации, будет оказана необходимая психологическая помощь, психологическая поддержка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и направлениями работы психолога являются: диагностическое, коррекционно-развивающее, консультативное, организационно-просветительское.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1. Психологическая диагностика.</w:t>
      </w:r>
    </w:p>
    <w:p>
      <w:pPr>
        <w:pStyle w:val="Normal"/>
        <w:spacing w:lineRule="auto" w:line="360"/>
        <w:ind w:firstLine="360"/>
        <w:rPr/>
      </w:pPr>
      <w:r>
        <w:rPr/>
        <w:t>Педагог-психолог – это, прежде всего посредник между обучающимся и преподавателем. Именно поэтому особую ценность приобретает такой раздел практической психологии, как психодиагностика, ибо понимание ученика должно строиться на знании его психологических особенностей. Зная их, педагог сможет наиболее эффективно помочь воспитаннику раскрыть и развивать индивидуальность.</w:t>
      </w:r>
    </w:p>
    <w:p>
      <w:pPr>
        <w:pStyle w:val="Normal"/>
        <w:spacing w:lineRule="auto" w:line="360"/>
        <w:ind w:firstLine="360"/>
        <w:rPr/>
      </w:pPr>
      <w:r>
        <w:rPr/>
        <w:t>Диагностика в процессе психолого-педагогического сопровождения образовательного процесса не может являться самоценной практической деятельностью, но она позволяет «зазвучать» педагогической проблеме, помогает посмотреть на обучение с иной точки зрения, служит для организации дальнейшей сопровождающей деятельности и дает возможность отследить динамику развития личности учащихся.</w:t>
      </w:r>
    </w:p>
    <w:p>
      <w:pPr>
        <w:pStyle w:val="Normal"/>
        <w:spacing w:lineRule="auto" w:line="360"/>
        <w:ind w:firstLine="360"/>
        <w:rPr/>
      </w:pPr>
      <w:r>
        <w:rPr/>
        <w:t>Психологическая диагностика определяется задачами школы и запросом участников учебно-воспитательного процесса (администрацией, педагогами, родителями, обучающимися), проводится как индивидуально, так и с группами обучающихся. Но главный смысл исследования – это разработка практических рекомендаций по преодолению трудностей в интеллектуальном или личностном развитии ребенка, его социальной адаптации в коллективе.</w:t>
      </w:r>
    </w:p>
    <w:p>
      <w:pPr>
        <w:pStyle w:val="Normal"/>
        <w:spacing w:lineRule="auto" w:line="360"/>
        <w:ind w:firstLine="360"/>
        <w:rPr/>
      </w:pPr>
      <w:r>
        <w:rPr/>
        <w:t>Систематичность проведения диагностических процедур позволяет создать банк данных для сравнительного анализа развивающего эффекта в системе воспитания и обучения в школе.</w:t>
      </w:r>
    </w:p>
    <w:p>
      <w:pPr>
        <w:pStyle w:val="Normal"/>
        <w:spacing w:lineRule="auto" w:line="360"/>
        <w:ind w:firstLine="360"/>
        <w:rPr/>
      </w:pPr>
      <w:r>
        <w:rPr/>
        <w:t>Психологическое исследование включает комплекс мероприятий, проводимых в определенной последовательност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дготовительный этап, включающий в себя:</w:t>
        <w:br/>
        <w:t>– изучение практического запроса и переформулировка его в психологическую проблему;</w:t>
        <w:br/>
        <w:t>– составление плана и стратегии исследования;</w:t>
        <w:br/>
        <w:t>– выбор методического материал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оведение исследовани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Анализ полученных результатов, подготовка и написания заключени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ставление рекомендаций для педагогического коллектива и разработка коррекционно-развивающих программ.</w:t>
      </w:r>
    </w:p>
    <w:p>
      <w:pPr>
        <w:pStyle w:val="Normal"/>
        <w:spacing w:lineRule="auto" w:line="360"/>
        <w:ind w:firstLine="360"/>
        <w:rPr/>
      </w:pPr>
      <w:r>
        <w:rPr/>
        <w:t xml:space="preserve">Предлагается диагностика по следующим параметрам 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ind w:firstLine="1134"/>
        <w:rPr/>
      </w:pPr>
      <w:r>
        <w:rPr>
          <w:u w:val="single"/>
        </w:rPr>
        <w:t>обучающихся</w:t>
      </w:r>
      <w:r>
        <w:rPr/>
        <w:t>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сследование познавательной сферы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ценка уровня тревожност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сследование личностных особенностей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уровень самооценк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змерение мотивации достижения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акцентуации личност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офориентационные тесты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ыявление одаренных детей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>
          <w:u w:val="single"/>
        </w:rPr>
        <w:t>педагогов</w:t>
      </w:r>
      <w:r>
        <w:rPr/>
        <w:t>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ценка психологического климата в педколлективе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выявление типологических особенностей личности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оценка профессиональной направленности личности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u w:val="single"/>
        </w:rPr>
        <w:t>родителей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rPr/>
      </w:pPr>
      <w:r>
        <w:rPr/>
        <w:t>изучение родительско-дет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230" w:hanging="521"/>
        <w:rPr/>
      </w:pPr>
      <w:r>
        <w:rPr/>
        <w:t xml:space="preserve">  </w:t>
      </w:r>
      <w:r>
        <w:rPr/>
        <w:t>стиль воспитания.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2. Коррекционно-развивающая деятельность.</w:t>
      </w:r>
    </w:p>
    <w:p>
      <w:pPr>
        <w:pStyle w:val="Normal"/>
        <w:spacing w:lineRule="auto" w:line="360"/>
        <w:ind w:firstLine="360"/>
        <w:rPr/>
      </w:pPr>
      <w:r>
        <w:rPr/>
        <w:t>Данная работа направлена на создание социально-психологических условий для развития личности. Так как психологу часто приводят детей, числящихся неуспевающими в школе, неудовлетворенные своим положением в семье и в среде сверстников, с внутренним психологическим конфликтом. С этими учащимися проводится коррекционная работа, в задачи которой входит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казание психологической поддержки и создание ситуации успеха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формирование новой позитивной «Я – концепции»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мощь в осознании своих возможностей, делающих реально достижимой «Я – концепцию».</w:t>
      </w:r>
    </w:p>
    <w:p>
      <w:pPr>
        <w:pStyle w:val="Normal"/>
        <w:spacing w:lineRule="auto" w:line="360"/>
        <w:ind w:firstLine="360"/>
        <w:rPr/>
      </w:pPr>
      <w:r>
        <w:rPr/>
        <w:t>Коррекционная работа осуществляется на основании результатов углубленной психодиагностики в результате индивидуального консультирования по запросу родителей, педагогов и обучающихс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Развивающая работа с обучающимися осуществляется с помощью специально разработанных программ в соответствии с индивидуальными и возрастными особенностями обучающихся. </w:t>
      </w:r>
    </w:p>
    <w:p>
      <w:pPr>
        <w:pStyle w:val="Normal"/>
        <w:spacing w:lineRule="auto" w:line="360"/>
        <w:ind w:firstLine="360"/>
        <w:rPr/>
      </w:pPr>
      <w:r>
        <w:rPr/>
        <w:t>В процессе реализации психокоррекционной и развивающей работы проводятся развивающие игры, моделирование поведения, психогимнастика, групповые дискуссии, используются проективные методы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Развивающую работу необходимо проводить не только с детьми, но и с педагогическим коллективом. Поскольку именно творческие, контролирующие свою жизнь взрослые выступают в качестве моделей для идентификации ребенка, ориентиром его развития. Развивающие занятия с педагогами составляются в соответствии с индивидуальными особенностями педагогических коллективов и индивидуальных запросов самих педагогов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>3. Психологическое консультирование.</w:t>
      </w:r>
      <w:r>
        <w:rPr/>
        <w:t xml:space="preserve"> Данная форма носит диагностический, стимулирующий и рекомендательный характер. Консультируемые – это обучающиеся, педагоги, родители. В процессе консультирования оказывается помощь в решении проблемы человека, которую он не в состоянии разрешить самостоятельно. Консультации могут быть индивидуальные и групповые.</w:t>
      </w:r>
    </w:p>
    <w:p>
      <w:pPr>
        <w:pStyle w:val="Normal"/>
        <w:spacing w:lineRule="auto" w:line="360"/>
        <w:ind w:firstLine="360"/>
        <w:rPr/>
      </w:pPr>
      <w:r>
        <w:rPr/>
        <w:t xml:space="preserve">Консультирование осуществляется в форме </w:t>
      </w:r>
    </w:p>
    <w:p>
      <w:pPr>
        <w:pStyle w:val="Normal"/>
        <w:spacing w:lineRule="auto" w:line="360"/>
        <w:ind w:firstLine="360"/>
        <w:rPr/>
      </w:pPr>
      <w:r>
        <w:rPr/>
        <w:t>- индивидуального консультирования педагогов по проблемам воспитания и обучения обучающихся, в разрешении личностных трудностей, по итогам психодиагностики;</w:t>
      </w:r>
    </w:p>
    <w:p>
      <w:pPr>
        <w:pStyle w:val="Normal"/>
        <w:spacing w:lineRule="auto" w:line="360"/>
        <w:ind w:firstLine="360"/>
        <w:rPr/>
      </w:pPr>
      <w:r>
        <w:rPr/>
        <w:t>- индивидуального и группового консультирования обучающихся, в ходе которого разрешаются возрастные проблемы;</w:t>
      </w:r>
    </w:p>
    <w:p>
      <w:pPr>
        <w:pStyle w:val="Normal"/>
        <w:spacing w:lineRule="auto" w:line="360"/>
        <w:ind w:firstLine="360"/>
        <w:rPr/>
      </w:pPr>
      <w:r>
        <w:rPr/>
        <w:t>- индивидуального и группового консультирования родителей, в ходе которого психолог оказывает помощь в решении вопросов, касающихся возрастных и индивидуальных особенностей психического развития ребенка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Психологическое просвещение. </w:t>
      </w:r>
      <w:r>
        <w:rPr/>
        <w:t xml:space="preserve">Ориентировано на создание условий для активного освоения и использования социально-психологических знаний участниками образовательного процесса. Приоритетной в этом направлении является работа с педагогами и родителями обучающихся. Реализация этого направления осуществляется в следующих формах: </w:t>
      </w:r>
      <w:r>
        <w:rPr>
          <w:bCs/>
        </w:rPr>
        <w:t>лекции, беседы, семинары, выставки, подборка литературы, рекомендации</w:t>
      </w:r>
      <w:r>
        <w:rPr/>
        <w:t xml:space="preserve"> и пр. Для данной работы приглашаются и другие специалисты.</w:t>
      </w:r>
    </w:p>
    <w:p>
      <w:pPr>
        <w:pStyle w:val="Normal"/>
        <w:spacing w:lineRule="auto" w:line="360"/>
        <w:ind w:firstLine="360"/>
        <w:rPr/>
      </w:pPr>
      <w:r>
        <w:rPr/>
        <w:t xml:space="preserve">Тематика родительских собраний определяется базовыми задачами на каждом возрастном периоде.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При работе с педагогами психолог организует цикл тематических занятий, учитывая ситуации, «запускающие» данный вид деятельности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нформирование педагогов на педсоветах о результатах психодиагностической работы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лановые тематические выступления на педсоветах, методобъединениях и семинарах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возникновение педагогической проблемы, требующей для своего разрешения психологической компетентности педагог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Перспективный план работы педагога-психолога на 2013-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104"/>
        <w:gridCol w:w="2437"/>
        <w:gridCol w:w="581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и мероприятия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й базы для деятельност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артотеки диагностической методики, комплектование инструмента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й базы для деятельност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риально-технической базы для проведения занятий по игровой терапии, песочной терап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ля терапев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и систематизация картотеки коррекционных, развивающих методик и програм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ы кружка «Зеркало души» (6 кл.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администраци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ы наблюдения за обучающимися 1 кла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ы наблюдения за обучающимися 5 кла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ик для педагогической диагност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роведения родительских собраний и консультац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коррекционной и развивающей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й базы для деятельност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консультации учителей, обучающихся, роди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росветительской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й базы для деятельност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вместных действий классных руководителей и педагога-психоло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роведения диагностической работы со всеми участниками школьного социу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 работе с «трудными» подростк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их знаний через:</w:t>
            </w:r>
          </w:p>
          <w:p>
            <w:pPr>
              <w:pStyle w:val="Normal"/>
              <w:rPr/>
            </w:pPr>
            <w:r>
              <w:rPr/>
              <w:t>а) обмен опытом коллег</w:t>
            </w:r>
          </w:p>
          <w:p>
            <w:pPr>
              <w:pStyle w:val="Normal"/>
              <w:rPr/>
            </w:pPr>
            <w:r>
              <w:rPr/>
              <w:t>б) изучение специальной литерату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педагога-психолога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сопровождение ФГОС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 сопровождение разработки и реализации программ подготовк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педагогов, профилактика эмоционального выго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(выступление на заседаниях педагогического совета, МО, семинарах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грамотности и развитие психолог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анализ уро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экспертиза профессиональной деятельности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(сбор запросов на психологическое просвещени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запросах педагогов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рограмм формирования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hanging="4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сихологического здоровья и психологической безопас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зданию и развитию психологически безопасной среды и сохранению и укреплению психологического здоровья всех участников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hanging="4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занятия, направленные на формирование позитивного отношения к здоровому образу жиз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логической культуры обучающихся, повышение мотивации к сохранению и укреплению здоровья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рограмм духовно-нравственного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уховно-нравственного разви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едагогам и родителям о повышении уровня духовно-нравственного развития обучающихся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рограмм формирования универсальных учебн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формированности УУД и метапредметных компетенций обучаю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составления индивидуальной траектории развития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педагогов по вопросам формирования УУД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грамотности педагогов по вопросам формирования УУД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ом адаптации к школе обучающихся 1-х классов. Выявление признаков дезадапт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 Выявление обучающихся с признаками дез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пособностей познавательной и эмоционально-личностной сферы ребенка ( 1-е класс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квции. Выявление индивидуальных особенностей обучающихся, проблемных стор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адаптации обучающихся </w:t>
            </w:r>
          </w:p>
          <w:p>
            <w:pPr>
              <w:pStyle w:val="Normal"/>
              <w:rPr/>
            </w:pPr>
            <w:r>
              <w:rPr/>
              <w:t>1-х кла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 с признаками дез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ом адаптации к новым условиям обучения обучающихся 5-х классов. Выявление трудностей в учебной 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 Выявление обучающихся с признаками дез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даптации обучающихся 5-х кла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 с признаками дез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ом адаптации к школе обучающихся, прибывших из Украин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 с признаками дез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даптации и эмоциональной сферы обучающихся, прибывших из Украин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 с признаками дез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цессом адаптации, вновь прибывших обучаю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 с признаками дез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диагностическая работа с обучающимися по запросу педагогов и администрации шко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мощи в учебно-воспитательном процессе, обработка результатов и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обучающихся по запросам родителей (опекун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дивидуальных особенностей обучающихся, проблемных стор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циометрии по запросам классных руководи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ведению коррек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дивидуально-психологических особенностей обучающихся. исследование профессиональных интересов, намерений и профессиональных мотивов обучающихся 9 к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фессиональном самоопред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будущих первоклассников (по запросу родителе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обучающихся, направленных на ПМП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уднений в деятельности педагогов шко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. Оказание методиче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едагогического коллектива на уровень психологического сгор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. Оказание методической помощи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 диагностика по запросу родителей и опекун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семьи и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и диагностика к родительским собраниям, педагогическим советам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семьи и школы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обучения, воспитания и развития дет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 Повышение уровня психологической компетентности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вопросам профессиональных склонностей обучающихся для педагогов и родителей (9 класс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обучения, воспитания и развития ребенка с ОВ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сихологической компетентности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нсультации для родителей в соответствии с возникновением психоло-педагогических затруднений и запросам администрации шко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сихологической компетентности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1-х и 5-х классов по проблеме адаптации к школе и обучению в основной школ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психологических условий дл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 и обучающихся по результатам диагност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. Повышение уровня психологической компетентности педагога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корре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на коррекционная работа с обучающимися (по результатам психодиагностики и запросу педагог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изация психологического здоровь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ррекционная работа с обучающими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изация психологического здоровь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коррекционно-развивающих занятий с обучающимися начальной школы, имеющих проблемы в поведен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базы. Нормализация психологического здоровь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с обучающимися начальной школы по формированию произвольной регуляции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сихологического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о-развивающие занятия с обучающимися с ОВ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сихологического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гры с обучающимися по запросам классных руководител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сихологического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с родителями «Стань достойным родителем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их знаний родителей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рофилактика и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, нуждающихся в психологической помощ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сихологического здоровь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тклоняющегося  поведения: проведение занятий с обучающимися «группы рис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сихологического здоровья детей, профилактика девиант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 обучающимися 9, 11 классов:</w:t>
            </w:r>
          </w:p>
          <w:p>
            <w:pPr>
              <w:pStyle w:val="Normal"/>
              <w:rPr/>
            </w:pPr>
            <w:r>
              <w:rPr/>
              <w:t>- профориентационные консультации</w:t>
            </w:r>
          </w:p>
          <w:p>
            <w:pPr>
              <w:pStyle w:val="Normal"/>
              <w:rPr/>
            </w:pPr>
            <w:r>
              <w:rPr/>
              <w:t>- курс занятий для обучающихся 9 классов по программе «Путь к професси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по психологической подготовке к экзаменам в 9, 11 класс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подготовка выпускников к сдаче экзамен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лекторий и практикум для учителей в рамках М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ов необходимыми психологическими знаниями</w:t>
            </w:r>
          </w:p>
        </w:tc>
      </w:tr>
      <w:tr>
        <w:trPr/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методическая подготовка к диагностикам, семинарам, родительских собраний, консультац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диагности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езультатов коррекционной и развивающей работы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совета по профилакти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программ по коррекции девиантного п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взаимодействия педагогов и педагога-психоло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08:00Z</dcterms:created>
  <dc:creator>дом</dc:creator>
  <dc:description/>
  <cp:keywords/>
  <dc:language>en-US</dc:language>
  <cp:lastModifiedBy>Admin</cp:lastModifiedBy>
  <cp:lastPrinted>2013-10-02T08:40:00Z</cp:lastPrinted>
  <dcterms:modified xsi:type="dcterms:W3CDTF">2014-09-25T04:10:00Z</dcterms:modified>
  <cp:revision>21</cp:revision>
  <dc:subject/>
  <dc:title/>
</cp:coreProperties>
</file>