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70C0"/>
          <w:sz w:val="44"/>
          <w:szCs w:val="44"/>
        </w:rPr>
      </w:pPr>
      <w:r>
        <w:rPr>
          <w:rFonts w:cs="Monotype Corsiva" w:ascii="Monotype Corsiva" w:hAnsi="Monotype Corsiva"/>
          <w:b/>
          <w:color w:val="0070C0"/>
          <w:sz w:val="44"/>
          <w:szCs w:val="44"/>
        </w:rPr>
        <w:t>Проблема наказаний.</w:t>
      </w:r>
    </w:p>
    <w:p>
      <w:pPr>
        <w:pStyle w:val="Normal"/>
        <w:spacing w:lineRule="auto" w:line="240"/>
        <w:ind w:firstLine="708"/>
        <w:jc w:val="both"/>
        <w:rPr/>
      </w:pPr>
      <w:r>
        <w:rPr>
          <w:rFonts w:cs="Times New Roman" w:ascii="Times New Roman" w:hAnsi="Times New Roman"/>
          <w:sz w:val="28"/>
          <w:szCs w:val="28"/>
        </w:rPr>
        <w:t>Проблема наказания – неисчерпаемая тема. Взрослые создают запреты и правила, а дети, кажется, просто созданы для того, чтобы нарушать их. Правильно ли вы наказываете? Идёт ли наказание, которое вы применили к ребёнку, на пользу ему? Выбор предпочитаемых методов наказания закладывается в нас ещё в родительских семьях и с большим трудом претерпевает изменения в течение жизни. Дозировка и форма наказания всегда индивидуальны, умение пользоваться ими – особое мастерст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виды наказаний:</w:t>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Физическое наказание</w:t>
      </w:r>
      <w:r>
        <w:rPr>
          <w:rFonts w:cs="Times New Roman" w:ascii="Times New Roman" w:hAnsi="Times New Roman"/>
          <w:sz w:val="28"/>
          <w:szCs w:val="28"/>
        </w:rPr>
        <w:t xml:space="preserve"> (порка, шлепки, подзатыльники и т.д.). В семьях, где физическое наказание – обычный метод воспитания, дети находят различные пути адаптации к таким жёстким условиям. Например, начинают вымещать обиду на тех, кто слабее – младших детях, животных, иногда игрушках. Регулярная порка к воспитанию никакого отношения не имеет. Это, скорее, унизительная, ломающая волю дрессировка.</w:t>
      </w:r>
    </w:p>
    <w:p>
      <w:pPr>
        <w:pStyle w:val="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Словесное наказание</w:t>
      </w:r>
      <w:r>
        <w:rPr>
          <w:rFonts w:cs="Times New Roman" w:ascii="Times New Roman" w:hAnsi="Times New Roman"/>
          <w:sz w:val="28"/>
          <w:szCs w:val="28"/>
        </w:rPr>
        <w:t xml:space="preserve"> (угрозы, оскорбления и т.п.). Трудно представить родителя, который ни разу в жизни не крикнул на ребёнка, не обозвал его. Все мы обычные живые люди и не всегда можем контролировать свои эмоции. Если ребёнок довел-таки вас «до точки кипения», если ваша бурная реакция вызвана именно его возмутительным поведением (а не вашими личными проблемами), вы имеете право накричать на него. Если ребёнку попадает за дело, он не обидится. Если на ребёнка кричат редко, он обычно хорошо запоминает, чего именно ему не следует делать. Повседневный же крик по любому поводу он со временем просто перестаёт замечать. Постоянные фразы вроде «Опять ты испортил мне настроение!», «Вечно ты…», «Бестолковый…» «Горе ты моё!», вызывают у детей отрицание, агрессию, уныние, разочарованность. Ребёнок думает: «Вероятно я и вправду «идиот», «тупица», «мамино наказание».</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Наказание изоляцией</w:t>
      </w:r>
      <w:r>
        <w:rPr>
          <w:rFonts w:cs="Times New Roman" w:ascii="Times New Roman" w:hAnsi="Times New Roman"/>
          <w:sz w:val="28"/>
          <w:szCs w:val="28"/>
        </w:rPr>
        <w:t xml:space="preserve"> (стояние в углу, запирание в комнате, отказ от контакта, исключение из общих занятий и пр.). Такой приём рекомендуется применять спокойно, объяснив ребёнку причину наказания. По мнению некоторых исследователей, подобная мера воздействия не наносит ребёнку ни физического, ни эмоционального вреда. Однако не нужно забывать об индивидуальных различиях детей. Так, для ребёнка, страдающего боязнью замкнутого пространства, такое наказание будет пыткой.</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Наказание трудом</w:t>
      </w:r>
      <w:r>
        <w:rPr>
          <w:rFonts w:cs="Times New Roman" w:ascii="Times New Roman" w:hAnsi="Times New Roman"/>
          <w:sz w:val="28"/>
          <w:szCs w:val="28"/>
        </w:rPr>
        <w:t>.  «Раз ты получил двойку, сядь и прочти 20 страниц», «Не вернулся домой вовремя, будешь неделю  мыть посуду» и т.п. Такие наказания способны навсегда закрепить негативное отношение к труду, учёбе.</w:t>
      </w:r>
    </w:p>
    <w:p>
      <w:pPr>
        <w:pStyle w:val="Normal"/>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Наказание лишением</w:t>
      </w:r>
      <w:r>
        <w:rPr>
          <w:rFonts w:cs="Times New Roman" w:ascii="Times New Roman" w:hAnsi="Times New Roman"/>
          <w:sz w:val="28"/>
          <w:szCs w:val="28"/>
        </w:rPr>
        <w:t xml:space="preserve"> (в частности, удовольствия). Ю.Б.Гиппенрейтер в книге «Общаться с ребёнком. Как?» советует родителям в тех случаях, когда наказания не избежать, придерживаться одного очень хорошего правила: «Наказывать ребёнка лучше,  лишая его хорошего, чем делая ему плохое». Лучше всего, если это будет ваша какая-то совместная деятельность: прогулка, игра, чтение сказки и пр. Ю.Б.Гиппенрейтер называет это «золотым фондом рад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Самое правильное, гуманное и полезное с воспитательной точки зрения наказание – </w:t>
      </w:r>
      <w:r>
        <w:rPr>
          <w:rFonts w:cs="Times New Roman" w:ascii="Times New Roman" w:hAnsi="Times New Roman"/>
          <w:i/>
          <w:sz w:val="28"/>
          <w:szCs w:val="28"/>
        </w:rPr>
        <w:t>«естественное»,</w:t>
      </w:r>
      <w:r>
        <w:rPr>
          <w:rFonts w:cs="Times New Roman" w:ascii="Times New Roman" w:hAnsi="Times New Roman"/>
          <w:sz w:val="28"/>
          <w:szCs w:val="28"/>
        </w:rPr>
        <w:t xml:space="preserve"> то, которое ребёнок организует для себя сам. «Осторожно! Разольёшь!» - а он продолжает возить туда-сюда по столу стакан с соком. И вот неизбежное происходит: стакан падает, ваш ребёнок весь в соке. Ваша первая реакция – подхватить, наподдать, сунуть под воду, бросить ему чистую одежду. И потом затянуть лекцию о пользе послушания с неизменными «ведь я тебе говорила».  А теперь представьте себе ощущения человека в мокрой одежде, липкой от сока. Это уже наказание, причём, соразмерное «преступлению». А дальше: «Облился- таки? А теперь возьми тряпку и вытри пол. А уж умывайся и переодевайся сам – мне некогда». Ребёнок увидел последствия своего поступка и что за свои дела надо отвеча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Что не должны делать родители, наказывая ребёнк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Оскорблять ребёнка как личность, обзывать его.</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Отвечать агрессией на агрессию. Ребёнок попытался ударить вас, укусил или ущипнул? Даже если вы хотите показать, как вам больно, недопустимо повторять его действия.</w:t>
      </w:r>
    </w:p>
    <w:p>
      <w:pPr>
        <w:pStyle w:val="Style15"/>
        <w:numPr>
          <w:ilvl w:val="0"/>
          <w:numId w:val="3"/>
        </w:numPr>
        <w:jc w:val="both"/>
        <w:rPr/>
      </w:pPr>
      <w:r>
        <w:rPr>
          <w:rFonts w:cs="Times New Roman" w:ascii="Times New Roman" w:hAnsi="Times New Roman"/>
          <w:sz w:val="28"/>
          <w:szCs w:val="28"/>
        </w:rPr>
        <w:t>Припоминать старые обиды и проступки.  Должно действовать правило «наказан – прощён – забыто».</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казывать лишением еды, жизненно необходимых вещей, наказывать трудом (чтением, музыкальными занятиями, физическими упражнениям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Унижать. Презрительные выражения, насмешки, сравнения с другими детьми уничтожают личность ребёнк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Ребёнка нельзя наказывать:</w:t>
      </w:r>
    </w:p>
    <w:p>
      <w:pPr>
        <w:pStyle w:val="Style15"/>
        <w:numPr>
          <w:ilvl w:val="0"/>
          <w:numId w:val="1"/>
        </w:numPr>
        <w:jc w:val="both"/>
        <w:rPr/>
      </w:pPr>
      <w:r>
        <w:rPr>
          <w:rFonts w:cs="Times New Roman" w:ascii="Times New Roman" w:hAnsi="Times New Roman"/>
          <w:sz w:val="28"/>
          <w:szCs w:val="28"/>
        </w:rPr>
        <w:t>когда он болеет;</w:t>
      </w:r>
    </w:p>
    <w:p>
      <w:pPr>
        <w:pStyle w:val="Style15"/>
        <w:numPr>
          <w:ilvl w:val="0"/>
          <w:numId w:val="1"/>
        </w:numPr>
        <w:jc w:val="both"/>
        <w:rPr/>
      </w:pPr>
      <w:r>
        <w:rPr>
          <w:rFonts w:cs="Times New Roman" w:ascii="Times New Roman" w:hAnsi="Times New Roman"/>
          <w:sz w:val="28"/>
          <w:szCs w:val="28"/>
        </w:rPr>
        <w:t>перед сном и сразу после сн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 время еды (в этот момент ребёнок буквально проглатывает негативные сигнал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о время работы и игр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ребёнок искренне старается что-то сделать, но у него не получаетс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сам воспитатель находится в плохом настроении.</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t>Рекомендации родителям.</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еобходимо заранее предупредить ребёнка о том, что за определённый проступок его накажут. Ребёнок должен знать о вашем отношении к его поведению и о том наказании, которое за этим последует.</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аказывая ребёнка, родители должны показать, что им это неприятно. Мудрецы советуют: при воспитании ребёнка «левая рука должна отталкивать, а правая приближать», то есть ребёнку одинаково нужны строгость, дисциплина и любовь.</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Запрещая что-то ребёнку, вы должны объяснить причину своего запрета.</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ы должны собственным поведением подавать пример ребёнку. Недопустимым является вариант, когда родители, запрещая что-либо своему чаду, позволяют это себе.</w:t>
      </w:r>
    </w:p>
    <w:p>
      <w:pPr>
        <w:pStyle w:val="Style15"/>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Будьте справедливы к детям. Не злоупотребляйте наказаниями, применяйте их, только если совершён проступок действительно серьёзный.</w:t>
      </w:r>
    </w:p>
    <w:p>
      <w:pPr>
        <w:pStyle w:val="Style15"/>
        <w:numPr>
          <w:ilvl w:val="0"/>
          <w:numId w:val="2"/>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осите себя о целях, которых вы пытаетесь добиться, применяя наказание. А ведёт ли к этой цели путь, выбранный 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7:00Z</dcterms:created>
  <dc:creator>airxster</dc:creator>
  <dc:description/>
  <cp:keywords/>
  <dc:language>en-US</dc:language>
  <cp:lastModifiedBy>Admin</cp:lastModifiedBy>
  <dcterms:modified xsi:type="dcterms:W3CDTF">2014-09-25T04:22:00Z</dcterms:modified>
  <cp:revision>3</cp:revision>
  <dc:subject/>
  <dc:title/>
</cp:coreProperties>
</file>