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Трудоустройство выпускников 9-х классов МКОУ Бутурлиновская СОШ № 4 в 2014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04"/>
        <w:gridCol w:w="3384"/>
        <w:gridCol w:w="614"/>
        <w:gridCol w:w="728"/>
        <w:gridCol w:w="655"/>
        <w:gridCol w:w="3220"/>
        <w:gridCol w:w="781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 w:val="false"/>
                <w:i w:val="false"/>
                <w:lang w:val="ru-RU" w:eastAsia="ru-RU"/>
              </w:rPr>
            </w:pPr>
            <w:r>
              <w:rPr>
                <w:rFonts w:cs="Arial"/>
                <w:i w:val="false"/>
                <w:lang w:val="ru-RU" w:eastAsia="ru-RU"/>
              </w:rPr>
              <w:t>Окончили 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ботают, не учат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шли учиться, 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болезн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ругим причина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0 кл. другой школы        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хало за пределы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умы и др. учебные заведения                                       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У                                    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е кур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и на работу 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 строитель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рганиз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оустройство выпускников 11-го класса МКОУ Бутурлиновская  СОШ № 4  в 2014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2"/>
        <w:gridCol w:w="6456"/>
        <w:gridCol w:w="1470"/>
        <w:gridCol w:w="940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i w:val="false"/>
                <w:sz w:val="22"/>
                <w:szCs w:val="22"/>
                <w:lang w:val="ru-RU" w:eastAsia="ru-RU"/>
              </w:rPr>
              <w:t>Окончили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пошли учиться, всег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в вуз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ые институ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умы и др. средние уч. за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е кур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яя шк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а в арм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%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или на работу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в промышл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и служба бы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. пит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ботают, не учат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 боле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ругим причи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хало за пределы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29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2:00Z</dcterms:created>
  <dc:creator>Marina</dc:creator>
  <dc:description/>
  <cp:keywords/>
  <dc:language>en-US</dc:language>
  <cp:lastModifiedBy>Admin</cp:lastModifiedBy>
  <cp:lastPrinted>2008-06-05T11:07:00Z</cp:lastPrinted>
  <dcterms:modified xsi:type="dcterms:W3CDTF">2014-09-10T12:52:00Z</dcterms:modified>
  <cp:revision>2</cp:revision>
  <dc:subject/>
  <dc:title/>
</cp:coreProperties>
</file>