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Интернет как средство мотивации языковой и коммуникативной       компетенции учащихся на уроках английского язы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ченко Н.П., учитель иностранного языка</w:t>
      </w:r>
    </w:p>
    <w:p>
      <w:pPr>
        <w:pStyle w:val="Style14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молодых людей к мировой культуре, прежде всего, означает знание иностранных языков, что значительно расширяет возможности современного человека.  </w:t>
      </w:r>
      <w:r>
        <w:rPr>
          <w:sz w:val="28"/>
          <w:szCs w:val="28"/>
        </w:rPr>
        <w:t>В сложившихся условиях многие учителя  занимаются поиском новых  приемов обучения иностранным языкам и  всячески стараются  мотивировать обучающихся к более глубокому изучению этого учебного предм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безусловно, существует ряд объективных причин, из-за которых обучение не всегда проходит эффективно. Прежде всего – это  </w:t>
      </w:r>
      <w:r>
        <w:rPr>
          <w:b/>
          <w:color w:val="000000"/>
          <w:sz w:val="28"/>
          <w:szCs w:val="28"/>
        </w:rPr>
        <w:t>отсутствие языковой среды</w:t>
      </w:r>
      <w:r>
        <w:rPr>
          <w:color w:val="000000"/>
          <w:sz w:val="28"/>
          <w:szCs w:val="28"/>
        </w:rPr>
        <w:t xml:space="preserve">, когда обучение иноязычной речевой деятельности осуществляется в искусственных условиях и учебные речевые ситуации  создаются преподавателем. Из-за </w:t>
      </w:r>
      <w:r>
        <w:rPr>
          <w:b/>
          <w:color w:val="000000"/>
          <w:sz w:val="28"/>
          <w:szCs w:val="28"/>
        </w:rPr>
        <w:t>сложности предмета</w:t>
      </w:r>
      <w:r>
        <w:rPr>
          <w:color w:val="000000"/>
          <w:sz w:val="28"/>
          <w:szCs w:val="28"/>
        </w:rPr>
        <w:t xml:space="preserve">  уже на третьем, четвертом годах обучения у большинства обучающихся пропадает интерес к изучению иностранного язы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шь  отдельные обучающиеся, как правило, сильные по знаниям, занимаются изучением иностранных языков с повышенным интересом, понимая его значимость. Свою дальнейшую учебу они связывают с ВУЗом, рассчитывая по его окончании найти престижную работу, где потребуются знания иностранного языка.</w:t>
      </w:r>
    </w:p>
    <w:p>
      <w:pPr>
        <w:pStyle w:val="Style14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жно отметить также и  </w:t>
      </w:r>
      <w:r>
        <w:rPr>
          <w:b/>
          <w:color w:val="000000"/>
          <w:sz w:val="28"/>
          <w:szCs w:val="28"/>
        </w:rPr>
        <w:t>ограниченное количество часов и отсутствие качественных, аутентичных  учебников и ИКТ,</w:t>
      </w:r>
      <w:r>
        <w:rPr>
          <w:color w:val="000000"/>
          <w:sz w:val="28"/>
          <w:szCs w:val="28"/>
        </w:rPr>
        <w:t xml:space="preserve"> что особенно отрицательно сказывается в новых условиях обучения, когда </w:t>
      </w:r>
      <w:r>
        <w:rPr>
          <w:b/>
          <w:i/>
          <w:color w:val="000000"/>
          <w:sz w:val="28"/>
          <w:szCs w:val="28"/>
        </w:rPr>
        <w:t>все большее место в обучении завоевывает компьютер</w:t>
      </w:r>
      <w:r>
        <w:rPr>
          <w:color w:val="000000"/>
          <w:sz w:val="28"/>
          <w:szCs w:val="28"/>
        </w:rPr>
        <w:t xml:space="preserve">. Современные дети привыкли получать большую часть информации в электронном виде и трудно привлечь их внимание без использования ИКТ. Сейчас одним из важнейших вопросов обучения иностранному языку является </w:t>
      </w:r>
      <w:r>
        <w:rPr>
          <w:b/>
          <w:color w:val="000000"/>
          <w:sz w:val="28"/>
          <w:szCs w:val="28"/>
        </w:rPr>
        <w:t>вопрос мотивации</w:t>
      </w:r>
      <w:r>
        <w:rPr>
          <w:color w:val="000000"/>
          <w:sz w:val="28"/>
          <w:szCs w:val="28"/>
        </w:rPr>
        <w:t xml:space="preserve">, т. е. положительного отношения школьников к этому учебному предмету. Мы знаем, что это отношение  складывается </w:t>
      </w:r>
      <w:r>
        <w:rPr>
          <w:b/>
          <w:color w:val="000000"/>
          <w:sz w:val="28"/>
          <w:szCs w:val="28"/>
        </w:rPr>
        <w:t>из двух компонентов: интереса к учебному предмету и осознания его значимости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оянно повышать  интерес детей к английскому языку и привлечь внимание обучающихся помогает Интернет.  В школе могут проводиться предметные уроки с </w:t>
      </w:r>
      <w:r>
        <w:rPr>
          <w:b/>
          <w:sz w:val="28"/>
          <w:szCs w:val="28"/>
        </w:rPr>
        <w:t>использованием технологий мультимедиа: интегрированные уроки</w:t>
      </w:r>
      <w:r>
        <w:rPr>
          <w:sz w:val="28"/>
          <w:szCs w:val="28"/>
        </w:rPr>
        <w:t xml:space="preserve"> географии, истории, биологии и английского языка на основе информационных ресурсов глобальной компьютерной сети. Однако  только  с подключением к сети Интернет у обучающихся появляется </w:t>
      </w:r>
      <w:r>
        <w:rPr>
          <w:b/>
          <w:sz w:val="28"/>
          <w:szCs w:val="28"/>
        </w:rPr>
        <w:t>возможность  установления контактов со сверстниками в англоязычных стран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Это позволяет почувствовать важность изучения английского языка, дает возможность проверить свои языковые умения, повышает интерес к изучению иностранных языков. </w:t>
      </w:r>
      <w:r>
        <w:rPr>
          <w:sz w:val="28"/>
          <w:szCs w:val="28"/>
        </w:rPr>
        <w:t>Компьютер является прекрасным средством интерактивного общения через Интернет между различными языковыми группами. В наши дни ребенок может иметь друзей по компьютерной переписке и устному общению во всех частях света.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дети, используя сеть интернет, могут напрямую узнать о жизни своих сверстников за рубежом, посмотреть сайты их школы, пообщать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безусловно, значительно повышает интерес к иностранному языку. Такое общение помогает в изучении культуры и быта народов различных стран, способствует сближению и взаимопониманию. Очень большой интерес вызывают совместные Интернет проекты. В США такой вид творческой работы применяется очень широко. Проекты могут быть посвящёны   стране, образованию в странах, досугу школьников и т.п. Такие проекты помогают школьникам научиться рассказывать  о России и о своём родном городе и узнавать информацию о странах изучаемого языка.</w:t>
      </w:r>
    </w:p>
    <w:p>
      <w:pPr>
        <w:pStyle w:val="Normal"/>
        <w:pBdr>
          <w:bottom w:val="single" w:sz="6" w:space="0" w:color="000000"/>
        </w:pBdr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нь важно осознавать, что всё, что происходит в нашей стране, волнует и зарубежных друзей. Многие отрывки из электронных писем можно напрямую использовать при изучении различных тем: образование, праздники, питание, социальное обеспечение и т.д.  Так, например, изучая  тему «Нью-Йорк», мы можем при помощи веб-камер Интернета посмотреть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что происходит в этом городе. Детям это будет особенно интересно.</w:t>
      </w:r>
    </w:p>
    <w:p>
      <w:pPr>
        <w:pStyle w:val="Normal"/>
        <w:pBdr>
          <w:bottom w:val="single" w:sz="6" w:space="0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лученных писем может вылиться в интересную и важную, с воспитательной точки зрения, дискуссию.</w:t>
      </w:r>
      <w:r>
        <w:rPr>
          <w:color w:val="000000"/>
          <w:sz w:val="28"/>
          <w:szCs w:val="28"/>
        </w:rPr>
        <w:t xml:space="preserve"> Дети могут консультироваться у своих друзей по переписке, как правильно использовать те или иные английские слова, или какой вспомогательный глагол правильно употребить в предложении. </w:t>
      </w:r>
    </w:p>
    <w:p>
      <w:pPr>
        <w:pStyle w:val="Normal"/>
        <w:pBdr>
          <w:bottom w:val="single" w:sz="6" w:space="0" w:color="000000"/>
        </w:pBdr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мотивации обучающихся к изучению иностранного языка также могут использоваться и такие Интернет ресурсы как: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лайн версии зарубежных газет. Естественно, для обучающихся чтение и обсуждение последних мировых новостей интереснее и полезнее, чем работа со старыми печатными изданиями. Так как в Интернет новости постоянно обновляются, они всегда свежи и позволяют обучающимся ориентироваться в более широком кругу событий и заголовков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льтимедийные материалы, представленные Интернет (на языке оригинала можно прослушать и концерт интересующего учащихся исполнителя, и интервью с известным человеком, и трансляцию популярного радиоканала и даже посмотреть новинки кино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n-line версии произведений известных английских и американских писателей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ри, справочники, топики по разным темам, on-line тесты и т. п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ываясь на всем вышесказанном, можно с твердостью сказать, что современное обучение иностранному языку практически невозможно без использования Интернет-технологий. Необходимо создавать языковую среду при помощи сети Интернет и различных программ типа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и др.,   где можно пообщать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 Для того, чтобы уроки были интереснее, нужно использовать безграничные возможности Интернета, где можно найти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ы и презентации по различным темам и множество видео и аудио материалов.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Rte">
    <w:name w:val="rte"/>
    <w:basedOn w:val="Normal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8:00Z</dcterms:created>
  <dc:creator>Прокопенко Г. Ф.</dc:creator>
  <dc:description/>
  <cp:keywords/>
  <dc:language>en-US</dc:language>
  <cp:lastModifiedBy>Admin</cp:lastModifiedBy>
  <dcterms:modified xsi:type="dcterms:W3CDTF">2014-01-09T17:27:00Z</dcterms:modified>
  <cp:revision>91</cp:revision>
  <dc:subject/>
  <dc:title/>
</cp:coreProperties>
</file>