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Бутурлиновская СОШ №4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3- 2014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26"/>
        <w:rPr/>
      </w:pPr>
      <w:r>
        <w:rPr>
          <w:bCs/>
        </w:rPr>
        <w:t>Цель анализа</w:t>
      </w:r>
      <w:r>
        <w:rPr/>
        <w:t>: определение уровня продуктивности методической работы  в школе и ее роли  в процессе включения педагогического  коллектива в режим развития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Методическая тема МКОУ Бутурлиновской СОШ №4: </w:t>
      </w:r>
      <w:r>
        <w:rPr>
          <w:i/>
        </w:rPr>
        <w:t>«</w:t>
      </w:r>
      <w:r>
        <w:rPr>
          <w:bCs/>
        </w:rPr>
        <w:t>Повышение качества учебно-воспитательного процесса в условиях модернизации системы образования и в соответствии ФГОС</w:t>
      </w:r>
      <w:r>
        <w:rPr>
          <w:i/>
        </w:rPr>
        <w:t>»</w:t>
      </w:r>
    </w:p>
    <w:p>
      <w:pPr>
        <w:pStyle w:val="Normal"/>
        <w:ind w:firstLine="360"/>
        <w:jc w:val="both"/>
        <w:rPr/>
      </w:pPr>
      <w:r>
        <w:rPr/>
        <w:t xml:space="preserve">В 2013-2014 учебном году методический совет поставил перед собой цель - </w:t>
      </w:r>
      <w:r>
        <w:rPr>
          <w:bCs/>
          <w:spacing w:val="20"/>
        </w:rPr>
        <w:t>создание условий для образовательного пространства, способствующего самореализации и социализации личности в условиях внедрения ФГОС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Для достижения цели определены 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pacing w:val="20"/>
        </w:rPr>
      </w:pPr>
      <w:r>
        <w:rPr>
          <w:bCs/>
          <w:spacing w:val="20"/>
        </w:rPr>
        <w:t>Изучение и внедрение в педагогический процесс новых педагогических технологий по формированию у учителей профессиональных качеств и ум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pacing w:val="20"/>
        </w:rPr>
      </w:pPr>
      <w:r>
        <w:rPr>
          <w:bCs/>
          <w:spacing w:val="20"/>
        </w:rPr>
        <w:t>Оказание психолого-педагогической поддержки, методической помощи педагогам школы по введению ФГО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pacing w:val="20"/>
        </w:rPr>
      </w:pPr>
      <w:r>
        <w:rPr>
          <w:bCs/>
          <w:spacing w:val="20"/>
        </w:rPr>
        <w:t>Развитие и саморазвитие профессиональной компетентности учителей с учетом изменений и особенностей образовательного пространства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pacing w:val="20"/>
        </w:rPr>
      </w:pPr>
      <w:r>
        <w:rPr/>
        <w:t>Поставленные перед коллективом задачи решаются через совершенствование методики проведения уроков, индивидуальной и групповой работы с обучающимися, коррекцию знаний обучающихся на основе диагностической деятельности учителя, развитие способностей обучаю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Normal"/>
        <w:widowControl w:val="false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360" w:hanging="0"/>
        <w:jc w:val="both"/>
        <w:rPr/>
      </w:pPr>
      <w:r>
        <w:rPr/>
        <w:t>Для реализации задач проведена следующая работа:</w:t>
      </w:r>
    </w:p>
    <w:p>
      <w:pPr>
        <w:pStyle w:val="Normal"/>
        <w:ind w:firstLine="360"/>
        <w:jc w:val="both"/>
        <w:rPr/>
      </w:pPr>
      <w:r>
        <w:rPr/>
        <w:t>На начало 2013-2014 учебного года сформированы МО учителей</w:t>
      </w:r>
    </w:p>
    <w:p>
      <w:pPr>
        <w:pStyle w:val="Normal"/>
        <w:ind w:firstLine="360"/>
        <w:jc w:val="both"/>
        <w:rPr/>
      </w:pPr>
      <w:r>
        <w:rPr/>
        <w:t>- начальных классов – Глотова О.В.</w:t>
      </w:r>
    </w:p>
    <w:p>
      <w:pPr>
        <w:pStyle w:val="Normal"/>
        <w:ind w:firstLine="360"/>
        <w:jc w:val="both"/>
        <w:rPr/>
      </w:pPr>
      <w:r>
        <w:rPr/>
        <w:t>- математики и информатики – Тюникова С.В.</w:t>
      </w:r>
    </w:p>
    <w:p>
      <w:pPr>
        <w:pStyle w:val="Normal"/>
        <w:ind w:firstLine="360"/>
        <w:jc w:val="both"/>
        <w:rPr/>
      </w:pPr>
      <w:r>
        <w:rPr/>
        <w:t>- естественнонаучного цикла – Панченко Н.В.</w:t>
      </w:r>
    </w:p>
    <w:p>
      <w:pPr>
        <w:pStyle w:val="Normal"/>
        <w:ind w:firstLine="360"/>
        <w:jc w:val="both"/>
        <w:rPr/>
      </w:pPr>
      <w:r>
        <w:rPr/>
        <w:t>- русского языка и литературы – Карева Л.В.</w:t>
      </w:r>
    </w:p>
    <w:p>
      <w:pPr>
        <w:pStyle w:val="Normal"/>
        <w:ind w:firstLine="360"/>
        <w:jc w:val="both"/>
        <w:rPr/>
      </w:pPr>
      <w:r>
        <w:rPr/>
        <w:t>- иностранного языка – Кафтанова А.А.</w:t>
      </w:r>
    </w:p>
    <w:p>
      <w:pPr>
        <w:pStyle w:val="Normal"/>
        <w:ind w:firstLine="360"/>
        <w:jc w:val="both"/>
        <w:rPr/>
      </w:pPr>
      <w:r>
        <w:rPr/>
        <w:t>- истории, географии, обществознания – Мамаева Г.Ю.</w:t>
      </w:r>
    </w:p>
    <w:p>
      <w:pPr>
        <w:pStyle w:val="Normal"/>
        <w:ind w:firstLine="360"/>
        <w:jc w:val="both"/>
        <w:rPr/>
      </w:pPr>
      <w:r>
        <w:rPr/>
        <w:t>- технологии, ИЗО, музыки – Головкова Н.И.</w:t>
      </w:r>
    </w:p>
    <w:p>
      <w:pPr>
        <w:pStyle w:val="Normal"/>
        <w:ind w:firstLine="360"/>
        <w:jc w:val="both"/>
        <w:rPr/>
      </w:pPr>
      <w:r>
        <w:rPr/>
        <w:t>- физической культуры – Рымарь Е.А.</w:t>
      </w:r>
    </w:p>
    <w:p>
      <w:pPr>
        <w:pStyle w:val="Normal"/>
        <w:ind w:firstLine="360"/>
        <w:jc w:val="both"/>
        <w:rPr/>
      </w:pPr>
      <w:r>
        <w:rPr/>
        <w:t>- коррекционной работы – Жупан Г.А.</w:t>
      </w:r>
    </w:p>
    <w:p>
      <w:pPr>
        <w:pStyle w:val="Normal"/>
        <w:ind w:left="360" w:firstLine="348"/>
        <w:jc w:val="both"/>
        <w:rPr/>
      </w:pPr>
      <w:r>
        <w:rPr/>
        <w:t xml:space="preserve">В августе месяце был составлен и утвержден годовой план работы каждого МО на 2013-2014 учебный год. </w:t>
      </w:r>
    </w:p>
    <w:p>
      <w:pPr>
        <w:pStyle w:val="Normal"/>
        <w:ind w:left="360" w:firstLine="349"/>
        <w:jc w:val="both"/>
        <w:rPr/>
      </w:pPr>
      <w:r>
        <w:rPr/>
        <w:t>Основными направлениями работы МО педагогов школы являютс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>Заседания МО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 xml:space="preserve">Самообразование педагогов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>Аттестация педагог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>Работа с одаренными детьм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>Основные мероприятия по плану МО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>Открытые занятия и мероприят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jc w:val="both"/>
        <w:rPr/>
      </w:pPr>
      <w:r>
        <w:rPr/>
        <w:t>Семинары, мастер-класс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/>
      </w:pPr>
      <w:r>
        <w:rPr/>
        <w:t>За первое полугодие 2013-2014 учебного года педагогами проделана объемная и результативная работа по составлению и утверждению рабочих программ.</w:t>
      </w:r>
    </w:p>
    <w:p>
      <w:pPr>
        <w:pStyle w:val="Normal"/>
        <w:ind w:left="360" w:firstLine="348"/>
        <w:jc w:val="both"/>
        <w:rPr/>
      </w:pPr>
      <w:r>
        <w:rPr/>
        <w:t>Рабочие программы составлены на основании Положения о рабочей программе.</w:t>
      </w:r>
    </w:p>
    <w:p>
      <w:pPr>
        <w:pStyle w:val="Normal"/>
        <w:ind w:left="360" w:firstLine="348"/>
        <w:jc w:val="both"/>
        <w:rPr/>
      </w:pPr>
      <w:r>
        <w:rPr/>
        <w:t>По методическим дням для педагогов школы предоставлялась методическая помощь в виде консультаций методиста на темы: «Разработка рабочих программ»,  «Организация и планирование работы МО».</w:t>
      </w:r>
    </w:p>
    <w:p>
      <w:pPr>
        <w:pStyle w:val="Normal"/>
        <w:ind w:left="360" w:firstLine="348"/>
        <w:jc w:val="both"/>
        <w:rPr/>
      </w:pPr>
      <w:r>
        <w:rPr/>
        <w:t>Проведены по плану заседания МО, на которых выступили с обобщением опыта педагогической деятельности аттестующиеся педагоги.</w:t>
      </w:r>
    </w:p>
    <w:p>
      <w:pPr>
        <w:pStyle w:val="Normal"/>
        <w:ind w:left="360" w:firstLine="348"/>
        <w:jc w:val="both"/>
        <w:rPr/>
      </w:pPr>
      <w:r>
        <w:rPr/>
        <w:t>Методические консультации по составлению планов, конспектов и проведению занятий проведены индивидуально с каждым начинающим педагогом. Даны рекомендации по ведению методического паспорта и составлению портфолио педагога.</w:t>
      </w:r>
    </w:p>
    <w:p>
      <w:pPr>
        <w:pStyle w:val="Normal"/>
        <w:ind w:left="360" w:firstLine="348"/>
        <w:jc w:val="both"/>
        <w:rPr/>
      </w:pPr>
      <w:r>
        <w:rPr/>
        <w:t>За каждым начинающим педагогом закреплён педагог-наставник:</w:t>
      </w:r>
    </w:p>
    <w:p>
      <w:pPr>
        <w:pStyle w:val="Normal"/>
        <w:numPr>
          <w:ilvl w:val="0"/>
          <w:numId w:val="10"/>
        </w:numPr>
        <w:ind w:left="426" w:hanging="12"/>
        <w:jc w:val="both"/>
        <w:rPr/>
      </w:pPr>
      <w:r>
        <w:rPr/>
        <w:t>учитель иностранного языка Кафтанова А.А. наставник учителя иностранного языка Грицаковой А.С.</w:t>
      </w:r>
    </w:p>
    <w:p>
      <w:pPr>
        <w:pStyle w:val="Normal"/>
        <w:numPr>
          <w:ilvl w:val="0"/>
          <w:numId w:val="10"/>
        </w:numPr>
        <w:ind w:left="426" w:hanging="12"/>
        <w:jc w:val="both"/>
        <w:rPr/>
      </w:pPr>
      <w:r>
        <w:rPr/>
        <w:t xml:space="preserve">учитель иностранного языка Ядченко Н.П. наставник учителей физической культуры Рымарь Е.А., Буткова Я.Ю. </w:t>
      </w:r>
    </w:p>
    <w:p>
      <w:pPr>
        <w:pStyle w:val="Normal"/>
        <w:numPr>
          <w:ilvl w:val="0"/>
          <w:numId w:val="10"/>
        </w:numPr>
        <w:ind w:left="426" w:hanging="12"/>
        <w:jc w:val="both"/>
        <w:rPr/>
      </w:pPr>
      <w:r>
        <w:rPr/>
        <w:t>учитель начальных классов Глотова О.В. наставник учителя начальных классов Грошевой Т.В.</w:t>
      </w:r>
    </w:p>
    <w:p>
      <w:pPr>
        <w:pStyle w:val="Normal"/>
        <w:numPr>
          <w:ilvl w:val="0"/>
          <w:numId w:val="10"/>
        </w:numPr>
        <w:ind w:left="426" w:hanging="12"/>
        <w:jc w:val="both"/>
        <w:rPr/>
      </w:pPr>
      <w:r>
        <w:rPr/>
        <w:t>учитель начальных классов Сотникова А.Ф. наставник учителя начальных классов Мочкасовой Л.С.</w:t>
      </w:r>
    </w:p>
    <w:p>
      <w:pPr>
        <w:pStyle w:val="Normal"/>
        <w:numPr>
          <w:ilvl w:val="0"/>
          <w:numId w:val="10"/>
        </w:numPr>
        <w:ind w:left="426" w:hanging="12"/>
        <w:jc w:val="both"/>
        <w:rPr/>
      </w:pPr>
      <w:r>
        <w:rPr/>
        <w:t>учитель истории и обществознания Мамаева Г.Ю. наставник учителя истории и обществознания Вышкварка С.А.</w:t>
      </w:r>
    </w:p>
    <w:p>
      <w:pPr>
        <w:pStyle w:val="Normal"/>
        <w:ind w:left="360" w:firstLine="348"/>
        <w:jc w:val="both"/>
        <w:rPr/>
      </w:pPr>
      <w:r>
        <w:rPr/>
        <w:t>В декабре 2013 г. были обновлены паспорта кабинетов с целью анализа формирования учебно-методического комплекса, организации и планировании работы по сохранению и оформлению кабинетов. Даны рекомендации по перспективному плану, формированию УМК с использованием ИКТ и оформлению кабинетов.</w:t>
      </w:r>
    </w:p>
    <w:p>
      <w:pPr>
        <w:pStyle w:val="Normal"/>
        <w:ind w:left="360" w:firstLine="348"/>
        <w:jc w:val="both"/>
        <w:rPr/>
      </w:pPr>
      <w:r>
        <w:rPr/>
        <w:t>Зав. кабинетом несут ответственность за санитарно-гигиенические условия помещения и сохранность мебели.</w:t>
      </w:r>
    </w:p>
    <w:p>
      <w:pPr>
        <w:pStyle w:val="Normal"/>
        <w:ind w:left="360" w:firstLine="348"/>
        <w:jc w:val="both"/>
        <w:rPr/>
      </w:pPr>
      <w:r>
        <w:rPr/>
        <w:t>По итогам 1 полугодия 3 педагога прошли обучение на курсах повышения квалификации.</w:t>
      </w:r>
    </w:p>
    <w:p>
      <w:pPr>
        <w:pStyle w:val="Normal"/>
        <w:ind w:left="360" w:firstLine="348"/>
        <w:jc w:val="both"/>
        <w:rPr/>
      </w:pPr>
      <w:r>
        <w:rPr/>
        <w:t>На повышение профессионального уровня несомненно оказывает влияние само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амообразовани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 (I ступень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4"/>
        <w:gridCol w:w="5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Н.Е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на уроках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ева Н.Е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й активности обучающихся на у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ксина С.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как средство формирования 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О.А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й познавательной активности обучающихся на уроках и во внеуроч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бина И.П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Е.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как средство повышения познавательного интереса обучающихся на уроках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тышникова Н.М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активности на у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а О.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й личности в условиях развива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А.Ф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а Т.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как средство развития внимания на у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касова Л.С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младших шко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лолог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5"/>
        <w:gridCol w:w="5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ва Л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ниторинга развития личности и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Т.И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ндивидуального сопровождения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А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средствами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пикова Н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отроудничество: семья – родители -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шта В.И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истемного подхода в формировании культуры монологического высказывания устной и письмен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акова А.С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школьников диалогической речи на уроках английского языка с использованием коммуникатив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ченко Н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школьников монологическому высказыванию в свете личностно – ориентированного под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танова А.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гровой технологии как средства развития интереса к иностранному язы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винова Т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подход в обучении матема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икова С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обучающихся на уроках математики по формированию умений и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снянская О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обучении шко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Естествозна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3"/>
        <w:gridCol w:w="5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Н.В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подход к оценке знаний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ютинаО.С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нравственности на уроках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чко Ю.Н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и проектная деятельность обучающихся при изучении хим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2"/>
        <w:gridCol w:w="5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Г.Ю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самостоятельной работы обучающихся на уроке и во внеуроч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А.В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арактерных черт личностно-ориентированного учебного занятия и внекласс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щева Г.Ю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 творческая активность учащихся на уроках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Н.В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активности на уроках географии через личностно-ориентирова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кварка С.А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ак научная дисципл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ология, искусство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2"/>
        <w:gridCol w:w="5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ва Н.И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и индивидуальное обучение обучающихся на уроках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акова Н.Н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изобразительного искус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, ОБЖ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4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иков Ю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подавания предмета ОБЖ в профильных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марь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ругие педагог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5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пан Г.А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окружающей среды ребенка в социуме. Охрана прав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О.С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и дифференцированный подход при коррекции отклонений в развитии реч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на Е.А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обенности проблемных детей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вышение уровня квалификации педагогов в информационно – коммуникационном пространстве является необходимым условием для качественного проведения всех видов занятий и мероприятий, их анализа и самоанализа своей деятельности.</w:t>
      </w:r>
    </w:p>
    <w:p>
      <w:pPr>
        <w:pStyle w:val="Normal"/>
        <w:ind w:firstLine="348"/>
        <w:jc w:val="both"/>
        <w:rPr/>
      </w:pPr>
      <w:r>
        <w:rPr/>
        <w:t>На данный момент имеют опыт работы распространения своей деятельности на сетевых образовательных порталах учителя начальных классов Вербицкая О.А., Сербина И.П., учитель ИЗО Южакова Н.Н.</w:t>
      </w:r>
    </w:p>
    <w:p>
      <w:pPr>
        <w:pStyle w:val="Normal"/>
        <w:ind w:firstLine="348"/>
        <w:jc w:val="both"/>
        <w:rPr/>
      </w:pPr>
      <w:r>
        <w:rPr/>
        <w:t xml:space="preserve">В первом полугодии аттестованы </w:t>
      </w:r>
    </w:p>
    <w:p>
      <w:pPr>
        <w:pStyle w:val="Normal"/>
        <w:ind w:firstLine="348"/>
        <w:jc w:val="both"/>
        <w:rPr/>
      </w:pPr>
      <w:r>
        <w:rPr/>
        <w:t>- на ПСЗД: Кафтанова А.А. – учитель иностранного языка; Вараксина С.И. – учитель начальных классов.</w:t>
      </w:r>
    </w:p>
    <w:p>
      <w:pPr>
        <w:pStyle w:val="Normal"/>
        <w:ind w:firstLine="348"/>
        <w:jc w:val="both"/>
        <w:rPr/>
      </w:pPr>
      <w:r>
        <w:rPr/>
        <w:t>- на первую квалификационную категорию педагоги: Инютина О.С. – учитель биологии; Нагина Е.А. – педагог-психолог.</w:t>
      </w:r>
    </w:p>
    <w:p>
      <w:pPr>
        <w:pStyle w:val="Normal"/>
        <w:ind w:firstLine="348"/>
        <w:jc w:val="both"/>
        <w:rPr/>
      </w:pPr>
      <w:r>
        <w:rPr/>
        <w:t>- на высшую квалификационную категорию: Мамаева Г.Ю. – учитель истории и обществозн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чественный состав педагогического коллектива  МКОУ Бутурлиновская СОШ №4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9"/>
        <w:gridCol w:w="1456"/>
        <w:gridCol w:w="1417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тег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С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ме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едагог-психолог, логопед, социальный педаг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чителя школы принимали активное участие в интерактивных предметных вебинарах и имеют сертификаты участников.</w:t>
      </w:r>
    </w:p>
    <w:p>
      <w:pPr>
        <w:pStyle w:val="Normal"/>
        <w:ind w:firstLine="426"/>
        <w:jc w:val="both"/>
        <w:rPr/>
      </w:pPr>
      <w:r>
        <w:rPr/>
        <w:t>Дипломы участников общероссийского конкурса методических разработок «Инновационные методы преподавания» имеют: Донская Н.В., учитель географии; Кафтанова А.А., учитель иностранного языка; Ядченко Н.П., учитель иностранного языка.</w:t>
      </w:r>
    </w:p>
    <w:p>
      <w:pPr>
        <w:pStyle w:val="Normal"/>
        <w:ind w:firstLine="426"/>
        <w:jc w:val="both"/>
        <w:rPr/>
      </w:pPr>
      <w:r>
        <w:rPr/>
        <w:t xml:space="preserve">Во Всероссийском профессиональном конкурсе педагогического мастерства «Урок-2020» Тюникова С.В., учитель математики и Панченко Н.В., учитель физики  являются победителями и имеют сертификат о публикации на сайте </w:t>
      </w:r>
      <w:r>
        <w:rPr>
          <w:lang w:val="en-US"/>
        </w:rPr>
        <w:t>cdti</w:t>
      </w:r>
      <w:r>
        <w:rPr/>
        <w:t>43.</w:t>
      </w:r>
      <w:r>
        <w:rPr>
          <w:lang w:val="en-US"/>
        </w:rPr>
        <w:t>ru</w:t>
      </w:r>
      <w:r>
        <w:rPr/>
        <w:t>. Тюникова С.В. и Панченко Н.В. приняли участие во Всероссийских конкурсах: проект «ИНФОУРОК», публикация открытого урока математика + физика; публикация открытого урока (математика + физика) в проекте «Научить учиться».</w:t>
      </w:r>
    </w:p>
    <w:p>
      <w:pPr>
        <w:pStyle w:val="Normal"/>
        <w:ind w:firstLine="426"/>
        <w:jc w:val="both"/>
        <w:rPr/>
      </w:pPr>
      <w:r>
        <w:rPr/>
        <w:t>В заочной конференции на базе ВОИПКиПРО приняли участие:  Кафтанова А.,А.«Эффективные модели обучения и ИКТ как средство достижения качества обучения», Сушкова Т.И. «Эффективные модели обучения и ИТ как средство достижения качества обучения», Мушта В.И.</w:t>
      </w:r>
    </w:p>
    <w:p>
      <w:pPr>
        <w:pStyle w:val="Normal"/>
        <w:ind w:firstLine="426"/>
        <w:jc w:val="both"/>
        <w:rPr/>
      </w:pPr>
      <w:r>
        <w:rPr/>
        <w:t>Сотникова А.Ф., учитель начальных классов получила сертификат участника региональной научно-практической конференции «Организация внеурочной деятельности в рамках реализации ФГОС».</w:t>
      </w:r>
    </w:p>
    <w:p>
      <w:pPr>
        <w:pStyle w:val="Normal"/>
        <w:ind w:firstLine="426"/>
        <w:jc w:val="center"/>
        <w:rPr/>
      </w:pPr>
      <w:r>
        <w:rPr/>
        <w:t>Достижения обучающихся в конкурсах, олимпиадах, конференция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4"/>
        <w:gridCol w:w="2511"/>
        <w:gridCol w:w="1672"/>
        <w:gridCol w:w="1548"/>
        <w:gridCol w:w="19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педагог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«Учимся с Интел. Путь к успех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кап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«Учимся с Интел. Путь к успех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кап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Н.Е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«Эрудиты планет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 (4 а):</w:t>
            </w:r>
          </w:p>
          <w:p>
            <w:pPr>
              <w:pStyle w:val="Normal"/>
              <w:rPr/>
            </w:pPr>
            <w:r>
              <w:rPr/>
              <w:t>Михина М., Макогонова Я., Рудыка Е., Ерескова В., Цупикова И., Подкопаева 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и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«Эрудиты планет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 чел., 10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«Эрудиты планет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чел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Н.Е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 </w:t>
            </w:r>
          </w:p>
          <w:p>
            <w:pPr>
              <w:pStyle w:val="Normal"/>
              <w:rPr/>
            </w:pPr>
            <w:r>
              <w:rPr/>
              <w:t>Худяков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О.А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 </w:t>
            </w:r>
          </w:p>
          <w:p>
            <w:pPr>
              <w:pStyle w:val="Normal"/>
              <w:rPr/>
            </w:pPr>
            <w:r>
              <w:rPr/>
              <w:t>Михина М.,</w:t>
            </w:r>
          </w:p>
          <w:p>
            <w:pPr>
              <w:pStyle w:val="Normal"/>
              <w:rPr/>
            </w:pPr>
            <w:r>
              <w:rPr/>
              <w:t xml:space="preserve">Цупикова 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ыка 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Головкова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И.П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Черкасов 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П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оргунова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Л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олимпиада по геогра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Шуваев М.</w:t>
            </w:r>
          </w:p>
          <w:p>
            <w:pPr>
              <w:pStyle w:val="Normal"/>
              <w:rPr/>
            </w:pPr>
            <w:r>
              <w:rPr/>
              <w:t>Гайворонский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  <w:r>
              <w:rPr>
                <w:lang w:val="en-US"/>
              </w:rPr>
              <w:t>I</w:t>
            </w:r>
            <w:r>
              <w:rPr/>
              <w:t xml:space="preserve"> 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– языкознание для всех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Болдырева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пова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в регионе</w:t>
            </w:r>
          </w:p>
          <w:p>
            <w:pPr>
              <w:pStyle w:val="Normal"/>
              <w:rPr/>
            </w:pPr>
            <w:r>
              <w:rPr/>
              <w:t>3 место в регио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Л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интернет-олимпиада по математике «Инфоуро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  <w:t>Михина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паева В.,Фисан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В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Д. – 9 а,</w:t>
            </w:r>
          </w:p>
          <w:p>
            <w:pPr>
              <w:pStyle w:val="Normal"/>
              <w:rPr/>
            </w:pPr>
            <w:r>
              <w:rPr/>
              <w:t xml:space="preserve">Чупрынина А. – 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Г.Ю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Ю. -10</w:t>
            </w:r>
          </w:p>
          <w:p>
            <w:pPr>
              <w:pStyle w:val="Normal"/>
              <w:rPr/>
            </w:pPr>
            <w:r>
              <w:rPr/>
              <w:t>Распопова М.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ина О.С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ина В.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М.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Н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А.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Л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го конкурс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урок письм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Д., 7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 В.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лабиринт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Д., 8 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 В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КОУ Бутурлиновская СОШ №4 является инновационной площадкой «Школа лидер» по созданию инновационной образовательной модели «Школа социального оптимизма». 25 октября 2013 г. на базе школы был проведен муниципальный семинар. Тема семинара «Системно-деятельностный подход как главное условие реализации ФГОС». Цель – трансляция опыта и диссеминация инновационного продукта в МКОУ Бутурлиновская СОШ №4.</w:t>
      </w:r>
    </w:p>
    <w:p>
      <w:pPr>
        <w:pStyle w:val="Normal"/>
        <w:ind w:firstLine="708"/>
        <w:jc w:val="both"/>
        <w:rPr/>
      </w:pPr>
      <w:r>
        <w:rPr/>
        <w:t>На семинаре присутствовало 68 человек из 26 школ Бутурлиновского муниципального района. Также гости имели возможность посетить различные мастер-классы.</w:t>
      </w:r>
    </w:p>
    <w:p>
      <w:pPr>
        <w:pStyle w:val="Normal"/>
        <w:ind w:firstLine="708"/>
        <w:jc w:val="both"/>
        <w:rPr/>
      </w:pPr>
      <w:r>
        <w:rPr/>
        <w:t xml:space="preserve">15 ноября 2013 г. в соответствии с планом работы отдела по образованию Бутурлиновского муниципального района на базе МКОУ Бутурлиновская СОШ №4 были проведены </w:t>
      </w:r>
      <w:r>
        <w:rPr>
          <w:bCs/>
        </w:rPr>
        <w:t>муниципальные мастер-классы</w:t>
      </w:r>
      <w:r>
        <w:rPr/>
        <w:t xml:space="preserve"> среди учителей начальных классов (3 класс) на тему «Представление наработанного опыта по организации учебных занятий в соответствии с требованиями ФГОС НОО». </w:t>
      </w:r>
    </w:p>
    <w:p>
      <w:pPr>
        <w:pStyle w:val="Normal"/>
        <w:ind w:firstLine="708"/>
        <w:jc w:val="both"/>
        <w:rPr/>
      </w:pPr>
      <w:r>
        <w:rPr/>
        <w:t>25 декабря 2013 г. на базе школы была проведена муниципальная консультация. Тема консультации «Организация сетевого взаимодействия школ как один из методов диссеминации опыта школы-лидера». Цель консультации – трансляция и диссеминация опыта МКОУ Бутурлиновской СОШ №4 в области организации сетевого взаимодействия школ.</w:t>
      </w:r>
    </w:p>
    <w:p>
      <w:pPr>
        <w:pStyle w:val="Normal"/>
        <w:ind w:firstLine="708"/>
        <w:jc w:val="both"/>
        <w:rPr/>
      </w:pPr>
      <w:r>
        <w:rPr/>
        <w:t>На консультации присутствовало 22 человека из  школ Бутурлиновского муниципального района (заместители директоров и руководители образовательных округов школ Бутурлиновского муниципального района).</w:t>
      </w:r>
    </w:p>
    <w:p>
      <w:pPr>
        <w:pStyle w:val="Normal"/>
        <w:ind w:firstLine="708"/>
        <w:jc w:val="both"/>
        <w:rPr/>
      </w:pPr>
      <w:r>
        <w:rPr/>
        <w:t>Эти мероприятия способствовали трансляции и диссеминации опыта работы учителей МКОУ Бутурлиновская СОШ №4 на уровне школ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В целом наблюдается положительная динамика в методической работе. Однако есть ряд вопросов, которые требуют большого внимания руководителей МО.</w:t>
      </w:r>
    </w:p>
    <w:p>
      <w:pPr>
        <w:pStyle w:val="Normal"/>
        <w:ind w:firstLine="708"/>
        <w:jc w:val="both"/>
        <w:rPr/>
      </w:pPr>
      <w:r>
        <w:rPr/>
        <w:t xml:space="preserve">Недостаточно активно идет работа по обобщению опыта работы внутри МО, мало осуществляется  взаимопосещение занятий. Часто руководители МО безучастны к аттестации педагогов. </w:t>
      </w:r>
      <w:r>
        <w:rPr>
          <w:color w:val="000000"/>
        </w:rPr>
        <w:t xml:space="preserve">Низкий уровень результативности участия школьников в предметных олимпиадах на муниципальном уровне.  </w:t>
      </w:r>
    </w:p>
    <w:p>
      <w:pPr>
        <w:pStyle w:val="Normal"/>
        <w:ind w:firstLine="708"/>
        <w:jc w:val="both"/>
        <w:rPr/>
      </w:pPr>
      <w:r>
        <w:rPr/>
        <w:t>В связи с выявленными проблемами во 2 полугодии следует обратить внимани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процесса обмена педагогическим опы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активного взаимопосещения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аттестующимся педагогам.</w:t>
      </w:r>
    </w:p>
    <w:p>
      <w:pPr>
        <w:pStyle w:val="Normal"/>
        <w:ind w:firstLine="426"/>
        <w:jc w:val="both"/>
        <w:rPr/>
      </w:pPr>
      <w:r>
        <w:rPr/>
        <w:t>Новое время требует новых методов не только обучения, но и работы. Необходимо использовать весь свой творческий потенциал, все инновационные ИКТ в своей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меститель директора по НМР ________________ /Ядченко Н.П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2:00Z</dcterms:created>
  <dc:creator>Admin</dc:creator>
  <dc:description/>
  <cp:keywords/>
  <dc:language>en-US</dc:language>
  <cp:lastModifiedBy>Admin</cp:lastModifiedBy>
  <dcterms:modified xsi:type="dcterms:W3CDTF">2014-01-13T08:53:00Z</dcterms:modified>
  <cp:revision>35</cp:revision>
  <dc:subject/>
  <dc:title>Отчет о проделанной работе за I полугодие 2010- 2011 учебного года методиста УО Лескенского муниципального района по химии,  биологии и географии</dc:title>
</cp:coreProperties>
</file>