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Трудоустройство выпускников 9-х классов МКОУ Бутурлиновская СОШ № 4 в 2013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40"/>
        <w:gridCol w:w="3474"/>
        <w:gridCol w:w="1062"/>
        <w:gridCol w:w="672"/>
        <w:gridCol w:w="3348"/>
        <w:gridCol w:w="78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lang w:val="ru-RU" w:eastAsia="ru-RU"/>
              </w:rPr>
            </w:pPr>
            <w:r>
              <w:rPr>
                <w:rFonts w:cs="Arial"/>
                <w:i w:val="false"/>
                <w:lang w:val="ru-RU" w:eastAsia="ru-RU"/>
              </w:rPr>
              <w:t>Окончили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ботают, не учат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ошли учиться, 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боле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в 10 кл. школы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4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ругим причин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0 кл. другой школы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хало за пределы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умы и др. учебные заведения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У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кур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и на работу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рганиз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устройство выпускников 11-го класса МКОУ Бутурлиновская  СОШ № 4  в 2013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2"/>
        <w:gridCol w:w="6456"/>
        <w:gridCol w:w="2410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i w:val="false"/>
                <w:sz w:val="22"/>
                <w:szCs w:val="22"/>
                <w:lang w:val="ru-RU" w:eastAsia="ru-RU"/>
              </w:rPr>
              <w:t>Окончили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пошли учиться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в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5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ые 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32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умы и др. средние уч.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6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я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а в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или на работу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в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и служба б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.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ботают, не уча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руги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хало за пределы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29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4:00Z</dcterms:created>
  <dc:creator>Marina</dc:creator>
  <dc:description/>
  <cp:keywords/>
  <dc:language>en-US</dc:language>
  <cp:lastModifiedBy>Наталья</cp:lastModifiedBy>
  <cp:lastPrinted>2008-06-05T11:07:00Z</cp:lastPrinted>
  <dcterms:modified xsi:type="dcterms:W3CDTF">2013-12-18T17:10:00Z</dcterms:modified>
  <cp:revision>5</cp:revision>
  <dc:subject/>
  <dc:title/>
</cp:coreProperties>
</file>