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МКОУ Бутурлиновская средняя общеобразовательная школа№4 Бутурлино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рес:397501  Воронежская область, г.Бутурлиновка, ул. Победы,7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(47361) 3-15-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:3605005641</w:t>
      </w:r>
    </w:p>
    <w:p>
      <w:pPr>
        <w:pStyle w:val="Normal"/>
        <w:rPr/>
      </w:pPr>
      <w:r>
        <w:rPr>
          <w:sz w:val="28"/>
          <w:szCs w:val="28"/>
        </w:rPr>
        <w:t>УФК по Воронежской области (МКОУ Бутурлиновская СОШ№4 Бутурлино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/с 033130260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КЦ ГУ Банка России по Воронежской области г.Ворон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ч. 402048107000000009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2007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:3605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highlight w:val="yellow"/>
        </w:rPr>
        <w:t xml:space="preserve">ОКОПФ: </w:t>
      </w:r>
      <w:r>
        <w:rPr>
          <w:sz w:val="28"/>
          <w:szCs w:val="28"/>
          <w:highlight w:val="yellow"/>
          <w:lang w:val="en-US"/>
        </w:rPr>
        <w:t>2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ПО: 59566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ВЭД: 80.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администратора дохода:9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28:00Z</dcterms:created>
  <dc:creator>user</dc:creator>
  <dc:description/>
  <cp:keywords/>
  <dc:language>en-US</dc:language>
  <cp:lastModifiedBy>Admin</cp:lastModifiedBy>
  <cp:lastPrinted>2012-12-21T13:27:00Z</cp:lastPrinted>
  <dcterms:modified xsi:type="dcterms:W3CDTF">2013-04-10T10:13:00Z</dcterms:modified>
  <cp:revision>7</cp:revision>
  <dc:subject/>
  <dc:title>МКОУ Нижнекисляйская ООШ Бутурлиновского муниципального района</dc:title>
</cp:coreProperties>
</file>