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319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3362"/>
        <w:gridCol w:w="1009"/>
        <w:gridCol w:w="1624"/>
        <w:gridCol w:w="3163"/>
        <w:gridCol w:w="662"/>
        <w:gridCol w:w="46"/>
      </w:tblGrid>
      <w:tr>
        <w:trPr>
          <w:trHeight w:val="1244" w:hRule="exact"/>
        </w:trPr>
        <w:tc>
          <w:tcPr>
            <w:tcW w:w="4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ind w:left="76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(территориальный, административный округ (город, район, поселок)</w:t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3115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3115pt"/>
              </w:rPr>
              <w:t>Муниципальное казенное общеобразовательное учреждение</w:t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3115pt"/>
              </w:rPr>
              <w:t>Бутурлиновская средняя общеобразовательная школа №4</w:t>
            </w:r>
          </w:p>
          <w:p>
            <w:pPr>
              <w:pStyle w:val="122"/>
              <w:shd w:fill="auto" w:val="clear"/>
              <w:spacing w:lineRule="exact" w:line="220" w:before="0" w:after="0"/>
              <w:ind w:left="760" w:hanging="0"/>
              <w:jc w:val="left"/>
              <w:rPr/>
            </w:pPr>
            <w:r>
              <w:rPr>
                <w:rStyle w:val="3115pt"/>
              </w:rPr>
              <w:t xml:space="preserve">            </w:t>
            </w:r>
            <w:r>
              <w:rPr>
                <w:rStyle w:val="3115pt"/>
              </w:rPr>
              <w:t>Бутурлиновского муниципального района Воронежской области</w:t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5" w:hRule="exact"/>
        </w:trPr>
        <w:tc>
          <w:tcPr>
            <w:tcW w:w="4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ind w:left="152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(полное наименование образовательного учреждения)</w:t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2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5" w:type="dxa"/>
            <w:gridSpan w:val="2"/>
            <w:vMerge w:val="restart"/>
            <w:tcBorders/>
            <w:shd w:fill="FFFFFF" w:val="clear"/>
          </w:tcPr>
          <w:p>
            <w:pPr>
              <w:pStyle w:val="122"/>
              <w:shd w:fill="auto" w:val="clear"/>
              <w:spacing w:lineRule="exact" w:line="274" w:before="0" w:after="0"/>
              <w:rPr/>
            </w:pPr>
            <w:r>
              <w:rPr/>
              <w:t>УТВЕРЖДЕНО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562" w:leader="underscor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решение педсовета протокол № 1</w:t>
            </w:r>
          </w:p>
          <w:p>
            <w:pPr>
              <w:pStyle w:val="122"/>
              <w:shd w:fill="auto" w:val="clear"/>
              <w:spacing w:lineRule="exact" w:line="274" w:before="0" w:after="0"/>
              <w:ind w:right="62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т «29» августа 2013 года </w:t>
            </w:r>
          </w:p>
          <w:p>
            <w:pPr>
              <w:pStyle w:val="122"/>
              <w:shd w:fill="auto" w:val="clear"/>
              <w:spacing w:lineRule="auto" w:line="240" w:before="0" w:after="0"/>
              <w:ind w:right="62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122"/>
              <w:shd w:fill="auto" w:val="clear"/>
              <w:spacing w:lineRule="auto" w:line="240" w:before="0" w:after="0"/>
              <w:ind w:right="620"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педсовета</w:t>
            </w:r>
          </w:p>
          <w:p>
            <w:pPr>
              <w:pStyle w:val="122"/>
              <w:shd w:fill="auto" w:val="clear"/>
              <w:spacing w:lineRule="auto" w:line="240" w:before="0" w:after="0"/>
              <w:ind w:right="62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____________     Плужник  В.В.                   </w:t>
            </w:r>
          </w:p>
          <w:p>
            <w:pPr>
              <w:pStyle w:val="122"/>
              <w:spacing w:lineRule="exact" w:line="150"/>
              <w:jc w:val="left"/>
              <w:rPr/>
            </w:pPr>
            <w:r>
              <w:rPr>
                <w:rStyle w:val="1275pt"/>
              </w:rPr>
              <w:t xml:space="preserve">            </w:t>
            </w:r>
            <w:r>
              <w:rPr>
                <w:rStyle w:val="1275pt"/>
              </w:rPr>
              <w:t>Подпись, печать ОУ                     Ф.И.О.</w:t>
            </w:r>
          </w:p>
          <w:p>
            <w:pPr>
              <w:pStyle w:val="122"/>
              <w:spacing w:lineRule="exact" w:line="150"/>
              <w:jc w:val="left"/>
              <w:rPr>
                <w:rStyle w:val="1275pt"/>
              </w:rPr>
            </w:pPr>
            <w:r>
              <w:rPr/>
            </w:r>
          </w:p>
          <w:p>
            <w:pPr>
              <w:pStyle w:val="122"/>
              <w:spacing w:lineRule="exact" w:line="150"/>
              <w:jc w:val="left"/>
              <w:rPr>
                <w:rStyle w:val="1275pt"/>
              </w:rPr>
            </w:pPr>
            <w:r>
              <w:rPr/>
            </w:r>
          </w:p>
          <w:p>
            <w:pPr>
              <w:pStyle w:val="122"/>
              <w:spacing w:lineRule="exact" w:line="150"/>
              <w:jc w:val="left"/>
              <w:rPr>
                <w:rStyle w:val="1275pt"/>
              </w:rPr>
            </w:pPr>
            <w:r>
              <w:rPr/>
            </w:r>
          </w:p>
          <w:p>
            <w:pPr>
              <w:pStyle w:val="122"/>
              <w:spacing w:lineRule="exact" w:line="150"/>
              <w:jc w:val="left"/>
              <w:rPr>
                <w:rStyle w:val="1275pt"/>
              </w:rPr>
            </w:pPr>
            <w:r>
              <w:rPr/>
            </w:r>
          </w:p>
          <w:p>
            <w:pPr>
              <w:pStyle w:val="122"/>
              <w:spacing w:lineRule="exact" w:line="150"/>
              <w:jc w:val="left"/>
              <w:rPr>
                <w:rStyle w:val="1275pt"/>
              </w:rPr>
            </w:pPr>
            <w:r>
              <w:rPr/>
            </w:r>
          </w:p>
          <w:p>
            <w:pPr>
              <w:pStyle w:val="122"/>
              <w:spacing w:lineRule="exact" w:line="150" w:before="0" w:after="600"/>
              <w:jc w:val="left"/>
              <w:rPr>
                <w:rStyle w:val="1275pt"/>
              </w:rPr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5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</w:t>
            </w:r>
          </w:p>
        </w:tc>
        <w:tc>
          <w:tcPr>
            <w:tcW w:w="3825" w:type="dxa"/>
            <w:gridSpan w:val="2"/>
            <w:vMerge w:val="continue"/>
            <w:tcBorders/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15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0" w:type="dxa"/>
            <w:gridSpan w:val="5"/>
            <w:tcBorders/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20" w:before="0" w:after="0"/>
              <w:rPr>
                <w:rStyle w:val="12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>
                <w:rStyle w:val="121"/>
              </w:rPr>
              <w:t>РАБОЧАЯ ПРОГРАММА ВНЕУРОЧНОЙ ДЕЯТЕЛЬНОСТИ</w:t>
            </w:r>
          </w:p>
          <w:p>
            <w:pPr>
              <w:pStyle w:val="122"/>
              <w:shd w:fill="auto" w:val="clear"/>
              <w:spacing w:lineRule="exact" w:line="220" w:before="0" w:after="0"/>
              <w:rPr>
                <w:rStyle w:val="121"/>
              </w:rPr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>
                <w:rStyle w:val="121"/>
              </w:rPr>
              <w:t>Кружок по правовым знаниям</w:t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1027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74" w:before="0" w:after="0"/>
              <w:rPr/>
            </w:pPr>
            <w:r>
              <w:rPr/>
              <w:t>(тип программы: ориентированные на достижение результатов определённого уровня/ по конкретным видам внеурочной деятельности)</w:t>
            </w:r>
          </w:p>
          <w:p>
            <w:pPr>
              <w:pStyle w:val="122"/>
              <w:shd w:fill="auto" w:val="clear"/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ind w:right="80" w:hanging="0"/>
              <w:rPr/>
            </w:pPr>
            <w:r>
              <w:rPr/>
              <w:t xml:space="preserve">                               </w:t>
            </w:r>
            <w:r>
              <w:rPr/>
              <w:t>(кружок)</w:t>
            </w:r>
          </w:p>
          <w:p>
            <w:pPr>
              <w:pStyle w:val="122"/>
              <w:shd w:fill="auto" w:val="clear"/>
              <w:spacing w:lineRule="exact" w:line="220" w:before="0" w:after="0"/>
              <w:ind w:right="8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Я и закон»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4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ind w:right="220" w:hanging="0"/>
              <w:rPr/>
            </w:pPr>
            <w:r>
              <w:rPr/>
              <w:t xml:space="preserve">       </w:t>
            </w:r>
            <w:r>
              <w:rPr/>
              <w:t>(наименование)</w:t>
            </w:r>
          </w:p>
          <w:p>
            <w:pPr>
              <w:pStyle w:val="122"/>
              <w:shd w:fill="auto" w:val="clear"/>
              <w:spacing w:lineRule="exact" w:line="220" w:before="0" w:after="0"/>
              <w:ind w:right="2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3-2014</w:t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ind w:left="-445" w:hanging="0"/>
              <w:rPr/>
            </w:pPr>
            <w:r>
              <w:rPr/>
              <w:t xml:space="preserve">     </w:t>
            </w:r>
            <w:r>
              <w:rPr/>
              <w:t>(срок реализации программы)</w:t>
            </w:r>
          </w:p>
          <w:p>
            <w:pPr>
              <w:pStyle w:val="122"/>
              <w:shd w:fill="auto" w:val="clear"/>
              <w:spacing w:lineRule="exact" w:line="220" w:before="0" w:after="0"/>
              <w:ind w:left="-445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5-11 классы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6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  <w:t>(возраст обучающихся)</w:t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>Жупан Галина Александровна</w:t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  <w:t>(Ф.И.О. учителя, составителя)</w:t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  <w:p>
            <w:pPr>
              <w:pStyle w:val="122"/>
              <w:shd w:fill="auto" w:val="clear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яснительная  записка.  </w:t>
      </w:r>
    </w:p>
    <w:p>
      <w:pPr>
        <w:pStyle w:val="Normal"/>
        <w:rPr>
          <w:color w:val="333333"/>
        </w:rPr>
      </w:pPr>
      <w:r>
        <w:rPr>
          <w:color w:val="333333"/>
        </w:rPr>
        <w:t>Настоящая  программа   разработана  для  подростков  девиантного  поведения.  Занятия  проводятся  с  элементами   психологического   тренинга  с  обучающимися  подросткового  возраста  по  ознакомлению  извлечениями  из  Уголовного,  Административного  и  Гражданского  кодекса  РФ,  по  формированию  умений  и  навыков  выхода  из  конфликтных  ситуац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>Актуальность  работы  кружка</w:t>
      </w:r>
      <w:r>
        <w:rPr>
          <w:color w:val="333333"/>
        </w:rPr>
        <w:t>:  определяется</w:t>
      </w:r>
      <w:r>
        <w:rPr>
          <w:b/>
          <w:color w:val="333333"/>
        </w:rPr>
        <w:t xml:space="preserve"> а</w:t>
      </w:r>
      <w:r>
        <w:rPr>
          <w:color w:val="333333"/>
        </w:rPr>
        <w:t xml:space="preserve">ктуальной  тематикой,  злободневной,  насущной,  важной,  необходимой.  </w:t>
      </w:r>
    </w:p>
    <w:p>
      <w:pPr>
        <w:pStyle w:val="Normal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 воспитывать  законопослушных  граждан,  формирование  навыков   принятия  эффективного  решения  выхода  из  конфликтных  ситуации.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Задачи: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знакомить  обучающихся  с  Уголовной  ответственностью  несовершеннолетних,  с  видами   наказаний  и  с  другими  статьями  УК РФ,  по  которым  наиболее  часто  привлекаются  несовершеннолетние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азвитие  способност  конструктивно  строить  свои  взаимоотношения  с  окружающими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формирование  навыков  анализа  ситуаций,  мотивов,  поступков  других  людей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совершенствование  навыков  понимания  себя  и  отношения  к  себе,  своей  жизни  с  должным  уважением,  умения  быть  независимым,  отстаивать  свои  позиции  конструктивными  способами,  - знакомство  со  статьями  Административного  кодекса.  </w:t>
      </w:r>
    </w:p>
    <w:p>
      <w:pPr>
        <w:pStyle w:val="Normal"/>
        <w:ind w:right="-569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В  содержании  программы  рассматриваемые  темы  сочетаются  таким  образом,  что   полученные  обучающимися  теоретические   знания  закрепляются  и  проверяются  экспериментально,  на  практике.  С  этой  целью  в  данный  курс  включены  задания,  посвященные   самодиагностике,  а  также  элементы  психологического  тренинга,  ролевые  игры,  анализ  ситуаций,  получение  обратной  связи.  </w:t>
      </w:r>
    </w:p>
    <w:p>
      <w:pPr>
        <w:pStyle w:val="Normal"/>
        <w:ind w:right="-569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данной  программе  рассматриваются и  анализируются  конфликтные  ситуации,  как  в  повседневном,  так  и  в  деловом  общении.   Обучающиеся  знакомятся   причинами  и  последствиями  конфликтов,  со  стилями  поведения  в  конфликте.   С  помощью   предлагаемого  для  самодиагностики  теста,  они  оценивают  собственную  конфликтность  и  свойственные  им  стратегии  поведения  в  конфликтной  ситуации.  Изучаются  механизмы  психологических  защит.   Школьники  получают  знания  об  истинном  смысле  вербальной  агрессии  и  на  практических  занятиях  отрабатывают  приемы  конструктивного  разрешения  конфликтов,  руководствуясь  знаниями закон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</w:rPr>
        <w:t>Участники  образовательной  программы:  обучающиеся 5-11  классов</w:t>
      </w:r>
      <w:r>
        <w:rPr>
          <w:color w:val="333333"/>
        </w:rPr>
        <w:t xml:space="preserve">.  </w:t>
      </w:r>
    </w:p>
    <w:p>
      <w:pPr>
        <w:pStyle w:val="Normal"/>
        <w:rPr/>
      </w:pPr>
      <w:r>
        <w:rPr>
          <w:b/>
          <w:color w:val="333333"/>
        </w:rPr>
        <w:t>Сроки  реализации  общеобразовательной  программы</w:t>
      </w:r>
      <w:r>
        <w:rPr>
          <w:color w:val="333333"/>
        </w:rPr>
        <w:t xml:space="preserve">:  один  учебный  год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грамма  рассчитана  на  34  занятия.  Занятия  проводятся  1  раз  в  неделю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3"/>
        <w:gridCol w:w="992"/>
        <w:gridCol w:w="850"/>
        <w:gridCol w:w="851"/>
        <w:gridCol w:w="850"/>
        <w:gridCol w:w="2941"/>
      </w:tblGrid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 </w:t>
            </w:r>
            <w:r>
              <w:rPr>
                <w:color w:val="333333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 разделов,  блоков,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 час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стика  деятельности  обучающихся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удитор 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не ауди тор ны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одное 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аптировать  обучающегося к жизни  в школьном  коллективе. К  здоровому  образу жизн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головная  ответственность 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Наркотики – путь  в  никуда» , ст.150-151 УК Р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ировать  об  отрицательных  действиях  и  негативных  последствиях  злоупотребления  наркотических  веществ. Ознакомить  со  статьями  УК РФ,  Ролевая  игра «мифы  о  наркотика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оловная  ответственность  несовершеннолетн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орядоточить   знания  обучающихся  об  уголовной  ответственности. Воспитывать  чувство  ответственности  за  свои  поступ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ва  и 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а  и  обязанности 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работать  права  и  обязанности  школьников. Ролевая  игра  «Знаешь  ли  ты  правила  поведения  в  школе?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ципы  Конвенции  о  правах 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чем  нужна  Конвенция?  Викторина «Знаешь  ли  свои  права?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дминистратив ная 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1-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Остановись у  преступной  черты» .  Административная  ответственность 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накомить  обучающихся  с  понятиями:  преступление,  соучастие  в  преступлении  и  необходимая  оборона. Воспитывать  чувство  ответственности  и  не  поддаваться  чувству  толп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офилактичес кая  работа  с  девочками-подрос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нская  привлек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аз  от   вредных  привычек.  Дискуссия:  в  чем  красота  девуш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акоку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аганда  здорового  образа  жизни.  Вредные  привычки-  это  не  мод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ажданская  ответствен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жданская  ответственность  родителей.  Табакоку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работать  у  обучающихся  негативное  отношение  к  курению,  уметь  противостоять  давлению  среды  при  общении  курения. Ответственность  родителей  за  несовершеннолетних  дете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сихологический 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вства,  мысли,  поступки:   умеем  ли  мы  их  различать?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упок,  правонарушение  и пре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ь  обучающимся   представление  о  проступке,  правонарушении,  преступлении  и  наказание   в  соответствии  законо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жданский  кодекс  РФ.  Извлечения  из  Уголовного,  Административно го  Гражданского  кодекса Р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ывать  позитивное  отношение  к  окружающему  мир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 Токсикомания»  Другие  статьи  УК РФ,  по  которым  часто  привлекаются  несовершенно лет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д  токсикомании, его  губительное  действие  на  здоровье  человека.Информировать  подростков  об  административной  ответственности,  отстаиваивать  свою  жизненную  позици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доровье 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жим  дня и  рациональное  питание 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чение  режима  дня  в  жизни  школьника  и  как  правильно  питатьс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решение 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 противостоять влиянию  подростковых  антиобщественных  группир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ить  обучающихся  с  понятием  антиобщественная  группировк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конференция  «Молодежь  против 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ывать  самоконтроль  и  чувство  ответственн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ешение  конфликтов  без  наси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ь  детей  контролировать  свое  состояние  при  гневе,  раздражительности  и  агрессивном  поведе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а   «Путешествие  в   страну  зеленого  зм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ь  адекватному  поведению  при  разрешении  конфликтов.  Воспитывать  самоконтроль  и  чувство  ответственн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5-8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 конфликтов  и  психологические 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ь  детей предотвращать  конфликты  и  учить  правилам  поведения  в  конфликтных  ситуациях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ейн-ринг «Зона 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ть  стойкое  негативное  отношение  к  употреблению  алкоголя  и  наркотико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нинговое  занятие «Противостоять  агр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вать  критическое  отношение  к  людям,  наносящим  ущерб  своему  здоровью и здоровью  окружающих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сихологическая 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-9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вь  и  дружба. Анкентирование  «Нравственность  и  воля 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юбовь  в  жизни  человека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-9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 позитивных  дружеских  отношений.  Арттерапия  «Я  мог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ить  обучающихся  со  способами  создания  позитивных  дружеских  отношений  с  целью  взаимопомощи  и  ради  чувства   самоуважения. Развивать стремление к  созданию  дружеских отношений  с  разными  людьми,  членами  семьи,  соседями,  преподавателями,  сверстникам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едение  итогов  «Трудности  в  школе  и  их  преод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к  справиться  с  возникшими  проблемами: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пытаясь  изменить  восприятие  проблемы;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пытаясь  изменить    ситуацию,  породившую  ее;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 пытаясь  справиться  со  стрессом,  который  эта  проблема  порождае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евая  игра.  Демонстрация  разных  типов  копинг-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дение  в  школе  и  на  улице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 программы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Уголовная  ответственность  несовершеннолетних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Права  и  обязанности  обучаемого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Административная  ответственность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Профилактическаяя работа  с  девочками-подростками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Гражданская  ответственность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Здорвье  школьника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Разрешение  конфликтов;  </w:t>
      </w:r>
    </w:p>
    <w:p>
      <w:pPr>
        <w:pStyle w:val="Normal"/>
        <w:rPr>
          <w:color w:val="333333"/>
        </w:rPr>
      </w:pPr>
      <w:r>
        <w:rPr>
          <w:color w:val="333333"/>
        </w:rPr>
        <w:t>*Психологическая   помощ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сновные  виды  деятельности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знакомство  с  законами  РФ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ешение  конфликтных  ситуаций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абота  с  текстами;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ешение  тестов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редполагаемые   результаты</w:t>
      </w:r>
      <w:r>
        <w:rPr>
          <w:color w:val="333333"/>
        </w:rPr>
        <w:t xml:space="preserve">: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овышение  правовых  знаний;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овышение  уровня  культуры  в  общений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формирование  умения  самостоятельно  решать  проблемы; </w:t>
      </w:r>
    </w:p>
    <w:p>
      <w:pPr>
        <w:pStyle w:val="Normal"/>
        <w:rPr/>
      </w:pPr>
      <w:r>
        <w:rPr>
          <w:color w:val="333333"/>
        </w:rPr>
        <w:t xml:space="preserve">-развитие  коммуникативной  компетентности  детей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формирование  позитивного  отношения  школьника  к  ценностям   нашего  общества  и  к социальной .реальности  в  целом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писание  материально-технического  обеспечения  образовательного  процесса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rPr/>
      </w:pPr>
      <w:r>
        <w:rPr>
          <w:color w:val="333333"/>
        </w:rPr>
        <w:t>/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/ Библиотечный  фонд  (книгопечатная  продукция).  </w:t>
      </w:r>
    </w:p>
    <w:p>
      <w:pPr>
        <w:pStyle w:val="Normal"/>
        <w:rPr/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>1/</w:t>
      </w:r>
      <w:r>
        <w:rPr>
          <w:color w:val="333333"/>
        </w:rPr>
        <w:t xml:space="preserve">Семейный  кодекс  РФ.   </w:t>
      </w:r>
    </w:p>
    <w:p>
      <w:pPr>
        <w:pStyle w:val="Normal"/>
        <w:rPr/>
      </w:pPr>
      <w:r>
        <w:rPr>
          <w:color w:val="333333"/>
        </w:rPr>
        <w:t xml:space="preserve">2.Уголовно-исполнительный  кодекс  РФ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Система  работы  по  профилактике  правонарушений  среди   несовершеннолетних в  образовательных  учреждениях. Издательско-торговый  дом «Корифей», Волгоград, 2006  год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Картушина  Е.П.,  Т.В.  Романенко «Психологический  комфорт  в  школе.  Как его  достичь».  Издательство  «Учитель»,  2009  год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Кулич  Г.Г.  «Вредные  привычки:  профилактика  зависимостей»  8-11  классы. Москва . «Вако».  2008  год  </w:t>
      </w:r>
    </w:p>
    <w:p>
      <w:pPr>
        <w:pStyle w:val="Normal"/>
        <w:rPr>
          <w:color w:val="333333"/>
        </w:rPr>
      </w:pPr>
      <w:r>
        <w:rPr>
          <w:color w:val="333333"/>
        </w:rPr>
        <w:t>6. Соколов Я.В. «Наш  выбор: здоровый  образ  жизни». Пособие  для  7-9  классов,  Москва,  2010  год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Соколов  Я.В.  «Закон  и  ответственность». Пособие  для  учащихся.   Москва,  2010  год.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Экранно-звуковые  пособия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.Документальные  фильмы  «Общее  дело»:</w:t>
      </w:r>
    </w:p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</w:rPr>
        <w:t xml:space="preserve">1. «День  рождения»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2. «Большая  алкогольная  болезнь»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3.  «Алкоголь  преступление»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4.  «В  прятки  со  смертью»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5.  « Вкус  сыра  из  мышеловки»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6. «Незримая  война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hd w:fill="FFFFFF" w:val="clear"/>
    </w:rPr>
  </w:style>
  <w:style w:type="character" w:styleId="1275pt">
    <w:name w:val="Основной текст (12) + 7;5 pt"/>
    <w:basedOn w:val="1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21">
    <w:name w:val="Основной текст (12) + Полужирный"/>
    <w:basedOn w:val="1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3115pt">
    <w:name w:val="Основной текст (3) + 11;5 pt"/>
    <w:basedOn w:val="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0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3:00Z</dcterms:created>
  <dc:creator>БСОШ №4</dc:creator>
  <dc:description/>
  <cp:keywords/>
  <dc:language>en-US</dc:language>
  <cp:lastModifiedBy>Admin</cp:lastModifiedBy>
  <cp:lastPrinted>2013-10-11T09:11:00Z</cp:lastPrinted>
  <dcterms:modified xsi:type="dcterms:W3CDTF">2013-10-11T05:12:00Z</dcterms:modified>
  <cp:revision>8</cp:revision>
  <dc:subject/>
  <dc:title>План кружка по правовым знаниям «Я и закон»</dc:title>
</cp:coreProperties>
</file>