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ая средняя общеобразовательная школа №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9530</wp:posOffset>
                </wp:positionV>
                <wp:extent cx="610489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06"/>
                              <w:gridCol w:w="3197"/>
                              <w:gridCol w:w="321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Рассмотрено» на 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чителей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уководитель 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___________________________ 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Заместитель директора школы по УВР МК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Бутурлиновская СОШ №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Химичева  В. А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Директор МК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Бутурлиновская СОШ №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Плужник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___» _________________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каз №__ от "___"______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___»__________________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20.35pt;mso-wrap-distance-left:0pt;mso-wrap-distance-right:9pt;mso-wrap-distance-top:0pt;mso-wrap-distance-bottom:0pt;margin-top:3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6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06"/>
                        <w:gridCol w:w="3197"/>
                        <w:gridCol w:w="321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Рассмотрено» на 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чителей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уководитель 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___________________________ </w:t>
                            </w:r>
                          </w:p>
                        </w:tc>
                        <w:tc>
                          <w:tcPr>
                            <w:tcW w:w="31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Заместитель директора школы по УВР МК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утурлиновская СОШ №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Химичева  В. А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Директор МК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утурлиновская СОШ №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Плужник В.В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0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___» _____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1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каз №__ от "___"______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20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___»______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21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По  предмету (курсу  и т. д.)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Пра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Класс 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Уровень  обучения 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профи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Учитель  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Чернышева  Ирина  Егоров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Количество  часов  по  программе 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68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1"/>
        <w:widowControl/>
        <w:spacing w:lineRule="exact" w:line="240"/>
        <w:ind w:right="-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41"/>
        <w:widowControl/>
        <w:spacing w:lineRule="exact" w:line="240"/>
        <w:ind w:right="-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before="235" w:after="0"/>
        <w:ind w:right="-70" w:hanging="0"/>
        <w:jc w:val="center"/>
        <w:rPr>
          <w:rStyle w:val="FontStyle39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before="235" w:after="0"/>
        <w:ind w:right="-70" w:hanging="0"/>
        <w:jc w:val="center"/>
        <w:rPr>
          <w:rStyle w:val="FontStyle39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51"/>
        <w:widowControl/>
        <w:spacing w:before="235" w:after="0"/>
        <w:ind w:right="-70" w:hanging="0"/>
        <w:jc w:val="center"/>
        <w:rPr/>
      </w:pPr>
      <w:r>
        <w:rPr>
          <w:rStyle w:val="FontStyle39"/>
          <w:rFonts w:cs="Times New Roman" w:ascii="Times New Roman" w:hAnsi="Times New Roman"/>
          <w:sz w:val="28"/>
          <w:szCs w:val="24"/>
        </w:rPr>
        <w:t>2014 г.</w:t>
      </w:r>
    </w:p>
    <w:p>
      <w:pPr>
        <w:pStyle w:val="Style51"/>
        <w:widowControl/>
        <w:spacing w:before="235" w:after="0"/>
        <w:ind w:right="-70" w:hanging="0"/>
        <w:jc w:val="center"/>
        <w:rPr/>
      </w:pPr>
      <w:r>
        <w:rPr>
          <w:rStyle w:val="FontStyle39"/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Style61"/>
        <w:widowControl/>
        <w:spacing w:lineRule="auto" w:line="240" w:before="226" w:after="0"/>
        <w:ind w:right="-70" w:firstLine="557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Примерная рабочая программа по праву составлена на основе Федерального компонента Госу</w:t>
        <w:softHyphen/>
        <w:t>дарственного стандарта среднего (полного) общего образования и программы «Основы права. 10-11 класс» (автор Никитин А.Ф. - М.: Дрофа, 2011).</w:t>
      </w:r>
    </w:p>
    <w:p>
      <w:pPr>
        <w:pStyle w:val="Style61"/>
        <w:widowControl/>
        <w:spacing w:lineRule="auto" w:line="240" w:before="5" w:after="0"/>
        <w:ind w:right="-70" w:firstLine="542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Рабочая программа включает: пояснительную записку и календарно-тематическое планирование с примерным распределением учебных часов по разделам курса, рекомендуемой последовательностью изучения тем и разделов, требованиями к уровню подготовки выпускника и формами контроля.</w:t>
      </w:r>
    </w:p>
    <w:p>
      <w:pPr>
        <w:pStyle w:val="Style61"/>
        <w:widowControl/>
        <w:spacing w:lineRule="auto" w:line="240" w:before="5" w:after="0"/>
        <w:ind w:right="-70" w:firstLine="542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Рабочая программа рассчитана на 140 часов из расчета 2 часа в неделю в 10 классе и 2 часа в неделю в 11 классе.</w:t>
      </w:r>
    </w:p>
    <w:p>
      <w:pPr>
        <w:pStyle w:val="Style61"/>
        <w:widowControl/>
        <w:spacing w:lineRule="auto" w:line="240"/>
        <w:ind w:right="-70" w:hanging="0"/>
        <w:jc w:val="left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Используемый учебно-методический комплект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82" w:leader="none"/>
        </w:tabs>
        <w:spacing w:lineRule="auto" w:line="240"/>
        <w:ind w:left="0" w:right="-70" w:hanging="0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учебник «Основы права» 10-11 кл. А.Ф.Никитин.. - М.: Дрофа, 2007г.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82" w:leader="none"/>
        </w:tabs>
        <w:spacing w:lineRule="auto" w:line="240"/>
        <w:ind w:left="0" w:right="-70" w:hanging="0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рабочая тетрадь «Основы права» 10-11кл. А.Ф.Никитин. - М.: Дрофа, 2007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82" w:leader="none"/>
        </w:tabs>
        <w:spacing w:lineRule="auto" w:line="240" w:before="5" w:after="0"/>
        <w:ind w:left="0" w:right="-70" w:hanging="0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етодическое пособие «Основы государства и права» 10-11 кл. А.Ф.Никитин.- М.: Дрофа, 2006. Реализация рабочей программы направлена на достижение следующих целей:</w:t>
      </w:r>
    </w:p>
    <w:p>
      <w:pPr>
        <w:pStyle w:val="Normal"/>
        <w:widowControl/>
        <w:ind w:right="-70" w:hanging="0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/>
        <w:ind w:left="0" w:right="-70" w:hanging="0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развитие личности, направленное на формирование правосознания и правовой культуры, со</w:t>
        <w:softHyphen/>
        <w:t>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 w:before="5" w:after="0"/>
        <w:ind w:left="0" w:right="-70" w:hanging="0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воспитание гражданской ответственности и чувства собственного достоинства; дисциплиниро</w:t>
        <w:softHyphen/>
        <w:t>ванности, уважения к правам и свободам другого человека, демократическим правовым институтам, правопорядку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/>
        <w:ind w:left="0" w:right="-70" w:hanging="0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</w:t>
        <w:softHyphen/>
        <w:t>занностей, правомерной реализации гражданской позици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/>
        <w:ind w:left="0" w:right="-70" w:hanging="0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овладение умениями, необходимыми для применения освоенных знаний и способов деятель</w:t>
        <w:softHyphen/>
        <w:t>ности с целью реализации и защиты прав и законных интересов личности, содействия поддержанию правопорядка в обществе, решения практических задач в социально-правовой сфере и учебных за</w:t>
        <w:softHyphen/>
        <w:t>дач в образовательном процессе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 w:before="5" w:after="0"/>
        <w:ind w:left="0" w:right="-70" w:hanging="0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Style61"/>
        <w:widowControl/>
        <w:spacing w:lineRule="auto" w:line="240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-70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40"/>
          <w:rFonts w:cs="Times New Roman" w:ascii="Times New Roman" w:hAnsi="Times New Roman"/>
          <w:b/>
          <w:sz w:val="28"/>
          <w:szCs w:val="24"/>
        </w:rPr>
        <w:t xml:space="preserve">Требования  к  уровню  подготовки  учащихся,  обучающихся </w:t>
      </w:r>
    </w:p>
    <w:p>
      <w:pPr>
        <w:pStyle w:val="Style61"/>
        <w:widowControl/>
        <w:spacing w:lineRule="auto" w:line="240"/>
        <w:ind w:right="-70" w:hanging="0"/>
        <w:jc w:val="center"/>
        <w:rPr/>
      </w:pPr>
      <w:r>
        <w:rPr>
          <w:rStyle w:val="FontStyle40"/>
          <w:rFonts w:cs="Times New Roman" w:ascii="Times New Roman" w:hAnsi="Times New Roman"/>
          <w:b/>
          <w:sz w:val="28"/>
          <w:szCs w:val="24"/>
        </w:rPr>
        <w:t>по  данной  программе.</w:t>
      </w:r>
    </w:p>
    <w:p>
      <w:pPr>
        <w:pStyle w:val="Style61"/>
        <w:widowControl/>
        <w:spacing w:lineRule="auto" w:line="240"/>
        <w:ind w:right="-70" w:hanging="0"/>
        <w:jc w:val="left"/>
        <w:rPr>
          <w:rStyle w:val="FontStyle40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Style61"/>
        <w:widowControl/>
        <w:spacing w:lineRule="auto" w:line="240"/>
        <w:ind w:right="-70" w:hanging="0"/>
        <w:jc w:val="left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right="-70" w:hanging="0"/>
        <w:jc w:val="left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В области познавательной деятельности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/>
        <w:ind w:left="0" w:right="-70" w:hanging="0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умение самостоятельно и мотивированно организовывать свою познавательную деятельность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/>
        <w:ind w:left="0" w:right="-70" w:hanging="0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участие в проектной деятельности, в организации и проведении учебно-исследовательской работы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 w:before="5" w:after="0"/>
        <w:ind w:left="0" w:right="-70" w:hanging="0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выдвижение гипотез, осуществление их проверки, владение приемами исследовательской деятельности, элементарными навыками прогнозирования.</w:t>
      </w:r>
    </w:p>
    <w:p>
      <w:pPr>
        <w:pStyle w:val="Style61"/>
        <w:widowControl/>
        <w:spacing w:lineRule="auto" w:line="240"/>
        <w:ind w:right="-70" w:firstLine="542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В области информационно-коммуникативной деятельности предполагается поиск нужной ин</w:t>
        <w:softHyphen/>
        <w:t>формации по заданной теме в источниках права; извлечение необходимой информации из источни</w:t>
        <w:softHyphen/>
        <w:t>ков, созданных в различных знаковых системах (тест, таблица, график), отделение основной инфор</w:t>
        <w:softHyphen/>
        <w:t>мации от второстепенной, критическое оценивание достоверности полученной информации, переда</w:t>
        <w:softHyphen/>
        <w:t>ча содержания информации адекватно поставленной цели; умение развернуто обосновывать сужде</w:t>
        <w:softHyphen/>
        <w:t>ния, давать определения, приводить доказательства; объяснение изученных положений на самостоя</w:t>
        <w:softHyphen/>
        <w:t>тельно подобранных конкретных примерах, владение основными навыками публичных выступлений.</w:t>
      </w:r>
    </w:p>
    <w:p>
      <w:pPr>
        <w:pStyle w:val="Style61"/>
        <w:widowControl/>
        <w:spacing w:lineRule="auto" w:line="240" w:before="5" w:after="0"/>
        <w:ind w:right="-70" w:firstLine="552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В области рефлексивной деятельности обеспечивается понимание ценности образования как средства развития культуры личности; объективное оценивание своих учебных достижений, поведе</w:t>
        <w:softHyphen/>
        <w:t>ния, черт своей личности; учет мнения других людей при определении собственной позиции и само</w:t>
        <w:softHyphen/>
        <w:t>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</w:t>
        <w:softHyphen/>
        <w:t>деление собственного отношения к явлениям современной жизни, умение отстаивать свою граждан</w:t>
        <w:softHyphen/>
        <w:t>скую позицию, формулировать свои мировоззренческие взгляды;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 тем  учебного  курса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 5.  Избирательное  право  и  избирательный  процесс (4 часа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2. Избирательное  право (2ч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 избирателя.  Участие  гражданина  в  выборах.  Избирательные  права  граждан.  Виды  из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тельных  прав  граждан.  Принципы  избирательной  системы.  Порядок  выборов  в  России.  За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ы,  определяющие  порядок  выборов  в  России.  Конституционные  принципы,  обеспечиваю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е  единство  правового  пространства  в  Росс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4.Избирательный  процесс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ый  процесс.  Процедура  выборов.  Роль  процедурных  вопросов  в  избиратель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е.  Основные  избирательные  системы.  Особенности  пропорциональной  системы.  Ма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ритарная  избирательная  система.  Джерримендеринг -  «перекройка»  избирательных  округ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 6.  Гражданское  право (14 ч.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6.Понятие  и  источники  гражданского  права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е  право.  Отношения,  регулируемые  гражданским  правом.  Участники  гражданско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 отношений. Физические  и  юридические  лица. Источники  гражданского  права.  Ос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ности  гражданского  кодекса  РФ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-8. Гражданская  правоспособность  и  дееспособность.  Гражданские  права  несовершен-нолетних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 граждан,  участвующих  в  гражданско – правовых  отношениях.  Гражданская  прав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 и  дееспособность.  Случаи  признания  гражданина  недееспособным.  Ограниченная  дееспособность.  Полная  дееспособность.  Эмансип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-10.Юридические  лица.  Виды  предприятий (2 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ая  деятельность.  Формы  создания  юридических  лиц,  являющихся  коммер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кими  организациями.  Хозяйственные  товарищества  и  общества.  Производственный  коопе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тив.  Унитарное  предприятие.  Некоммерческие  организ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12.Право  собственности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.  Социально – экономическое  и  юридическое  содержание  понятия  «собствен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ть».  Правомочия  собственника.  Формы  собственности,  закрепленные  в  Конституции 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 собственности  гражданина.  Основания  приобретения  права  собственности.  Воз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сти  защиты  права  собственности.  Прекращение  права  собственности.  Приватизация 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ё  цел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-14.Наследование.  Страхование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 наследования.  Как  осуществляется  наследование  по  завещанию.  Наследование 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у.  Институт  страхования.  Виды  страх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5-16.Обязательственное  право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.  Последствия  Невыполнения  договоров.  Обязательственное  право.  Обязательство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 и  сделка,  их  сходство  и  различия.  Стороны  договора.  Виды  договоров,  предусмот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ные  обязательственным  правом.  Гражданские  споры.  Гражданское  процессуальное  право.  Судебная  процедура  по  гражданским  спора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-18. Защита  материальных  и  нематериальных  прав.  Причинение  и  возмещение  вреда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териальные  блага.  Пути  осуществления  защиты  материальных  и  нематериальных  пра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 возникновения  внедоговорных  обязательств.  Причинение  вр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7.  Законодательство  о  налогах  (10ч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-20.Налоговое  право.  Налоговые  органы.  Аудит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.  Отношения,  регулируемые  налоговым  правом.  Особенности  норм  налогового  пра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 правовых  актов,  входящих  в  систему  налогового  законодательства.  Налоговый  кодек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.  Обязанности  налогоплательщика.  Субъекты  налоговых  правоотношений.  Объекты  нал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  правоотношений. Система  налоговых  органов.  Ауди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-22.Виды  налогов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 налогов.  Прямые  налоги.  Косвенные  налоги.  Федеральные,  региональные,  местные  налоги.  Система  налог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-24.Налогообложение  юридических  лиц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 лица.  Порядок  взимания  налогов  с  юридических  лиц.  Налог  на  добавленн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.  Акцизы.  Налог  на  прибыль.  Льготы  по  налогу.  Прямые  и  косвенные  налог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26.Налоги  с  физических  лиц (2ч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 лица.  Основные  налоги,  взимаемые  с  населения  в  настоящее  время.  Подоход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й  налог.  Порядок  исчисления  и  взимания  подоходного  налога.  Налоговые  льготы.  Декла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я  о  доходах.  Доходы  от  источников  в  РФ.  Ставки  подоходного  налог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– 28. Ответственность  за  уклонение  от  уплаты  налогов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 правовой  ответственности  лиц,  виновных  в  нарушении  налогового 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 налогоплательщиков  в  соответствии  с  Налоговым  кодексом  РФ.  Ответственность  сотрудников  налоговых  органов,  совершивших  дисциплинарные  проступ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Семейное  право (8ч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– 30.Понятие  и  источники  семейного  права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 право.  Семья.  Члены  семьи  по  семейному  законодательству.  Семейные  отно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 семейного  пра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-32.Брак,  условия  его  заключения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брак»  по  семейному  законодательству.  Условия  вступления  в  брак.  Порядок  реги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ции  бра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-34.Права  и  обязанности  родителей  и  детей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 права  и  обязанности  супругов.  Имущественные  права  супругов.  Причины  раз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 расторжения  бра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-36. Права  и  обязанности  родителей  и  детей.  Усыновление,  опека (попечительство) (2ч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 и  обязанности  родителей.  Лишение  родительских  прав и  правовые  последствия.  Осн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ния  и  порядок  взыскания  алиментов  на  содержание  детей.  Права  детей.  Усыновление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ёка,  попечитель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9.  Трудовое  право (10 ч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38.Понятие  и  источники  трудового  права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  право.  Содержание  трудовых  правоотношений.  Участники  трудовых  правоотноше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й.  Источники  пра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-40.Коллективный  договор.  Трудовой  договор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й  договор,  его  стороны  и  содержание.  Как  заключается  коллективный трудовой  договор. Процедура  оформления  трудового  договора.  Основания  прекращения  трудового  д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-42.Рабочее  время  и  время  отдыха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 время.  Три  вида  рабочего  времени,  предусмотренные  трудовым 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т  рабочего  времени. Время  отдыха  и  его  виды.  Праздничные  дни.  Порядок  предоставле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я  ежегодного  основного  оплачиваемого  отпус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-44.Оплата  труда.  Охрана  труда (2ч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 плата  во  внебюджетной  сфере.  Единая  тарифная  сетка.  Охрана  труда.  Как  обе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чивается  социальная  защита  интересов  работников.  Специфика  охраны  труда  и  здоровья  несовершеннолетних  по  трудовому  законодательств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 -46. Трудовые  споры.  Ответственность  по  трудовому  праву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 споры  и  основания  их  возникновения.  Комиссия  по  трудовым спорам.  Её  форми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вание  и  работа.  Примирительная  комиссия.  Забастовка.  Дисциплина  труда.  Поощрения 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овое  выполнение  трудовых  обязанностей.  Дисциплинарная  ответственность.  Материаль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я  ответственность  работод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10.  Административное  право (4часа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7-48.Понятие  и  источники  административного  права.  Администранистративные  пра-вонарушения (2ч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 право.  Субъекты  административных  правоотношений.  Источники  адми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стративного  права. Ответственность  за  административные  правонарушения.  Признаки  адми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ивных  правонаруше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9 – 50.Административные  наказания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 ответственность.  Суть  административных  наказаний.  Виды  администра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вных  наказаний.  Кодекс  об  административных  правонаруш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11.  Уголовное  право (14 часов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-52.Понятие  и  источники  уголовного  права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е  право.  Принципы  российского  уголовного  законодательства.  Источник  уголов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.  Структура  и  особенности  Уголовного  кодекса  (УК)  РФ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3-54.  Преступления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упление  и  его  признаки.  Состав  преступления.  Неоднократность  преступлений.  Реци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.  Группы  преступлений,  предусмотренные  Особенной  частью  УК РФ.  Преступления  пр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в  личности.  Преступления  в  сфере  экономи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-56. «Новые  преступления»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упления  в  сфере  компьютерной  информации.  Преступления  против  мира  и  безопас-ности  человечества.  Наёмничество,  пиратство.  Преступления,  связанные  с  радиоактивными  материал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7-58.Уголовная  ответственность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ая  ответственность.  Этапы  привлечения  к  уголовной  ответственности.  Уголовное  наказание.  Цели  применения  уголовного  наказания.  Виды  наказания.  Наказание  в  виде  исп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ельных  работ  и  обязательных  работ.  Арест  как  вид  наказания.  Определение  наказания  по  совокупности  преступлений  и  наказание  по  совокупности  пригово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-60.Обстоятельства,  смягчающие  и  отягчающие  наказание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 смягчающие  наказание.  Обстоятельства,  отягчающие  наказ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2.Уголовная  ответственность  несовершеннолетних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 наступления  уголовной  ответственности  за  все  виды  преступлений.  Особ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 несовершеннолетних,  совершивших  преступление.  Наказание  несовершеннолет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удительные  меры  воспитательного  воздейств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-64.Особенности  уголовного  судопроизводства (процесса) (2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е  судопроизводство  и  его  стадии.  Уголовное  судопроизводство  и  его  участн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 российского  судопроизводства.  Судебное  следствие. Особенности  вынесения  и  исполнения  при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2. Правовая  культура (2часа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5.Содержание  правовой  культуры (1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 права  с  культурой. Правовая  культура.  Основные  элементы  правовой  культур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6.Совершенствование  правовой  культуры (1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 культура.  Правовая  антикультура.  Правовой  нигилизм  и  правовой  цинизм.  Форми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вание  правовой  культуры  ли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.Основы  права (1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 повтор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8.Основы  права (1ч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 у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 – тематический 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4"/>
        <w:gridCol w:w="828"/>
        <w:gridCol w:w="1075"/>
        <w:gridCol w:w="1396"/>
        <w:gridCol w:w="1783"/>
        <w:gridCol w:w="1714"/>
      </w:tblGrid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разделов  и 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 том  числе  на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 право  и  избирательный  процес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 пра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 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г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 пра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 пра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 пра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е  пра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 культу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пра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еречень  учебно- методического  обеспе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1"/>
        <w:widowControl/>
        <w:tabs>
          <w:tab w:val="clear" w:pos="708"/>
          <w:tab w:val="left" w:pos="782" w:leader="none"/>
        </w:tabs>
        <w:spacing w:lineRule="auto" w:line="240"/>
        <w:ind w:right="-70" w:hanging="0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1.учебник «Основы права» 10-11 кл. А.Ф.Никитин.. - М.: Дрофа, 2007г.;</w:t>
      </w:r>
    </w:p>
    <w:p>
      <w:pPr>
        <w:pStyle w:val="Style81"/>
        <w:widowControl/>
        <w:tabs>
          <w:tab w:val="clear" w:pos="708"/>
          <w:tab w:val="left" w:pos="782" w:leader="none"/>
        </w:tabs>
        <w:spacing w:lineRule="auto" w:line="240"/>
        <w:ind w:right="-70" w:hanging="0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2.рабочая тетрадь «Основы права» 10-11кл. А.Ф.Никитин. - М.: Дрофа, 2007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3.методическое пособие «Основы государства и права» 10-11 кл. А.Ф.Никитин.- М.: Дрофа, 200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 литератур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ституция  РФ. – М.:  ЦИК  РФ, 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ражданский  кодекс  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декс  об  административных  правонаруш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емейный  Кодек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Трудовой  кодекс</w:t>
      </w:r>
    </w:p>
    <w:p>
      <w:pPr>
        <w:pStyle w:val="Normal"/>
        <w:rPr/>
      </w:pPr>
      <w:r>
        <w:rPr>
          <w:rFonts w:cs="Times New Roman" w:ascii="Times New Roman" w:hAnsi="Times New Roman"/>
        </w:rPr>
        <w:t>6.История.Обществознание.  Внеклассные  мероприятия.  Л.  Л.  Кочергина.–  Волгоград,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раткий  политический  словарь. – М.: Просвещение, 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По  законам  добра.  Т.  А.  Фалькович,  Т. А. Шупина. – М.: ООО  «5  за  знаниями», 2006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spacing w:before="53" w:after="0"/>
        <w:ind w:right="-70" w:hanging="0"/>
        <w:rPr>
          <w:rStyle w:val="FontStyle39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pacing w:lineRule="exact" w:line="1" w:before="0" w:after="221"/>
        <w:ind w:right="-70" w:hanging="0"/>
        <w:rPr>
          <w:rStyle w:val="FontStyle39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1641"/>
        <w:gridCol w:w="561"/>
        <w:gridCol w:w="1870"/>
        <w:gridCol w:w="1701"/>
        <w:gridCol w:w="2977"/>
        <w:gridCol w:w="2410"/>
        <w:gridCol w:w="1559"/>
        <w:gridCol w:w="992"/>
        <w:gridCol w:w="992"/>
      </w:tblGrid>
      <w:tr>
        <w:trPr>
          <w:trHeight w:val="2255" w:hRule="atLeast"/>
        </w:trPr>
        <w:tc>
          <w:tcPr>
            <w:tcW w:w="15309" w:type="dxa"/>
            <w:gridSpan w:val="10"/>
            <w:tcBorders>
              <w:bottom w:val="single" w:sz="6" w:space="0" w:color="000000"/>
            </w:tcBorders>
          </w:tcPr>
          <w:p>
            <w:pPr>
              <w:pStyle w:val="Style51"/>
              <w:widowControl/>
              <w:spacing w:before="53" w:after="0"/>
              <w:ind w:right="-70" w:hanging="0"/>
              <w:jc w:val="center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</w:rPr>
              <w:t>КАЛЕНДАРНО – ТЕМАТИЧЕСКИЙ  ПЛАН</w:t>
            </w:r>
          </w:p>
          <w:p>
            <w:pPr>
              <w:pStyle w:val="Normal"/>
              <w:widowControl/>
              <w:spacing w:lineRule="exact" w:line="1" w:before="0" w:after="221"/>
              <w:ind w:right="-70" w:hanging="0"/>
              <w:jc w:val="center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tbl>
            <w:tblPr>
              <w:tblW w:w="1529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05"/>
              <w:gridCol w:w="1641"/>
              <w:gridCol w:w="561"/>
              <w:gridCol w:w="1687"/>
              <w:gridCol w:w="1797"/>
              <w:gridCol w:w="2977"/>
              <w:gridCol w:w="2532"/>
              <w:gridCol w:w="1437"/>
              <w:gridCol w:w="992"/>
              <w:gridCol w:w="958"/>
              <w:gridCol w:w="92"/>
              <w:gridCol w:w="11"/>
            </w:tblGrid>
            <w:tr>
              <w:trPr>
                <w:trHeight w:val="690" w:hRule="atLeast"/>
              </w:trPr>
              <w:tc>
                <w:tcPr>
                  <w:tcW w:w="6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1"/>
                    <w:widowControl/>
                    <w:ind w:right="-70" w:hanging="0"/>
                    <w:jc w:val="center"/>
                    <w:rPr>
                      <w:rStyle w:val="FontStyle41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FontStyle41"/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101"/>
                    <w:widowControl/>
                    <w:ind w:right="-70" w:hanging="0"/>
                    <w:jc w:val="center"/>
                    <w:rPr>
                      <w:rStyle w:val="FontStyle41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FontStyle41"/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ind w:right="80" w:firstLine="10"/>
                    <w:rPr/>
                  </w:pPr>
                  <w:r>
                    <w:rPr>
                      <w:rStyle w:val="FontStyle42"/>
                      <w:rFonts w:cs="Times New Roman" w:ascii="Times New Roman" w:hAnsi="Times New Roman"/>
                      <w:sz w:val="22"/>
                      <w:szCs w:val="22"/>
                    </w:rPr>
                    <w:t>Тема урока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Style111"/>
                    <w:widowControl/>
                    <w:spacing w:lineRule="exact" w:line="235"/>
                    <w:ind w:right="-70" w:hanging="0"/>
                    <w:rPr/>
                  </w:pPr>
                  <w:r>
                    <w:rPr>
                      <w:rStyle w:val="FontStyle42"/>
                      <w:rFonts w:cs="Times New Roman" w:ascii="Times New Roman" w:hAnsi="Times New Roman"/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Style111"/>
                    <w:widowControl/>
                    <w:spacing w:lineRule="exact" w:line="235"/>
                    <w:ind w:right="-70" w:hanging="0"/>
                    <w:rPr/>
                  </w:pPr>
                  <w:r>
                    <w:rPr>
                      <w:rStyle w:val="FontStyle42"/>
                      <w:rFonts w:cs="Times New Roman" w:ascii="Times New Roman" w:hAnsi="Times New Roman"/>
                      <w:sz w:val="22"/>
                      <w:szCs w:val="22"/>
                    </w:rPr>
                    <w:t>часов</w:t>
                  </w:r>
                </w:p>
              </w:tc>
              <w:tc>
                <w:tcPr>
                  <w:tcW w:w="16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1"/>
                    <w:widowControl/>
                    <w:ind w:right="60" w:firstLine="101"/>
                    <w:jc w:val="center"/>
                    <w:rPr/>
                  </w:pPr>
                  <w:r>
                    <w:rPr>
                      <w:rStyle w:val="FontStyle42"/>
                      <w:rFonts w:cs="Times New Roman" w:ascii="Times New Roman" w:hAnsi="Times New Roman"/>
                      <w:sz w:val="22"/>
                      <w:szCs w:val="22"/>
                    </w:rPr>
                    <w:t>Тип урока</w:t>
                  </w:r>
                </w:p>
              </w:tc>
              <w:tc>
                <w:tcPr>
                  <w:tcW w:w="17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26"/>
                    <w:ind w:right="82" w:firstLine="91"/>
                    <w:jc w:val="center"/>
                    <w:rPr>
                      <w:rStyle w:val="FontStyle4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FontStyle42"/>
                      <w:rFonts w:cs="Times New Roman" w:ascii="Times New Roman" w:hAnsi="Times New Roman"/>
                      <w:sz w:val="22"/>
                      <w:szCs w:val="22"/>
                    </w:rPr>
                    <w:t>Форма  урока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pacing w:lineRule="exact" w:line="226"/>
                    <w:rPr/>
                  </w:pPr>
                  <w:r>
                    <w:rPr>
                      <w:rStyle w:val="FontStyle42"/>
                      <w:rFonts w:cs="Times New Roman" w:ascii="Times New Roman" w:hAnsi="Times New Roman"/>
                      <w:sz w:val="22"/>
                      <w:szCs w:val="22"/>
                    </w:rPr>
                    <w:t>Элементы содержания</w:t>
                  </w:r>
                </w:p>
              </w:tc>
              <w:tc>
                <w:tcPr>
                  <w:tcW w:w="25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pacing w:lineRule="exact" w:line="226"/>
                    <w:rPr/>
                  </w:pPr>
                  <w:r>
                    <w:rPr>
                      <w:rStyle w:val="FontStyle42"/>
                      <w:rFonts w:cs="Times New Roman" w:ascii="Times New Roman" w:hAnsi="Times New Roman"/>
                      <w:sz w:val="22"/>
                      <w:szCs w:val="22"/>
                    </w:rPr>
                    <w:t>Требования к уровню</w:t>
                  </w:r>
                </w:p>
                <w:p>
                  <w:pPr>
                    <w:pStyle w:val="Style111"/>
                    <w:widowControl/>
                    <w:spacing w:lineRule="exact" w:line="226"/>
                    <w:rPr>
                      <w:rStyle w:val="FontStyle4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FontStyle42"/>
                      <w:rFonts w:cs="Times New Roman" w:ascii="Times New Roman" w:hAnsi="Times New Roman"/>
                      <w:sz w:val="22"/>
                      <w:szCs w:val="22"/>
                    </w:rPr>
                    <w:t>подготовки обучающих-ся (результат)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pacing w:lineRule="exact" w:line="226"/>
                    <w:ind w:firstLine="67"/>
                    <w:rPr/>
                  </w:pPr>
                  <w:r>
                    <w:rPr>
                      <w:rStyle w:val="FontStyle42"/>
                      <w:rFonts w:cs="Times New Roman" w:ascii="Times New Roman" w:hAnsi="Times New Roman"/>
                      <w:sz w:val="22"/>
                      <w:szCs w:val="22"/>
                    </w:rPr>
                    <w:t>Вид контроля.</w:t>
                  </w:r>
                </w:p>
                <w:p>
                  <w:pPr>
                    <w:pStyle w:val="Style111"/>
                    <w:widowControl/>
                    <w:spacing w:lineRule="exact" w:line="226"/>
                    <w:ind w:firstLine="67"/>
                    <w:rPr>
                      <w:rStyle w:val="FontStyle4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FontStyle42"/>
                      <w:rFonts w:cs="Times New Roman" w:ascii="Times New Roman" w:hAnsi="Times New Roman"/>
                      <w:sz w:val="22"/>
                      <w:szCs w:val="22"/>
                    </w:rPr>
                    <w:t>Измери</w:t>
                    <w:softHyphen/>
                    <w:t>тели.</w:t>
                  </w:r>
                </w:p>
              </w:tc>
              <w:tc>
                <w:tcPr>
                  <w:tcW w:w="19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ind w:right="-70" w:hanging="0"/>
                    <w:rPr>
                      <w:rStyle w:val="FontStyle4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FontStyle42"/>
                      <w:rFonts w:cs="Times New Roman" w:ascii="Times New Roman" w:hAnsi="Times New Roman"/>
                      <w:sz w:val="22"/>
                      <w:szCs w:val="22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та</w:t>
                  </w:r>
                </w:p>
                <w:p>
                  <w:pPr>
                    <w:pStyle w:val="Style111"/>
                    <w:widowControl/>
                    <w:ind w:right="-70" w:hanging="0"/>
                    <w:rPr/>
                  </w:pPr>
                  <w:r>
                    <w:rPr>
                      <w:rStyle w:val="FontStyle42"/>
                      <w:rFonts w:cs="Times New Roman" w:ascii="Times New Roman" w:hAnsi="Times New Roman"/>
                      <w:sz w:val="22"/>
                      <w:szCs w:val="22"/>
                    </w:rPr>
                    <w:t>проведения</w:t>
                  </w:r>
                </w:p>
              </w:tc>
              <w:tc>
                <w:tcPr>
                  <w:tcW w:w="1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Style w:val="FontStyle4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ind w:right="-70" w:hanging="0"/>
                    <w:rPr>
                      <w:rStyle w:val="FontStyle4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6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01"/>
                    <w:widowControl/>
                    <w:snapToGrid w:val="false"/>
                    <w:ind w:right="-70" w:hanging="0"/>
                    <w:jc w:val="center"/>
                    <w:rPr>
                      <w:rStyle w:val="FontStyle41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ind w:right="80" w:firstLine="10"/>
                    <w:rPr>
                      <w:rStyle w:val="FontStyle4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Style111"/>
                    <w:widowControl/>
                    <w:snapToGrid w:val="false"/>
                    <w:spacing w:lineRule="exact" w:line="235"/>
                    <w:ind w:right="-70" w:hanging="0"/>
                    <w:rPr>
                      <w:rStyle w:val="FontStyle4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1"/>
                    <w:widowControl/>
                    <w:snapToGrid w:val="false"/>
                    <w:ind w:right="60" w:firstLine="101"/>
                    <w:jc w:val="center"/>
                    <w:rPr>
                      <w:rStyle w:val="FontStyle4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7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1"/>
                    <w:widowControl/>
                    <w:snapToGrid w:val="false"/>
                    <w:spacing w:lineRule="exact" w:line="226"/>
                    <w:ind w:right="82" w:firstLine="91"/>
                    <w:jc w:val="center"/>
                    <w:rPr>
                      <w:rStyle w:val="FontStyle4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exact" w:line="226"/>
                    <w:rPr>
                      <w:rStyle w:val="FontStyle4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5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1"/>
                    <w:widowControl/>
                    <w:snapToGrid w:val="false"/>
                    <w:spacing w:lineRule="exact" w:line="226"/>
                    <w:jc w:val="center"/>
                    <w:rPr>
                      <w:rStyle w:val="FontStyle4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exact" w:line="226"/>
                    <w:ind w:firstLine="67"/>
                    <w:rPr>
                      <w:rStyle w:val="FontStyle4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ind w:right="-70" w:hanging="0"/>
                    <w:rPr/>
                  </w:pPr>
                  <w:r>
                    <w:rPr>
                      <w:rStyle w:val="FontStyle42"/>
                      <w:rFonts w:cs="Times New Roman" w:ascii="Times New Roman" w:hAnsi="Times New Roman"/>
                      <w:sz w:val="22"/>
                      <w:szCs w:val="22"/>
                    </w:rPr>
                    <w:t>По</w:t>
                  </w:r>
                </w:p>
                <w:p>
                  <w:pPr>
                    <w:pStyle w:val="Style111"/>
                    <w:widowControl/>
                    <w:ind w:right="-70" w:hanging="0"/>
                    <w:rPr>
                      <w:rStyle w:val="FontStyle4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FontStyle42"/>
                      <w:rFonts w:cs="Times New Roman" w:ascii="Times New Roman" w:hAnsi="Times New Roman"/>
                      <w:sz w:val="22"/>
                      <w:szCs w:val="22"/>
                    </w:rPr>
                    <w:t>план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1"/>
                    <w:widowControl/>
                    <w:ind w:right="-70" w:hanging="0"/>
                    <w:rPr/>
                  </w:pPr>
                  <w:r>
                    <w:rPr>
                      <w:rStyle w:val="FontStyle42"/>
                      <w:rFonts w:cs="Times New Roman" w:ascii="Times New Roman" w:hAnsi="Times New Roman"/>
                      <w:sz w:val="22"/>
                      <w:szCs w:val="22"/>
                    </w:rPr>
                    <w:t>Факти-</w:t>
                  </w:r>
                </w:p>
                <w:p>
                  <w:pPr>
                    <w:pStyle w:val="Style111"/>
                    <w:widowControl/>
                    <w:ind w:right="-70" w:hanging="0"/>
                    <w:rPr>
                      <w:rStyle w:val="FontStyle4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FontStyle42"/>
                      <w:rFonts w:cs="Times New Roman" w:ascii="Times New Roman" w:hAnsi="Times New Roman"/>
                      <w:sz w:val="22"/>
                      <w:szCs w:val="22"/>
                    </w:rPr>
                    <w:t>чески</w:t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Style w:val="FontStyle4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ind w:right="-70" w:hanging="0"/>
                    <w:rPr>
                      <w:rStyle w:val="FontStyle42"/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15279" w:type="dxa"/>
                  <w:gridSpan w:val="11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widowControl/>
                    <w:snapToGrid w:val="false"/>
                    <w:ind w:right="-70" w:hanging="0"/>
                    <w:jc w:val="center"/>
                    <w:rPr>
                      <w:rStyle w:val="FontStyle39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widowControl/>
                    <w:ind w:right="-70" w:hanging="0"/>
                    <w:jc w:val="center"/>
                    <w:rPr>
                      <w:rStyle w:val="FontStyle39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widowControl/>
                    <w:ind w:right="-7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FontStyle39"/>
                      <w:rFonts w:cs="Times New Roman" w:ascii="Times New Roman" w:hAnsi="Times New Roman"/>
                    </w:rPr>
                    <w:t>РАЗДЕЛ 5. ИЗБИРАТЕЛЬНОЕ ПРАВО И ИЗБИРАТЕЛЬНЫЙ ПРОЦЕСС (4 часа)</w:t>
                  </w:r>
                </w:p>
              </w:tc>
            </w:tr>
          </w:tbl>
          <w:p>
            <w:pPr>
              <w:pStyle w:val="Style15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</w:rPr>
              <w:t xml:space="preserve">                       </w:t>
            </w:r>
          </w:p>
        </w:tc>
      </w:tr>
      <w:tr>
        <w:trPr>
          <w:trHeight w:val="553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-70" w:hanging="2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-2.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right="8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Избиратель</w:t>
              <w:softHyphen/>
              <w:t>ное право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 изучения</w:t>
            </w:r>
          </w:p>
          <w:p>
            <w:pPr>
              <w:pStyle w:val="Style18"/>
              <w:widowControl/>
              <w:spacing w:lineRule="exact" w:line="226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нового  материала</w:t>
            </w:r>
          </w:p>
          <w:p>
            <w:pPr>
              <w:pStyle w:val="Style18"/>
              <w:widowControl/>
              <w:spacing w:lineRule="exact" w:line="226"/>
              <w:ind w:right="-70" w:hanging="14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26"/>
              <w:ind w:right="-70" w:hanging="14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26"/>
              <w:ind w:right="-70" w:hanging="14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26"/>
              <w:ind w:right="-70" w:hanging="14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26"/>
              <w:ind w:right="-70" w:hanging="14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26"/>
              <w:ind w:right="-70" w:hanging="14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26"/>
              <w:ind w:right="-70" w:hanging="1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1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татус избирателя. Участие гражданина в выборах. Из</w:t>
              <w:softHyphen/>
              <w:t>бирательные права граж</w:t>
              <w:softHyphen/>
              <w:t>дан. Виды избирательных прав граждан. Принципы избирательной системы. Порядок выборов в Росс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24"/>
              <w:widowControl/>
              <w:spacing w:lineRule="exact" w:line="226"/>
              <w:ind w:hanging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Умение работать с текстом учебника, выде</w:t>
              <w:softHyphen/>
              <w:t>лять глав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Style18"/>
              <w:widowControl/>
              <w:spacing w:lineRule="exact" w:line="23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аконы, определяющие по</w:t>
              <w:softHyphen/>
              <w:t>рядок выборов в России. Конституционные принци</w:t>
              <w:softHyphen/>
              <w:t>пы, обеспечивающие един</w:t>
              <w:softHyphen/>
              <w:t>ство правового пространст</w:t>
              <w:softHyphen/>
              <w:t>ва в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Style18"/>
              <w:widowControl/>
              <w:spacing w:lineRule="exact" w:line="23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-70" w:hanging="19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right="8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Избиратель</w:t>
              <w:softHyphen/>
              <w:t>ный процесс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-70"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right="-70"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26"/>
              <w:ind w:right="-70"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4"/>
              <w:widowControl/>
              <w:spacing w:lineRule="exact" w:line="226"/>
              <w:ind w:firstLine="5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6"/>
              <w:ind w:firstLine="5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Избирательный процесс. Процедура выборов. Роль процедурных вопросов в избирательном процессе. Основные избирательные системы. Особенности про</w:t>
              <w:softHyphen/>
              <w:t>порциональной системы. Мажоритарная избиратель</w:t>
              <w:softHyphen/>
              <w:t>ная система. Джерримендеринг - «перекройка» из</w:t>
              <w:softHyphen/>
              <w:t>бирательных окру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24"/>
              <w:widowControl/>
              <w:spacing w:lineRule="exact" w:line="226"/>
              <w:ind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. Умение работать с текстом учебника, выделять главное, использовать ранее изучен</w:t>
              <w:softHyphen/>
              <w:t>ный материал для решения познавательных задач</w:t>
            </w:r>
          </w:p>
          <w:p>
            <w:pPr>
              <w:pStyle w:val="Style24"/>
              <w:widowControl/>
              <w:spacing w:lineRule="exact" w:line="226"/>
              <w:ind w:hanging="5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 схему «Основные избира</w:t>
              <w:softHyphen/>
              <w:t>тельные систем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РАЗДЕЛ 6. ГРАЖДАНСКОЕ ПРАВО (14 часов)</w:t>
            </w:r>
          </w:p>
        </w:tc>
      </w:tr>
      <w:tr>
        <w:trPr>
          <w:trHeight w:val="225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-70" w:hanging="19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онятие      и источники гражданского пра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-70"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-70"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30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16"/>
              <w:ind w:firstLine="5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4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hanging="5"/>
              <w:rPr>
                <w:rStyle w:val="FontStyle4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Гражданское право. Отно</w:t>
              <w:softHyphen/>
              <w:t>шения, регулируемые граж</w:t>
              <w:softHyphen/>
              <w:t>данским правом. Участники гражданско-правовых от</w:t>
              <w:softHyphen/>
              <w:t>ношений. Физические и юридические лица. Источ</w:t>
              <w:softHyphen/>
              <w:t>ники гражданского права. Особенности гражданского кодекса РФ</w:t>
            </w:r>
          </w:p>
          <w:p>
            <w:pPr>
              <w:pStyle w:val="Style18"/>
              <w:widowControl/>
              <w:spacing w:lineRule="exact" w:line="226"/>
              <w:ind w:hanging="5"/>
              <w:rPr>
                <w:rStyle w:val="FontStyle4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exact" w:line="226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-70" w:hanging="0"/>
              <w:rPr>
                <w:rStyle w:val="FontStyle52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 схему «Ис</w:t>
              <w:softHyphen/>
              <w:t>точники граждан</w:t>
              <w:softHyphen/>
              <w:t>ского пра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52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0" w:hRule="atLeas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5"/>
              <w:ind w:right="-70" w:hanging="2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/>
              </w:rPr>
              <w:t>7-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Гражданская правоспособ</w:t>
              <w:softHyphen/>
              <w:t>ность и дее</w:t>
              <w:softHyphen/>
              <w:t>способность. Гражданские права    несо</w:t>
              <w:softHyphen/>
              <w:t>вершенно</w:t>
              <w:softHyphen/>
              <w:t>летни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26"/>
              <w:ind w:right="-70" w:hanging="1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4"/>
              <w:widowControl/>
              <w:spacing w:lineRule="exact" w:line="226"/>
              <w:ind w:hanging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войства граждан, участ</w:t>
              <w:softHyphen/>
              <w:t>вующих в гражданско-право-вых отношениях. Гра</w:t>
              <w:softHyphen/>
              <w:t>жданская правоспособность и дее-способность. Случаи при-знания гражданина недее-способным. Ограничен</w:t>
              <w:softHyphen/>
              <w:t>ная дееспособность. Пол</w:t>
              <w:softHyphen/>
              <w:t>ная дееспособность. Эман</w:t>
              <w:softHyphen/>
              <w:t>сип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24"/>
              <w:widowControl/>
              <w:spacing w:lineRule="exact" w:line="226"/>
              <w:jc w:val="left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Объяснять, какими свойст</w:t>
              <w:softHyphen/>
              <w:t>вами обладают граждане, участвующие в гражданско-правовых отношениях. Объ</w:t>
              <w:softHyphen/>
              <w:t>яснять смысл понятий. Харак-теризовать понятие «дееспособность» и опре</w:t>
              <w:softHyphen/>
              <w:t>делять случаи признания гражданина недееспособ</w:t>
              <w:softHyphen/>
              <w:t>ным</w:t>
            </w:r>
          </w:p>
          <w:p>
            <w:pPr>
              <w:pStyle w:val="Style24"/>
              <w:widowControl/>
              <w:spacing w:lineRule="exact" w:line="226"/>
              <w:jc w:val="left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hanging="5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 словарик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right="80"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Юридические лица. Виды предприятий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right="-70" w:firstLine="1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3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14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Style24"/>
              <w:widowControl/>
              <w:spacing w:lineRule="exact" w:line="226"/>
              <w:ind w:firstLine="14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14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едпринимательская дея</w:t>
              <w:softHyphen/>
              <w:t>тельность. Формы создания юридических лиц, являю</w:t>
              <w:softHyphen/>
              <w:t>щихся коммерческими ор</w:t>
              <w:softHyphen/>
              <w:t>ганизациями. Хозяйствен</w:t>
              <w:softHyphen/>
              <w:t>ные товарищества и обще</w:t>
              <w:softHyphen/>
              <w:t>ства. Акционерные общест</w:t>
              <w:softHyphen/>
              <w:t>ва. Производственный коо</w:t>
              <w:softHyphen/>
              <w:t>ператив. Унитарное пред</w:t>
              <w:softHyphen/>
              <w:t>приятие. Некоммерческие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</w:t>
            </w:r>
          </w:p>
          <w:p>
            <w:pPr>
              <w:pStyle w:val="Style18"/>
              <w:widowControl/>
              <w:spacing w:lineRule="exact" w:line="23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ловарик</w:t>
            </w:r>
          </w:p>
          <w:p>
            <w:pPr>
              <w:pStyle w:val="Style18"/>
              <w:widowControl/>
              <w:spacing w:lineRule="exact" w:line="23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right="-70" w:hanging="1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аво собст</w:t>
              <w:softHyphen/>
              <w:t>венност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-70"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26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4"/>
              <w:widowControl/>
              <w:spacing w:lineRule="exact" w:line="226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24"/>
              <w:widowControl/>
              <w:spacing w:lineRule="exact" w:line="226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бственность. Социально-экономическое и юридиче</w:t>
              <w:softHyphen/>
              <w:t>ское содержание понятия «собственность». Правомо</w:t>
              <w:softHyphen/>
              <w:t>чия собственника. Формы собственности, закреплен</w:t>
              <w:softHyphen/>
              <w:t>ные в Конституции РФ. Предметы собственности гражданина. Основания приобретения права собст</w:t>
              <w:softHyphen/>
              <w:t>венности. Возможности за</w:t>
              <w:softHyphen/>
              <w:t>щиты права собственности. Прекращение права собст</w:t>
              <w:softHyphen/>
              <w:t>венности. Приватизация и ее ц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exact" w:line="226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ствен-ную точку зрения или обосновывать извес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right="-70" w:hanging="0"/>
              <w:jc w:val="left"/>
              <w:rPr>
                <w:rStyle w:val="FontStyle40"/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 схему «Формы собствен</w:t>
              <w:softHyphen/>
              <w:t>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firstLine="1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Наследова</w:t>
              <w:softHyphen/>
              <w:t>ние.   Страхо</w:t>
              <w:softHyphen/>
              <w:t>ва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right="-70" w:hanging="0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right="-70"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30"/>
              <w:ind w:right="-70"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4"/>
              <w:widowControl/>
              <w:spacing w:lineRule="exact" w:line="230"/>
              <w:ind w:firstLine="1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30"/>
              <w:ind w:firstLine="10"/>
              <w:jc w:val="left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ствен-ную точку зрения или обосновывать извест-ные. Умение работать с текстом учебника, выделять глав</w:t>
              <w:softHyphen/>
              <w:t>ное, использовать ранее изученный материал для решения познавательных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5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Вопросы  и  </w:t>
            </w:r>
          </w:p>
          <w:p>
            <w:pPr>
              <w:pStyle w:val="Style18"/>
              <w:widowControl/>
              <w:spacing w:lineRule="exact" w:line="230"/>
              <w:ind w:firstLine="5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адания  учеб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-70" w:hanging="14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5"/>
              <w:ind w:right="80"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Обязательст</w:t>
              <w:softHyphen/>
              <w:t>венное пра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-70"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right="-70"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30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4"/>
              <w:widowControl/>
              <w:spacing w:lineRule="exact" w:line="216"/>
              <w:ind w:hanging="14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16"/>
              <w:ind w:hanging="14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Договор. Последствия не</w:t>
              <w:softHyphen/>
              <w:t>выполнения договоров. Обязательственное право. Обязательство. Договор и сделка, их сходство и раз</w:t>
              <w:softHyphen/>
              <w:t>личия. Стороны договора. Виды договоров, преду</w:t>
              <w:softHyphen/>
              <w:t>смотренные обязательст</w:t>
              <w:softHyphen/>
              <w:t>венным правом. Граждан</w:t>
              <w:softHyphen/>
              <w:t>ские споры. Гражданское процессуальное право. Су</w:t>
              <w:softHyphen/>
              <w:t>дебная процедура по граж</w:t>
              <w:softHyphen/>
              <w:t>данским спо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exact" w:line="226"/>
              <w:ind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 словарик 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5"/>
              <w:ind w:right="-70" w:hanging="14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right="8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ащита мате</w:t>
              <w:softHyphen/>
              <w:t>риальных    и нематериаль</w:t>
              <w:softHyphen/>
              <w:t>ных  прав. Причинение и возмещение вред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right="-70" w:firstLine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30"/>
              <w:ind w:right="-70"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26"/>
              <w:ind w:firstLine="1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6"/>
              <w:ind w:firstLine="1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4"/>
              <w:widowControl/>
              <w:spacing w:lineRule="exact" w:line="226"/>
              <w:ind w:firstLine="1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мозговой</w:t>
            </w:r>
          </w:p>
          <w:p>
            <w:pPr>
              <w:pStyle w:val="Style24"/>
              <w:widowControl/>
              <w:spacing w:lineRule="exact" w:line="226"/>
              <w:ind w:firstLine="1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Нематериальные блага. Пути осуществления защи</w:t>
              <w:softHyphen/>
              <w:t>ты мате-риальных и немате</w:t>
              <w:softHyphen/>
              <w:t>риальных прав. Основания возникно-вения внедоговорных обяза-тельств. Причи</w:t>
              <w:softHyphen/>
              <w:t>нение вред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18"/>
              <w:widowControl/>
              <w:spacing w:lineRule="exact" w:line="226"/>
              <w:ind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ствен-ную точку зрения или обосновывать извес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>
                <w:rStyle w:val="FontStyle40"/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pacing w:val="30"/>
                <w:sz w:val="24"/>
                <w:szCs w:val="24"/>
              </w:rPr>
              <w:t>Вопросы</w:t>
            </w:r>
          </w:p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pacing w:val="30"/>
                <w:sz w:val="24"/>
                <w:szCs w:val="24"/>
              </w:rPr>
              <w:t>и  задания</w:t>
            </w:r>
          </w:p>
          <w:p>
            <w:pPr>
              <w:pStyle w:val="Style18"/>
              <w:widowControl/>
              <w:spacing w:lineRule="auto" w:line="240"/>
              <w:ind w:right="-70" w:hanging="0"/>
              <w:rPr>
                <w:rStyle w:val="FontStyle40"/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pacing w:val="30"/>
                <w:sz w:val="24"/>
                <w:szCs w:val="24"/>
              </w:rPr>
              <w:t>учеб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jc w:val="center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РАЗДЕЛ 7. ЗАКОНОДАТЕЛЬСТВО О НАЛОГАХ (10 часов)</w:t>
            </w:r>
          </w:p>
          <w:p>
            <w:pPr>
              <w:pStyle w:val="Style15"/>
              <w:widowControl/>
              <w:jc w:val="center"/>
              <w:rPr>
                <w:rStyle w:val="FontStyle3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right="-70" w:hanging="19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right="80" w:firstLine="14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Налоговое право.  Нало</w:t>
              <w:softHyphen/>
              <w:t>говые органы. Аудит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right="-70"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30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Налог. Отношения, регули</w:t>
              <w:softHyphen/>
              <w:t>руемые налоговым правом. Особенности норм налого</w:t>
              <w:softHyphen/>
              <w:t>вого права. Виды правовых актов, входящих в систему налогового законодательст</w:t>
              <w:softHyphen/>
              <w:t>ва. Налоговый кодекс РФ. Обязанности налогоплатель-щика. Права налогоплатель-щика. Субъекты налоговых правоотноше</w:t>
              <w:softHyphen/>
              <w:t>ний. Объекты налоговых правоотношений. Система налоговых органов. Ауд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же-ния урока.</w:t>
            </w:r>
          </w:p>
          <w:p>
            <w:pPr>
              <w:pStyle w:val="Style18"/>
              <w:widowControl/>
              <w:spacing w:lineRule="exact" w:line="226"/>
              <w:ind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ственную точку зрения или обосновывать извест-ные. Умение работать с текстом учебника, выделять глав</w:t>
              <w:softHyphen/>
              <w:t>ное, использовать ранее изученный материал для решения познавательных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pacing w:val="30"/>
                <w:sz w:val="24"/>
                <w:szCs w:val="24"/>
              </w:rPr>
              <w:t>Вопросы</w:t>
            </w:r>
          </w:p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pacing w:val="30"/>
                <w:sz w:val="24"/>
                <w:szCs w:val="24"/>
              </w:rPr>
              <w:t>и  задания</w:t>
            </w:r>
          </w:p>
          <w:p>
            <w:pPr>
              <w:pStyle w:val="Style18"/>
              <w:widowControl/>
              <w:spacing w:lineRule="exact" w:line="226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pacing w:val="30"/>
                <w:sz w:val="24"/>
                <w:szCs w:val="24"/>
              </w:rPr>
              <w:t>учеб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right="-70" w:hanging="19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Виды налого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26"/>
              <w:ind w:right="-70" w:hanging="1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Виды налогов. Прямые нало-ги. Косвенные налоги. Федеральные, региональ</w:t>
              <w:softHyphen/>
              <w:t>ные, местные налоги. Сис</w:t>
              <w:softHyphen/>
              <w:t>тема на-ло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24"/>
              <w:widowControl/>
              <w:spacing w:lineRule="exact" w:line="226"/>
              <w:ind w:hanging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pacing w:val="30"/>
                <w:sz w:val="24"/>
                <w:szCs w:val="24"/>
              </w:rPr>
              <w:t>Вопросы</w:t>
            </w:r>
          </w:p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pacing w:val="30"/>
                <w:sz w:val="24"/>
                <w:szCs w:val="24"/>
              </w:rPr>
              <w:t>и  задания</w:t>
            </w:r>
          </w:p>
          <w:p>
            <w:pPr>
              <w:pStyle w:val="Style18"/>
              <w:widowControl/>
              <w:spacing w:lineRule="exact" w:line="226"/>
              <w:ind w:hanging="5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pacing w:val="30"/>
                <w:sz w:val="24"/>
                <w:szCs w:val="24"/>
              </w:rPr>
              <w:t>учеб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Налогообло</w:t>
              <w:softHyphen/>
              <w:t>жение юриди</w:t>
              <w:softHyphen/>
              <w:t>ческих лиц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right="-70"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30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14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4"/>
              <w:widowControl/>
              <w:spacing w:lineRule="exact" w:line="226"/>
              <w:ind w:firstLine="14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6"/>
              <w:ind w:firstLine="14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14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Юридические лица. Поря</w:t>
              <w:softHyphen/>
              <w:t>док взимания налогов с юриди-ческих лиц. Налог на добав-ленную стоимость. Акцизы. Налог на прибыль. Льготы по налогу. Прямые и косвенные нало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24"/>
              <w:widowControl/>
              <w:spacing w:lineRule="exact" w:line="230"/>
              <w:ind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</w:t>
            </w:r>
          </w:p>
          <w:p>
            <w:pPr>
              <w:pStyle w:val="Style24"/>
              <w:widowControl/>
              <w:spacing w:lineRule="exact" w:line="230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Высказывать собствен-ную точку з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Составить словарик темы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5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right="80" w:firstLine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Налоги с фи</w:t>
              <w:softHyphen/>
              <w:t>зических лиц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right="-70"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30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14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4"/>
              <w:widowControl/>
              <w:spacing w:lineRule="exact" w:line="226"/>
              <w:ind w:firstLine="14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Физические лица. Основные налоги, взимаемые с населе-ния в настоящее время. Подоходный налог. Порядок исчисления и взимания по</w:t>
              <w:softHyphen/>
              <w:t>доходного налога. Налого</w:t>
              <w:softHyphen/>
              <w:t>вые льготы. Декларация о дохо-дах. Доходы от источ</w:t>
              <w:softHyphen/>
              <w:t>ников в РФ. Ставки подо</w:t>
              <w:softHyphen/>
              <w:t>ходного нало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24"/>
              <w:widowControl/>
              <w:spacing w:lineRule="exact" w:line="226"/>
              <w:ind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ствен-ную точку зрения или обосновывать извес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 сравни</w:t>
              <w:softHyphen/>
              <w:t>тельную таблицу «На-логи с физиче</w:t>
              <w:softHyphen/>
              <w:t>ских  и юриди-че</w:t>
              <w:softHyphen/>
              <w:t>ских ли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right="-70"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Ответствен</w:t>
              <w:softHyphen/>
              <w:t>ность за ук</w:t>
              <w:softHyphen/>
              <w:t>лонение    от уплаты налого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26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4"/>
              <w:widowControl/>
              <w:spacing w:lineRule="exact" w:line="226"/>
              <w:ind w:firstLine="5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Style2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Виды правовой ответствен</w:t>
              <w:softHyphen/>
              <w:t>ности лиц, виновных в нару</w:t>
              <w:softHyphen/>
              <w:t>шении налогового законода</w:t>
              <w:softHyphen/>
              <w:t>тельства. Ответственность налогоплательщиков в соот</w:t>
              <w:softHyphen/>
              <w:t>ветствии с Налоговым кодек</w:t>
              <w:softHyphen/>
              <w:t>сом РФ. Ответственность за уклонение от уплаты нало</w:t>
              <w:softHyphen/>
              <w:t>гов. Ответственность со</w:t>
              <w:softHyphen/>
              <w:t>трудников налоговых орга</w:t>
              <w:softHyphen/>
              <w:t>нов, совершивших дисцип</w:t>
              <w:softHyphen/>
              <w:t>линарные проступ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18"/>
              <w:widowControl/>
              <w:spacing w:lineRule="exact" w:line="226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ствен-ную точку зрения или обосновывать извест-ные. Умение работать с текстом учебника, вы-делять главное, исполь-зовать ранее изучен</w:t>
              <w:softHyphen/>
              <w:t>ный материал для решения познавательных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>
                <w:rStyle w:val="FontStyle40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 схему «Виды правовой ответ-ственности», привести при-м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jc w:val="center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jc w:val="center"/>
              <w:rPr>
                <w:rStyle w:val="FontStyle39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РАЗДЕЛ 8. СЕМЕЙНОЕ ПРАВО (8 часов)</w:t>
            </w:r>
          </w:p>
          <w:p>
            <w:pPr>
              <w:pStyle w:val="Style15"/>
              <w:widowControl/>
              <w:jc w:val="center"/>
              <w:rPr>
                <w:rStyle w:val="FontStyle39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right="-70" w:hanging="1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right="80"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онятие      и источники се</w:t>
              <w:softHyphen/>
              <w:t>мейного пра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26"/>
              <w:ind w:right="-70" w:hanging="1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4"/>
              <w:widowControl/>
              <w:spacing w:lineRule="exact" w:line="226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6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емейное право. Семья. Члены семьи по семейному законодательству. Семей</w:t>
              <w:softHyphen/>
              <w:t>ные отношения. Источники семейного пра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18"/>
              <w:widowControl/>
              <w:spacing w:lineRule="exact" w:line="23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>
                <w:rStyle w:val="FontStyle40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 схему «Источ-ники семейного пра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right="-70" w:hanging="19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right="8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Брак,</w:t>
            </w:r>
          </w:p>
          <w:p>
            <w:pPr>
              <w:pStyle w:val="Style24"/>
              <w:widowControl/>
              <w:spacing w:lineRule="exact" w:line="230"/>
              <w:ind w:right="8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словия его заключе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-</w:t>
            </w:r>
          </w:p>
          <w:p>
            <w:pPr>
              <w:pStyle w:val="Style24"/>
              <w:spacing w:lineRule="exact" w:line="230"/>
              <w:ind w:right="-70" w:firstLine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4"/>
              <w:widowControl/>
              <w:spacing w:lineRule="exact" w:line="23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exact" w:line="226"/>
              <w:ind w:firstLine="14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онятие «брак» по семей</w:t>
              <w:softHyphen/>
              <w:t>ному законодательству. Ус</w:t>
              <w:softHyphen/>
              <w:t>ловия вступления в брак. Порядок регистрации бра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24"/>
              <w:widowControl/>
              <w:spacing w:lineRule="exact" w:line="226"/>
              <w:ind w:hanging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 вопросы. Умение работать с текстом учебника, выде</w:t>
              <w:softHyphen/>
              <w:t>лять главное, использовать ранее изученный материал для решения познаватель</w:t>
              <w:softHyphen/>
              <w:t>ных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 синквейн и таблицу «Условия</w:t>
            </w:r>
          </w:p>
          <w:p>
            <w:pPr>
              <w:pStyle w:val="Style18"/>
              <w:spacing w:lineRule="exact" w:line="226"/>
              <w:ind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вступле</w:t>
              <w:softHyphen/>
              <w:t>ния        в бра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461"/>
              <w:ind w:right="-70"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firstLine="10"/>
              <w:rPr>
                <w:rStyle w:val="FontStyle4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Права и обязанности </w:t>
            </w:r>
          </w:p>
          <w:p>
            <w:pPr>
              <w:pStyle w:val="Style18"/>
              <w:widowControl/>
              <w:spacing w:lineRule="exact" w:line="226"/>
              <w:ind w:right="80"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пругов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-70"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26"/>
              <w:ind w:right="-70"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Style24"/>
              <w:widowControl/>
              <w:spacing w:lineRule="exact" w:line="226"/>
              <w:ind w:hanging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ичные права и обязанно</w:t>
              <w:softHyphen/>
              <w:t>сти супругов. Имуществен</w:t>
              <w:softHyphen/>
              <w:t>ные права супругов. Причи</w:t>
              <w:softHyphen/>
              <w:t>ны развода. Порядок расторже-ния бра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ствен-ную точку зрения или обосновывать извест-ные. Уметь работать с текстом учебника, выделять главное, ис-пользовать ранее изученный материал для решения познаватель-ных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Выписать по-рядок растор-же</w:t>
              <w:softHyphen/>
              <w:t>ния брака из Семей</w:t>
              <w:softHyphen/>
              <w:t>ного     ко</w:t>
              <w:softHyphen/>
              <w:t>декса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466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ава и обя</w:t>
              <w:softHyphen/>
              <w:t>занности   ро</w:t>
              <w:softHyphen/>
              <w:t>дителей и де</w:t>
              <w:softHyphen/>
              <w:t>тей.   Усынов</w:t>
              <w:softHyphen/>
              <w:t>ление,   опека (попечитель</w:t>
              <w:softHyphen/>
              <w:t>ство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-70"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26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Style2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ава и обязанности роди</w:t>
              <w:softHyphen/>
              <w:t>телей. Лишение родитель</w:t>
              <w:softHyphen/>
              <w:t>ских прав и правовые по</w:t>
              <w:softHyphen/>
              <w:t>следствия. Основания и порядок взыска-ния алимен</w:t>
              <w:softHyphen/>
              <w:t>тов на содержание детей. Права детей. Усынов-ление, опека, попечитель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24"/>
              <w:widowControl/>
              <w:spacing w:lineRule="exact" w:line="226"/>
              <w:ind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ствен-ную точку зрения или обосновывать извес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Выписать права  и обя-занно</w:t>
              <w:softHyphen/>
              <w:t>сти   ро-ди</w:t>
              <w:softHyphen/>
              <w:t>телей, де</w:t>
              <w:softHyphen/>
              <w:t>тей из Се</w:t>
              <w:softHyphen/>
              <w:t>мейного кодекса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РАЗДЕЛ 9. ТРУДОВОЕ ПРАВО (10 часов)</w:t>
            </w:r>
          </w:p>
          <w:p>
            <w:pPr>
              <w:pStyle w:val="Style15"/>
              <w:widowControl/>
              <w:jc w:val="center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461"/>
              <w:ind w:right="-70"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right="80"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онятие      и источники трудового пра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26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hanging="1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4"/>
              <w:widowControl/>
              <w:spacing w:lineRule="exact" w:line="230"/>
              <w:ind w:hanging="1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30"/>
              <w:ind w:hanging="1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hanging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Трудовое право. Содержа</w:t>
              <w:softHyphen/>
              <w:t>ние трудовых правоотно</w:t>
              <w:softHyphen/>
              <w:t>шений. Участники трудовых право-отношений. Источники тру-дового пра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24"/>
              <w:widowControl/>
              <w:spacing w:lineRule="exact" w:line="226"/>
              <w:ind w:hanging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ствен-ную точку зрения или обосновывать извест-ные. Умение работать с текстом учебника, выде-лять глав</w:t>
              <w:softHyphen/>
              <w:t>ное, исполь-зовать ранее изученный материал для решения познавательных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 схему «Источ-ники трудово-го права», кластер «Тру-довое пра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jc w:val="both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right="80"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ллективный договор. Тру</w:t>
              <w:softHyphen/>
              <w:t>довой догово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26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мозговой</w:t>
            </w:r>
          </w:p>
          <w:p>
            <w:pPr>
              <w:pStyle w:val="Style2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ллективный договор, его стороны и содержание. Как заключается коллективный договор. Что такое трудо</w:t>
              <w:softHyphen/>
              <w:t>вой договор. Процедура оформ-ления трудового до</w:t>
              <w:softHyphen/>
              <w:t>говора. Основания прекра</w:t>
              <w:softHyphen/>
              <w:t>щения тру-дового догов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24"/>
              <w:widowControl/>
              <w:spacing w:lineRule="exact" w:line="226"/>
              <w:ind w:hanging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</w:t>
            </w:r>
          </w:p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Высказывать собствен-ную точку зрения или обосновы</w:t>
              <w:softHyphen/>
              <w:t>вать извес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Решение пра-вовых задач, со</w:t>
              <w:softHyphen/>
              <w:t>ставление трудового до-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Рабочее вре</w:t>
              <w:softHyphen/>
              <w:t>мя   и   время отдых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pacing w:val="-20"/>
                <w:sz w:val="24"/>
                <w:szCs w:val="24"/>
              </w:rPr>
              <w:t>с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26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мозговой</w:t>
            </w:r>
          </w:p>
          <w:p>
            <w:pPr>
              <w:pStyle w:val="Style2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Рабочее время. Три вида ра-бочего времени, предусмот-ренные трудовым законода-тельством. Учет рабоче</w:t>
              <w:softHyphen/>
              <w:t>го времени. Время отдыха и его виды. Праздничные дни. По-рядок предоставления ежегод-ного основного оплачивае-мого отпу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24"/>
              <w:widowControl/>
              <w:spacing w:lineRule="exact" w:line="226"/>
              <w:ind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Решение пра-вовых задач. Со</w:t>
              <w:softHyphen/>
              <w:t>ставить схему «Виды ра</w:t>
              <w:softHyphen/>
              <w:t>бочего вре-ме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461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right="80"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Оплата труда. Охрана труд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right="-70"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30"/>
              <w:ind w:right="-70"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мозговой</w:t>
            </w:r>
          </w:p>
          <w:p>
            <w:pPr>
              <w:pStyle w:val="Style2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аработная плата во внебюд-жетной сфере. Единая тариф-ная сетка. Охрана труда. Как обеспечивается социальная защита интере</w:t>
              <w:softHyphen/>
              <w:t>сов работников. Специфика охраны труда женщин. Обеспечение охраны труда и здоровья несовер-шенно</w:t>
              <w:softHyphen/>
              <w:t>летних по трудовому зако</w:t>
              <w:softHyphen/>
              <w:t>нодатель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24"/>
              <w:widowControl/>
              <w:spacing w:lineRule="exact" w:line="226"/>
              <w:ind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>
                <w:rStyle w:val="FontStyle40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Решение пра-вовых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461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Трудовые споры. Ответ</w:t>
              <w:softHyphen/>
              <w:t>ственность по трудовому прав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right="-70"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30"/>
              <w:ind w:right="-70"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24"/>
              <w:widowControl/>
              <w:spacing w:lineRule="exact" w:line="226"/>
              <w:ind w:hanging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26"/>
              <w:jc w:val="left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Трудовые споры и основа</w:t>
              <w:softHyphen/>
              <w:t>ния их возникновения. Ко</w:t>
              <w:softHyphen/>
              <w:t>миссия по трудовым спо</w:t>
              <w:softHyphen/>
              <w:t>рам. Её фор-мирование и работа. Прими-рительная комиссия. Заба-стовка. Дис</w:t>
              <w:softHyphen/>
              <w:t>циплина труда. Поощрения за образцовое вы-полнение трудовых обязан-ностей. Дисциплинарная от-ветст</w:t>
              <w:softHyphen/>
              <w:t>венность. Материальная ответственность работода</w:t>
              <w:softHyphen/>
              <w:t>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ствен-ную точку зрения или обосновывать извест-ные. Уметь работать с текстом учебника, выде-лять глав</w:t>
              <w:softHyphen/>
              <w:t>ное, исполь-зовать ранее изученный материал для решения познавательных задач</w:t>
            </w:r>
          </w:p>
          <w:p>
            <w:pPr>
              <w:pStyle w:val="Style18"/>
              <w:widowControl/>
              <w:spacing w:lineRule="exact" w:line="226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>
                <w:rStyle w:val="FontStyle40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ле</w:t>
              <w:softHyphen/>
              <w:t>ние    сло</w:t>
              <w:softHyphen/>
              <w:t>варика темы,   ре</w:t>
              <w:softHyphen/>
              <w:t>шение правовых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jc w:val="center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РАЗДЕЛ 10. АДМИНИСТРАТИВНОЕ ПРАВО (4 часа)</w:t>
            </w:r>
          </w:p>
          <w:p>
            <w:pPr>
              <w:pStyle w:val="Style91"/>
              <w:widowControl/>
              <w:jc w:val="center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461"/>
              <w:ind w:right="-70"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онятие      и источники администра</w:t>
              <w:softHyphen/>
              <w:t>тивного   пра</w:t>
              <w:softHyphen/>
              <w:t>ва. Админист</w:t>
              <w:softHyphen/>
              <w:t>ративные правонару</w:t>
              <w:softHyphen/>
              <w:t>ше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-70" w:firstLine="1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3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1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Style24"/>
              <w:widowControl/>
              <w:spacing w:lineRule="exact" w:line="226"/>
              <w:ind w:hanging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Административное право. Субъекты административ</w:t>
              <w:softHyphen/>
              <w:t>ных правоотношений. Ис</w:t>
              <w:softHyphen/>
              <w:t>точники административного права. Ответственность за административные право</w:t>
              <w:softHyphen/>
              <w:t>нарушения. Признаки ад</w:t>
              <w:softHyphen/>
              <w:t>министративных правона</w:t>
              <w:softHyphen/>
              <w:t>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ствен-ную точку зрения или обосновывать извес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 схемы «Источ-ни</w:t>
              <w:softHyphen/>
              <w:t>ки админи-стра</w:t>
              <w:softHyphen/>
              <w:t>тивного права», «При-знаки адми-нист</w:t>
              <w:softHyphen/>
              <w:t>ративного пра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hanging="1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Администра</w:t>
              <w:softHyphen/>
              <w:t>тивные  нака</w:t>
              <w:softHyphen/>
              <w:t>за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right="-70" w:firstLine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26"/>
              <w:ind w:right="-70"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1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Style24"/>
              <w:widowControl/>
              <w:spacing w:lineRule="exact" w:line="226"/>
              <w:ind w:hanging="1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24"/>
              <w:widowControl/>
              <w:spacing w:lineRule="exact" w:line="226"/>
              <w:ind w:hanging="1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Административная ответст</w:t>
              <w:softHyphen/>
              <w:t>венность. Суть администра</w:t>
              <w:softHyphen/>
              <w:t>тивных наказаний. Виды административных наказа</w:t>
              <w:softHyphen/>
              <w:t>ний. Кодекс об администра</w:t>
              <w:softHyphen/>
              <w:t>тивных правонаруш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ствен-ную точку зрения или обосновывать извест-ные. Уметь работать с текстом учебника и юридической литера-тур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 схему «Виды ад</w:t>
              <w:softHyphen/>
              <w:t>министра</w:t>
              <w:softHyphen/>
              <w:t>тивных наказа</w:t>
              <w:softHyphen/>
              <w:t>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РАЗДЕЛ 11. УГОЛОВНОЕ ПРАВО (14 часов)</w:t>
            </w:r>
          </w:p>
          <w:p>
            <w:pPr>
              <w:pStyle w:val="Style15"/>
              <w:widowControl/>
              <w:jc w:val="center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-70"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онятие      и источники уголовного пра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right="-70"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26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1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4"/>
              <w:widowControl/>
              <w:spacing w:lineRule="exact" w:line="226"/>
              <w:ind w:hanging="10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6"/>
              <w:ind w:hanging="1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головное право. Принципы российского уголовного за</w:t>
              <w:softHyphen/>
              <w:t>конодательства. Источник уголовного права. Структу</w:t>
              <w:softHyphen/>
              <w:t>ра и особенности Уголовно</w:t>
              <w:softHyphen/>
              <w:t>го кодекса (УК)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24"/>
              <w:widowControl/>
              <w:spacing w:lineRule="exact" w:line="226"/>
              <w:ind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 кластер «Уго-лов</w:t>
              <w:softHyphen/>
              <w:t>ное    пра</w:t>
              <w:softHyphen/>
              <w:t>во», схему «Источни</w:t>
              <w:softHyphen/>
              <w:t>ки уголов</w:t>
              <w:softHyphen/>
              <w:t>ного   пра</w:t>
              <w:softHyphen/>
              <w:t>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461"/>
              <w:ind w:right="-70"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8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еступле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26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30"/>
              <w:ind w:firstLine="1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Style18"/>
              <w:spacing w:lineRule="exact" w:line="230"/>
              <w:ind w:firstLine="1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еступление и его призна</w:t>
              <w:softHyphen/>
              <w:t>ки. Состав преступления. Неоднократность преступ</w:t>
              <w:softHyphen/>
              <w:t>лений. Совокупность пре</w:t>
              <w:softHyphen/>
              <w:t>ступлений. Рецидив. Груп</w:t>
              <w:softHyphen/>
              <w:t>пы преступлений, преду</w:t>
              <w:softHyphen/>
              <w:t>смотренные Особенной ча-</w:t>
            </w:r>
          </w:p>
          <w:p>
            <w:pPr>
              <w:pStyle w:val="Style18"/>
              <w:spacing w:lineRule="exact" w:line="230"/>
              <w:ind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тью УК РФ. Преступления против личности. Преступ</w:t>
              <w:softHyphen/>
              <w:t>ления в сфере эко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24"/>
              <w:widowControl/>
              <w:spacing w:lineRule="exact" w:line="226"/>
              <w:ind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Составить синквейн «Преступление». Решение правовых задач. </w:t>
            </w:r>
          </w:p>
          <w:p>
            <w:pPr>
              <w:pStyle w:val="Style18"/>
              <w:widowControl/>
              <w:spacing w:lineRule="exact" w:line="226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Работа с УК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461"/>
              <w:ind w:right="-70" w:firstLine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firstLine="1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«Новые» пре</w:t>
              <w:softHyphen/>
              <w:t>ступлен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right="-70" w:firstLine="14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3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"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14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Style24"/>
              <w:widowControl/>
              <w:spacing w:lineRule="exact" w:line="226"/>
              <w:ind w:firstLine="14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14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еступления в сфере ком</w:t>
              <w:softHyphen/>
              <w:t>пьютерной информации. Преступления против мира и безопасности человече</w:t>
              <w:softHyphen/>
              <w:t>ства. Наемничество, пират</w:t>
              <w:softHyphen/>
              <w:t>ство. Преступления, свя</w:t>
              <w:softHyphen/>
              <w:t>занные с радиоактивными материал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же-ния урока.</w:t>
            </w:r>
          </w:p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Работа   с УК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461"/>
              <w:ind w:right="-70"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/>
              </w:rPr>
              <w:t>57-5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головная ответствен</w:t>
              <w:softHyphen/>
              <w:t>ность.  Наказа-</w:t>
            </w:r>
          </w:p>
          <w:p>
            <w:pPr>
              <w:pStyle w:val="Style18"/>
              <w:widowControl/>
              <w:spacing w:lineRule="exact" w:line="226"/>
              <w:ind w:right="8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ние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right="-70" w:hanging="0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right="-70" w:firstLine="14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26"/>
              <w:ind w:right="-70"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мозговой</w:t>
            </w:r>
          </w:p>
          <w:p>
            <w:pPr>
              <w:pStyle w:val="Style24"/>
              <w:widowControl/>
              <w:spacing w:lineRule="exact" w:line="226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штур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головная ответственность. Этапы привлечения к уго</w:t>
              <w:softHyphen/>
              <w:t>ловной ответственности. Уголовное наказание. Цели применения уголовного на</w:t>
              <w:softHyphen/>
              <w:t>казания. Виды наказания. Наказание в виде исправи</w:t>
              <w:softHyphen/>
              <w:t>тельных работ и обяза</w:t>
              <w:softHyphen/>
              <w:t>тельных работ. Арест как вид наказания. Определе</w:t>
              <w:softHyphen/>
              <w:t>ние наказания по совокуп</w:t>
              <w:softHyphen/>
              <w:t>ности преступлений и нака</w:t>
              <w:softHyphen/>
              <w:t>зание по совокупности при</w:t>
              <w:softHyphen/>
              <w:t>гов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-жения урока.</w:t>
            </w:r>
          </w:p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 таблицу «Эта-пы привлече</w:t>
              <w:softHyphen/>
              <w:t>ния к уголов-ной ответст</w:t>
              <w:softHyphen/>
              <w:t>венности», схему «Виды на</w:t>
              <w:softHyphen/>
              <w:t>каз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461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/>
              </w:rPr>
              <w:t>59-6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right="8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Обстоятель</w:t>
              <w:softHyphen/>
              <w:t>ства,     смяг</w:t>
              <w:softHyphen/>
              <w:t>чающие      и отягчающие наказа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right="-70"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30"/>
              <w:ind w:right="-70"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Style24"/>
              <w:widowControl/>
              <w:spacing w:lineRule="exact" w:line="226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Обстоятельства, смягчаю</w:t>
              <w:softHyphen/>
              <w:t>щие наказание. Обстоя</w:t>
              <w:softHyphen/>
              <w:t>тельства, отягчающие нака</w:t>
              <w:softHyphen/>
              <w:t>з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же-ния урока.</w:t>
            </w:r>
          </w:p>
          <w:p>
            <w:pPr>
              <w:pStyle w:val="Style24"/>
              <w:widowControl/>
              <w:spacing w:lineRule="exact" w:line="226"/>
              <w:ind w:hanging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Делать выводы, отве-чать на вопрос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Решение пра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вовых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-70"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/>
              </w:rPr>
              <w:t>61-6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головная ответствен</w:t>
              <w:softHyphen/>
              <w:t>ность    несо</w:t>
              <w:softHyphen/>
              <w:t>вершенно</w:t>
              <w:softHyphen/>
              <w:t>летних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30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Style24"/>
              <w:widowControl/>
              <w:spacing w:lineRule="exact" w:line="226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Возраст наступления уго</w:t>
              <w:softHyphen/>
              <w:t>ловной ответственности за все виды преступлений. Особенности положения несовершеннолетних, со</w:t>
              <w:softHyphen/>
              <w:t>вершивших преступление. Наказания несовершенно</w:t>
              <w:softHyphen/>
              <w:t>летних. Принудительные меры воспитательного воз</w:t>
              <w:softHyphen/>
              <w:t>действ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же-ния урока.</w:t>
            </w:r>
          </w:p>
          <w:p>
            <w:pPr>
              <w:pStyle w:val="Style24"/>
              <w:widowControl/>
              <w:spacing w:lineRule="exact" w:line="226"/>
              <w:ind w:hanging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ствен-ную точку зрения или обосновывать извест-ные. Умение работать с текстом учебника, выде-лять глав</w:t>
              <w:softHyphen/>
              <w:t>ное,   исполь-зовать   ранее  изучен-ный материал  для решения познаватель-ных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 схемы «Виды преступлений», решение право-вых задач, при-водить приме-ры   различ-ных видов пра-вонарушений, ответственно-</w:t>
            </w:r>
          </w:p>
          <w:p>
            <w:pPr>
              <w:pStyle w:val="Style18"/>
              <w:widowControl/>
              <w:spacing w:lineRule="exact" w:line="226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461"/>
              <w:ind w:right="-7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/>
              </w:rPr>
              <w:t>63-6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Особенности уголовного судопроизвод-ства (про</w:t>
              <w:softHyphen/>
              <w:t>цесса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-70" w:hanging="0"/>
              <w:rPr/>
            </w:pPr>
            <w:r>
              <w:rPr>
                <w:rStyle w:val="FontStyle52"/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-70" w:firstLine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exact" w:line="226"/>
              <w:ind w:right="-70" w:firstLine="5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26"/>
              <w:ind w:right="-70"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hanging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Style24"/>
              <w:widowControl/>
              <w:spacing w:lineRule="exact" w:line="226"/>
              <w:ind w:hanging="5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6"/>
              <w:ind w:hanging="5"/>
              <w:jc w:val="center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26"/>
              <w:ind w:hanging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головное судопроизводст</w:t>
              <w:softHyphen/>
              <w:t>во и его стадии. Уголовное судо-производство и его участники. Принципы рос</w:t>
              <w:softHyphen/>
              <w:t>сийского судо-производства. Судебное след-ствие. Осо</w:t>
              <w:softHyphen/>
              <w:t>бенности вынесе-ния и ис</w:t>
              <w:softHyphen/>
              <w:t>полнения пригов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же-ния урока.</w:t>
            </w:r>
          </w:p>
          <w:p>
            <w:pPr>
              <w:pStyle w:val="Style24"/>
              <w:widowControl/>
              <w:spacing w:lineRule="exact" w:line="226"/>
              <w:ind w:hanging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</w:t>
            </w:r>
          </w:p>
          <w:p>
            <w:pPr>
              <w:pStyle w:val="Style18"/>
              <w:widowControl/>
              <w:spacing w:lineRule="exact" w:line="226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Высказывать собствен-ную точку зрения. Умение рабо</w:t>
              <w:softHyphen/>
              <w:t>тать с тек-стом учебника, выде-лять главное, исполь</w:t>
              <w:softHyphen/>
              <w:t>зовать ранее изученный материал для решения по</w:t>
              <w:softHyphen/>
              <w:t>знавательных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>
                <w:rStyle w:val="FontStyle40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 таблицу «Ста-дии и участни-ки судопроиз</w:t>
              <w:softHyphen/>
              <w:t>вод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РАЗДЕЛ 12. ПРАВОВАЯ КУЛЬТУРА (2 часа)</w:t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Style18"/>
              <w:widowControl/>
              <w:spacing w:lineRule="exact" w:line="226"/>
              <w:ind w:right="8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авовой</w:t>
            </w:r>
          </w:p>
          <w:p>
            <w:pPr>
              <w:pStyle w:val="Style18"/>
              <w:widowControl/>
              <w:spacing w:lineRule="exact" w:line="226"/>
              <w:ind w:right="8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изучения нового   мате</w:t>
              <w:softHyphen/>
              <w:t>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вязь права с культурой. Правовая культура. Основ</w:t>
              <w:softHyphen/>
              <w:t>ные элементы правово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же-ния урока.</w:t>
            </w:r>
          </w:p>
          <w:p>
            <w:pPr>
              <w:pStyle w:val="Style24"/>
              <w:widowControl/>
              <w:spacing w:lineRule="exact" w:line="226"/>
              <w:ind w:hanging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ind w:hanging="5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 кластер «Пра-вовая культу-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8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вершенст</w:t>
              <w:softHyphen/>
              <w:t>вование пра</w:t>
              <w:softHyphen/>
              <w:t>вовой культу</w:t>
              <w:softHyphen/>
              <w:t>р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26"/>
              <w:ind w:right="-70" w:hanging="1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 обобще</w:t>
              <w:softHyphen/>
              <w:t>ния и закреп</w:t>
              <w:softHyphen/>
              <w:t>ления изучен</w:t>
              <w:softHyphen/>
              <w:t>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24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Правовая культура. Право</w:t>
              <w:softHyphen/>
              <w:t>вая антикультура. Правовой ни-гилизм и правовой ци</w:t>
              <w:softHyphen/>
              <w:t>низм. Формирование пра</w:t>
              <w:softHyphen/>
              <w:t>вовой культуры лич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Знать основные положе-ния курса.</w:t>
            </w:r>
          </w:p>
          <w:p>
            <w:pPr>
              <w:pStyle w:val="Style24"/>
              <w:widowControl/>
              <w:spacing w:lineRule="exact" w:line="230"/>
              <w:ind w:hanging="1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ственную точку зрения или обосновывать извес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оставить</w:t>
            </w:r>
          </w:p>
          <w:p>
            <w:pPr>
              <w:pStyle w:val="Style18"/>
              <w:widowControl/>
              <w:spacing w:lineRule="exact" w:line="23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ловарик</w:t>
            </w:r>
          </w:p>
          <w:p>
            <w:pPr>
              <w:pStyle w:val="Style18"/>
              <w:widowControl/>
              <w:spacing w:lineRule="exact" w:line="23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right="8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right="-70"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Контрольный ур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0"/>
              <w:ind w:right="80" w:hanging="0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-70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ind w:right="-70" w:firstLine="5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 xml:space="preserve">Итоговое   повтор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0"/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Demi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40">
    <w:name w:val="Font Style40"/>
    <w:basedOn w:val="Style14"/>
    <w:qFormat/>
    <w:rPr>
      <w:rFonts w:ascii="Arial" w:hAnsi="Arial" w:cs="Arial"/>
      <w:sz w:val="20"/>
      <w:szCs w:val="20"/>
    </w:rPr>
  </w:style>
  <w:style w:type="character" w:styleId="FontStyle41">
    <w:name w:val="Font Style4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43">
    <w:name w:val="Font Style43"/>
    <w:basedOn w:val="Style14"/>
    <w:qFormat/>
    <w:rPr>
      <w:rFonts w:ascii="Impact" w:hAnsi="Impact" w:cs="Impact"/>
      <w:spacing w:val="30"/>
      <w:sz w:val="20"/>
      <w:szCs w:val="20"/>
    </w:rPr>
  </w:style>
  <w:style w:type="character" w:styleId="FontStyle44">
    <w:name w:val="Font Style44"/>
    <w:basedOn w:val="Style14"/>
    <w:qFormat/>
    <w:rPr>
      <w:rFonts w:ascii="Franklin Gothic Demi" w:hAnsi="Franklin Gothic Demi" w:cs="Franklin Gothic Demi"/>
      <w:b/>
      <w:bCs/>
      <w:sz w:val="16"/>
      <w:szCs w:val="16"/>
    </w:rPr>
  </w:style>
  <w:style w:type="character" w:styleId="FontStyle47">
    <w:name w:val="Font Style47"/>
    <w:basedOn w:val="Style14"/>
    <w:qFormat/>
    <w:rPr>
      <w:rFonts w:ascii="Garamond" w:hAnsi="Garamond" w:cs="Garamond"/>
      <w:b/>
      <w:bCs/>
      <w:spacing w:val="-10"/>
      <w:sz w:val="10"/>
      <w:szCs w:val="10"/>
    </w:rPr>
  </w:style>
  <w:style w:type="character" w:styleId="FontStyle48">
    <w:name w:val="Font Style48"/>
    <w:basedOn w:val="Style14"/>
    <w:qFormat/>
    <w:rPr>
      <w:rFonts w:ascii="Arial" w:hAnsi="Arial" w:cs="Arial"/>
      <w:sz w:val="12"/>
      <w:szCs w:val="12"/>
    </w:rPr>
  </w:style>
  <w:style w:type="character" w:styleId="FontStyle49">
    <w:name w:val="Font Style49"/>
    <w:basedOn w:val="Style14"/>
    <w:qFormat/>
    <w:rPr>
      <w:rFonts w:ascii="Arial" w:hAnsi="Arial" w:cs="Arial"/>
      <w:sz w:val="22"/>
      <w:szCs w:val="22"/>
    </w:rPr>
  </w:style>
  <w:style w:type="character" w:styleId="FontStyle50">
    <w:name w:val="Font Style50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52">
    <w:name w:val="Font Style52"/>
    <w:basedOn w:val="Style14"/>
    <w:qFormat/>
    <w:rPr>
      <w:rFonts w:ascii="Arial" w:hAnsi="Arial" w:cs="Arial"/>
      <w:sz w:val="20"/>
      <w:szCs w:val="20"/>
    </w:rPr>
  </w:style>
  <w:style w:type="character" w:styleId="FontStyle51">
    <w:name w:val="Font Style51"/>
    <w:basedOn w:val="Style14"/>
    <w:qFormat/>
    <w:rPr>
      <w:rFonts w:ascii="Palatino Linotype" w:hAnsi="Palatino Linotype" w:cs="Palatino Linotype"/>
      <w:sz w:val="18"/>
      <w:szCs w:val="18"/>
    </w:rPr>
  </w:style>
  <w:style w:type="character" w:styleId="FontStyle53">
    <w:name w:val="Font Style53"/>
    <w:basedOn w:val="Style14"/>
    <w:qFormat/>
    <w:rPr>
      <w:rFonts w:ascii="Arial" w:hAnsi="Arial" w:cs="Arial"/>
      <w:sz w:val="14"/>
      <w:szCs w:val="14"/>
    </w:rPr>
  </w:style>
  <w:style w:type="character" w:styleId="FontStyle54">
    <w:name w:val="Font Style54"/>
    <w:basedOn w:val="Style14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55">
    <w:name w:val="Font Style55"/>
    <w:basedOn w:val="Style14"/>
    <w:qFormat/>
    <w:rPr>
      <w:rFonts w:ascii="Arial" w:hAnsi="Arial" w:cs="Arial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8"/>
      <w:ind w:firstLine="557"/>
      <w:jc w:val="both"/>
    </w:pPr>
    <w:rPr/>
  </w:style>
  <w:style w:type="paragraph" w:styleId="Style71">
    <w:name w:val="Style7"/>
    <w:basedOn w:val="Normal"/>
    <w:qFormat/>
    <w:pPr>
      <w:spacing w:lineRule="exact" w:line="229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15">
    <w:name w:val="Style1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jc w:val="center"/>
    </w:pPr>
    <w:rPr/>
  </w:style>
  <w:style w:type="paragraph" w:styleId="Style121">
    <w:name w:val="Style12"/>
    <w:basedOn w:val="Normal"/>
    <w:qFormat/>
    <w:pPr>
      <w:spacing w:lineRule="exact" w:line="230"/>
      <w:ind w:firstLine="101"/>
    </w:pPr>
    <w:rPr/>
  </w:style>
  <w:style w:type="paragraph" w:styleId="Style131">
    <w:name w:val="Style13"/>
    <w:basedOn w:val="Normal"/>
    <w:qFormat/>
    <w:pPr>
      <w:spacing w:lineRule="exact" w:line="229"/>
      <w:ind w:firstLine="298"/>
    </w:pPr>
    <w:rPr/>
  </w:style>
  <w:style w:type="paragraph" w:styleId="Style141">
    <w:name w:val="Style14"/>
    <w:basedOn w:val="Normal"/>
    <w:qFormat/>
    <w:pPr>
      <w:spacing w:lineRule="exact" w:line="230"/>
      <w:jc w:val="both"/>
    </w:pPr>
    <w:rPr/>
  </w:style>
  <w:style w:type="paragraph" w:styleId="Style151">
    <w:name w:val="Style15"/>
    <w:basedOn w:val="Normal"/>
    <w:qFormat/>
    <w:pPr>
      <w:spacing w:lineRule="exact" w:line="229"/>
      <w:jc w:val="center"/>
    </w:pPr>
    <w:rPr/>
  </w:style>
  <w:style w:type="paragraph" w:styleId="Style16">
    <w:name w:val="Style16"/>
    <w:basedOn w:val="Normal"/>
    <w:qFormat/>
    <w:pPr>
      <w:spacing w:lineRule="exact" w:line="466"/>
    </w:pPr>
    <w:rPr/>
  </w:style>
  <w:style w:type="paragraph" w:styleId="Style18">
    <w:name w:val="Style18"/>
    <w:basedOn w:val="Normal"/>
    <w:qFormat/>
    <w:pPr>
      <w:spacing w:lineRule="exact" w:line="229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4">
    <w:name w:val="Style24"/>
    <w:basedOn w:val="Normal"/>
    <w:qFormat/>
    <w:pPr>
      <w:spacing w:lineRule="exact" w:line="233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30"/>
    </w:pPr>
    <w:rPr/>
  </w:style>
  <w:style w:type="paragraph" w:styleId="Style311">
    <w:name w:val="Style31"/>
    <w:basedOn w:val="Normal"/>
    <w:qFormat/>
    <w:pPr/>
    <w:rPr/>
  </w:style>
  <w:style w:type="paragraph" w:styleId="Style33">
    <w:name w:val="Style33"/>
    <w:basedOn w:val="Normal"/>
    <w:qFormat/>
    <w:pPr>
      <w:spacing w:lineRule="exact" w:line="456"/>
    </w:pPr>
    <w:rPr/>
  </w:style>
  <w:style w:type="paragraph" w:styleId="Style34">
    <w:name w:val="Style34"/>
    <w:basedOn w:val="Normal"/>
    <w:qFormat/>
    <w:pPr>
      <w:spacing w:lineRule="exact" w:line="456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50:00Z</dcterms:created>
  <dc:creator>Александр</dc:creator>
  <dc:description/>
  <cp:keywords/>
  <dc:language>en-US</dc:language>
  <cp:lastModifiedBy>Admin</cp:lastModifiedBy>
  <cp:lastPrinted>2014-09-20T19:43:00Z</cp:lastPrinted>
  <dcterms:modified xsi:type="dcterms:W3CDTF">2014-11-21T17:24:00Z</dcterms:modified>
  <cp:revision>5</cp:revision>
  <dc:subject/>
  <dc:title/>
</cp:coreProperties>
</file>