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 сообщества «Эвр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линов Дмитр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енко Анна -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Екатерина -  11 «Б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елезняк Елена – 11 «Б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губ Дарья  -  9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кая Галина – 9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Сергей – 9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Мария – 5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тышников Никита – 5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теева Алина – 5 «Б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Яна – 9 «Б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Софья – 5 «Б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ина Мария – 4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башин Максим – 1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нко Олеся – 1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ко Дарья – 1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цепилова Юля – 6 «Б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Марина – 10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аченко Юлия – 8 «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ваев Максим – 10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жник Никита – 7 «А»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9:00Z</dcterms:created>
  <dc:creator>user</dc:creator>
  <dc:description/>
  <cp:keywords/>
  <dc:language>en-US</dc:language>
  <cp:lastModifiedBy>Admin</cp:lastModifiedBy>
  <dcterms:modified xsi:type="dcterms:W3CDTF">2013-11-07T12:07:00Z</dcterms:modified>
  <cp:revision>2</cp:revision>
  <dc:subject/>
  <dc:title/>
</cp:coreProperties>
</file>