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казенное  образовательное учреждение  Бутурлиновская  средняя  общеобразовательная  школа 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о-статистическ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риал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 МКОУ  Бутурлиновскую СОШ №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2013-2014  учебный  год.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 xml:space="preserve">Опис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 об  образовательном учреждении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  образовательного  учреждения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хема   микрорайона   МКОУ  Бутурлиновской  СОШ №4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 специалистов  образовательного  учреждения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 общественных  организаций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исание  кружковых  и  факультативных  занятий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а  прав  несовершеннолетни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  работы  с неблагополучными  семьями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  работы с  детьми  девиантного  поведения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ый   план  работы  с  инспекцией  по  проведению  мероприятий  по  профилактике  правонарушений  среди  несовершеннолетних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 обучающихся,   состоящих  на  учете  в  ОДН  Бутурлиновского  РОВД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сок  социально-неблагополучных  семей,  состоящих  на  учете  в  ОДН  Бутурлиновского  РОВД.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чет  о  работе  по  профилактике  безнадзорности  и  социального  сиротства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чет  о  работе  с  трудными  подростками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 работы  социального  педагога.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985" w:firstLine="851"/>
        <w:rPr/>
      </w:pPr>
      <w:r>
        <w:rPr>
          <w:b/>
          <w:sz w:val="40"/>
          <w:szCs w:val="40"/>
        </w:rPr>
        <w:t>Характеристика   образовательного    учреждения                                                             на  2013-2014   учебный 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0"/>
        <w:gridCol w:w="1020"/>
        <w:gridCol w:w="2757"/>
        <w:gridCol w:w="2375"/>
      </w:tblGrid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одерж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  2012-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численность  обучающихся  на  начало  учебного 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несовершеннолетних,  состоящих  на  учете  в  ОД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родителей,  отрицательно  влияющих  на  дет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родителей,  состоящих  на  учете  ОД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емей: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пекаемых  обучаю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родителей,  лишенных родительских пра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бучающихся проживающих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 дом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нат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ют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о  преступлений  в  образовательном  учреждении  (учебно-воспитательном  учреждении  открытого типа) из  них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и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отношении  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 всего  преступлений    обучающими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лиц,  привлеченных  к  уголовной  ответств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 всего  общественных  дея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ст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лено  в  органы  внутренних  дел  за  правонаруш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 к  административной  ответствен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ОУ:____________________/В.В.  Плужник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36"/>
          <w:szCs w:val="36"/>
        </w:rPr>
        <w:t>Список  специалистов  образовательного  учреждения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>:   Вера  Васильевна  Плужни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  директора   по  учебно-воспитательной   работе:  </w:t>
      </w:r>
      <w:r>
        <w:rPr>
          <w:b/>
          <w:sz w:val="28"/>
          <w:szCs w:val="28"/>
        </w:rPr>
        <w:t>Валентина  Ивановна  Мушт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дагог-организатор  </w:t>
      </w:r>
      <w:r>
        <w:rPr>
          <w:b/>
          <w:sz w:val="28"/>
          <w:szCs w:val="28"/>
        </w:rPr>
        <w:t>Южакова  Н.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дагог-психолог:  </w:t>
      </w:r>
      <w:r>
        <w:rPr>
          <w:b/>
          <w:sz w:val="28"/>
          <w:szCs w:val="28"/>
        </w:rPr>
        <w:t>Елена  Александровна  Нагин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-логопед</w:t>
      </w:r>
      <w:r>
        <w:rPr>
          <w:b/>
          <w:sz w:val="28"/>
          <w:szCs w:val="28"/>
        </w:rPr>
        <w:t>: Ольга  Станиславовна  Серед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циальный  педагог</w:t>
      </w:r>
      <w:r>
        <w:rPr>
          <w:b/>
          <w:sz w:val="28"/>
          <w:szCs w:val="28"/>
        </w:rPr>
        <w:t>:  Галина  Александровна  Жупан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кретарь:  </w:t>
      </w:r>
      <w:r>
        <w:rPr>
          <w:b/>
          <w:sz w:val="28"/>
          <w:szCs w:val="28"/>
        </w:rPr>
        <w:t>Светлана  Владимировна  Черемисин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Учителя:    Колпакова  Н.Е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Казначеева  Н.Е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Вербицкая  О.С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Сербина   И.П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Левченко  Е.  В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Тертышникова   Н.М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Сотникова   А.Ф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Глотова  О.В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Тихонова  А.В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Цупикова  Н.В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Южакова  Н.Н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Инютина  О.С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Кафтанова   А.А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Донская  Н.В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Карева  Л.В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Панченко  Н.В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Тюникова  С.  В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Крячко  Ю.  Н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Сушкова  Т.И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Грицакова  А.С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Соболева  А.П.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Булавинова  Т.Н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Ядченко  Н.П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Вышкварка   С.А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Грошева  Т.В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Мочкасова  Л.С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Рымарь  Е.А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Бутков  Я.Ю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вхоз:                      Винникова  Е.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ие  по  коз:      Головкова  Е.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кворцова  Л.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ерелехова  Л.М.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рожа:                     Пучнин   В.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конников  А.П.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инников  А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40"/>
          <w:szCs w:val="40"/>
        </w:rPr>
        <w:t xml:space="preserve">Список  общественных  организаций.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овет  профилактики –</w:t>
      </w:r>
      <w:r>
        <w:rPr>
          <w:b/>
          <w:sz w:val="40"/>
          <w:szCs w:val="40"/>
        </w:rPr>
        <w:t>Жупан  Галина 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40"/>
          <w:szCs w:val="40"/>
        </w:rPr>
        <w:t xml:space="preserve">Общественный  родительский  комитет-  </w:t>
      </w:r>
    </w:p>
    <w:p>
      <w:pPr>
        <w:pStyle w:val="Normal"/>
        <w:spacing w:lineRule="auto" w:line="360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председатель  </w:t>
      </w:r>
      <w:r>
        <w:rPr>
          <w:b/>
          <w:sz w:val="40"/>
          <w:szCs w:val="40"/>
        </w:rPr>
        <w:t>Галина  Васильевна  Карпов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лассные  родительские  комитет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40"/>
          <w:szCs w:val="40"/>
        </w:rPr>
        <w:t>Совет  старшеклассников  -</w:t>
      </w:r>
      <w:r>
        <w:rPr>
          <w:b/>
          <w:sz w:val="40"/>
          <w:szCs w:val="40"/>
        </w:rPr>
        <w:t>Южакова  Н.Н.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40"/>
          <w:szCs w:val="40"/>
        </w:rPr>
        <w:t xml:space="preserve">Председатель  профкома – </w:t>
      </w:r>
      <w:r>
        <w:rPr>
          <w:b/>
          <w:sz w:val="40"/>
          <w:szCs w:val="40"/>
        </w:rPr>
        <w:t>Жупан  Г.А.</w:t>
      </w:r>
      <w:r>
        <w:rPr>
          <w:sz w:val="40"/>
          <w:szCs w:val="40"/>
        </w:rPr>
        <w:t xml:space="preserve">  </w:t>
      </w:r>
    </w:p>
    <w:p>
      <w:pPr>
        <w:pStyle w:val="Normal"/>
        <w:spacing w:lineRule="auto" w:line="360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Правовые  знания.  </w:t>
      </w:r>
    </w:p>
    <w:p>
      <w:pPr>
        <w:pStyle w:val="Normal"/>
        <w:spacing w:lineRule="auto" w:line="276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1.Место  и  роль   права  в  жизни  общества.  </w:t>
      </w:r>
    </w:p>
    <w:p>
      <w:pPr>
        <w:pStyle w:val="Normal"/>
        <w:spacing w:lineRule="auto" w:line="276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2.Правосознание  правоотношение.  </w:t>
      </w:r>
    </w:p>
    <w:p>
      <w:pPr>
        <w:pStyle w:val="Normal"/>
        <w:spacing w:lineRule="auto" w:line="276"/>
        <w:ind w:left="142" w:hanging="0"/>
        <w:rPr>
          <w:sz w:val="40"/>
          <w:szCs w:val="40"/>
        </w:rPr>
      </w:pPr>
      <w:r>
        <w:rPr>
          <w:sz w:val="40"/>
          <w:szCs w:val="40"/>
        </w:rPr>
        <w:t>3.Публичное  и  частное  право.</w:t>
      </w:r>
    </w:p>
    <w:p>
      <w:pPr>
        <w:pStyle w:val="Normal"/>
        <w:spacing w:lineRule="auto" w:line="276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4.Гражданство  РФ.  Основные  понятия:  приобретение  и прекращение частной  собственности.  </w:t>
      </w:r>
    </w:p>
    <w:p>
      <w:pPr>
        <w:pStyle w:val="Normal"/>
        <w:spacing w:lineRule="auto" w:line="276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5.Пресконференция:  «русские  в  ближайшем  зарубежье – беженцы  в  России»  </w:t>
      </w:r>
    </w:p>
    <w:p>
      <w:pPr>
        <w:pStyle w:val="Normal"/>
        <w:spacing w:lineRule="auto" w:line="276"/>
        <w:ind w:firstLine="142"/>
        <w:rPr>
          <w:sz w:val="40"/>
          <w:szCs w:val="40"/>
        </w:rPr>
      </w:pPr>
      <w:r>
        <w:rPr>
          <w:sz w:val="40"/>
          <w:szCs w:val="40"/>
        </w:rPr>
        <w:t xml:space="preserve">6.Ролевая  игра  «Конституция  детства» .  </w:t>
      </w:r>
    </w:p>
    <w:p>
      <w:pPr>
        <w:pStyle w:val="Normal"/>
        <w:spacing w:lineRule="auto" w:line="276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7.  Неделя  прав.  </w:t>
      </w:r>
    </w:p>
    <w:p>
      <w:pPr>
        <w:pStyle w:val="Normal"/>
        <w:spacing w:lineRule="auto" w:line="276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8.Основные  понятия  трудового права. </w:t>
      </w:r>
    </w:p>
    <w:p>
      <w:pPr>
        <w:pStyle w:val="Normal"/>
        <w:spacing w:lineRule="auto" w:line="276"/>
        <w:ind w:left="142" w:hanging="0"/>
        <w:rPr/>
      </w:pPr>
      <w:r>
        <w:rPr>
          <w:sz w:val="40"/>
          <w:szCs w:val="40"/>
        </w:rPr>
        <w:t xml:space="preserve">9.Права  и  обязанности  работника  и  работодателя.  </w:t>
      </w:r>
    </w:p>
    <w:p>
      <w:pPr>
        <w:pStyle w:val="Normal"/>
        <w:spacing w:lineRule="auto" w:line="276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10. Порядок  заключения  и  расторжения  трудового  договора.  </w:t>
      </w:r>
    </w:p>
    <w:p>
      <w:pPr>
        <w:pStyle w:val="Normal"/>
        <w:spacing w:lineRule="auto" w:line="276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11.Особенности  труда  молодежи  в  России.  </w:t>
      </w:r>
    </w:p>
    <w:p>
      <w:pPr>
        <w:pStyle w:val="Normal"/>
        <w:spacing w:lineRule="auto" w:line="276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12.Прием на  работу  и  увольнение.   </w:t>
      </w:r>
    </w:p>
    <w:p>
      <w:pPr>
        <w:pStyle w:val="Normal"/>
        <w:spacing w:lineRule="auto" w:line="276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13. Уголовный  кодекс  и  несовершеннолетние.  </w:t>
      </w:r>
    </w:p>
    <w:p>
      <w:pPr>
        <w:pStyle w:val="Normal"/>
        <w:spacing w:lineRule="auto" w:line="276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14. Встреча  с представителями  правоохранительных  </w:t>
      </w:r>
    </w:p>
    <w:p>
      <w:pPr>
        <w:pStyle w:val="Normal"/>
        <w:spacing w:lineRule="auto" w:line="276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органов.  </w:t>
      </w:r>
    </w:p>
    <w:p>
      <w:pPr>
        <w:pStyle w:val="Normal"/>
        <w:spacing w:lineRule="auto" w:line="276"/>
        <w:ind w:left="142" w:hanging="0"/>
        <w:rPr/>
      </w:pPr>
      <w:r>
        <w:rPr>
          <w:sz w:val="40"/>
          <w:szCs w:val="40"/>
        </w:rPr>
        <w:t xml:space="preserve">15.Основные  виды  договоров.              </w:t>
      </w:r>
    </w:p>
    <w:p>
      <w:pPr>
        <w:pStyle w:val="Normal"/>
        <w:spacing w:lineRule="auto" w:line="276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left="142" w:hanging="0"/>
        <w:rPr>
          <w:sz w:val="40"/>
          <w:szCs w:val="40"/>
        </w:rPr>
      </w:pPr>
      <w:r>
        <w:rPr>
          <w:sz w:val="40"/>
          <w:szCs w:val="40"/>
        </w:rPr>
        <w:t>Ответственная: Жупан  Галина  Александровна</w:t>
      </w:r>
    </w:p>
    <w:p>
      <w:pPr>
        <w:pStyle w:val="Normal"/>
        <w:spacing w:lineRule="auto" w:line="360"/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исок  обучающихся,  состоящих  на  учете  ОДН.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71"/>
        <w:gridCol w:w="1835"/>
        <w:gridCol w:w="1696"/>
        <w:gridCol w:w="180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обучает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 и  где  поставлен  на  уч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что  поставле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 Антон  Игор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БСОШ №4,  9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  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  Татьяна  Эдуард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СОШ №4, 9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 2012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жа</w:t>
            </w:r>
          </w:p>
        </w:tc>
      </w:tr>
    </w:tbl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ОУ:__________________/В.В.  Плужник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6:00Z</dcterms:created>
  <dc:creator>СОШ</dc:creator>
  <dc:description/>
  <cp:keywords/>
  <dc:language>en-US</dc:language>
  <cp:lastModifiedBy>Наталья</cp:lastModifiedBy>
  <cp:lastPrinted>2013-09-19T10:25:00Z</cp:lastPrinted>
  <dcterms:modified xsi:type="dcterms:W3CDTF">2013-11-03T21:46:00Z</dcterms:modified>
  <cp:revision>5</cp:revision>
  <dc:subject/>
  <dc:title>График сдачи учебников</dc:title>
</cp:coreProperties>
</file>