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ВОРОНЕЖСКОЙ ОБЛАСТИ ОТ 31.12.2003 N 74-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АДМИНИСТРАТИВНЫХ ПРАВОНАРУШЕНИЯХ НА ТЕРРИТОРИ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областной Ду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0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04 N 25-ОЗ; от 24.03.2005 N 20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05 N 34-ОЗ; от 04.10.2005 N 55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05 N 67-ОЗ; от 30.11.2005 N 73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05 N 76-ОЗ; от 26.02.2006 N 5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06 N 23-ОЗ; от 04.05.2006 N 39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06 N 82-ОЗ; от 27.10.2006 N 92-ОЗ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06 N 109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 1.    Законодательство   Воронежской    области  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Законодательство  Воронежской области  об  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и состоит из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ий  Закон  в соответствии с Конституцией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,   Кодексом  Российской  Федерации  об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другими федеральными законами и Уставом  (Осно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м)  Воронежской  области определяет,  какие  деяния 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ми     правонарушениями,    предусматривает     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Изменение   законодательства   Воронежской   области 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 ответственности  осуществляется  путем   вне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й и дополнений в настоящий За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. Задачи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 задачами настоящего Закона являются  охрана  прав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ных   интересов   граждан  и  организаций,   охрана  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еления   и  окружающей  природной  среды,  объектов  куль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ледия  и  архивного  фонда Воронежской  области,  собств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ного   порядка   управления,  общественного   порядка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й  безопасности, обеспечение законности,  предуп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й  и воспитание у граждан уважения к правам,  чест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инству друг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.  Соотношение законодательства Воронежской област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Настоящий   Закон   устанавливает   ответственность   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е      правонарушения,      не       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Положения    настоящего   Закона   об    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и   применяются  до  принятия  федерального   зак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авливающего  ответственность  за  совершение 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. Лица, подлежащие административ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ивной  ответственности в  соответствии  с  настоя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м  подлежат  физические  лица,  юридические  лица,  а  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е   лица,  совершившие  правонарушения,   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ом II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.  Под должностным лицом в настоящем  Законе 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ть   лицо,   постоянно,  временно  или  в   соответствии  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ыми   полномочиями  осуществляющее  функции 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сти,   то  есть  наделенное  в  установленном  законом  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рядительными полномочиями в отношении лиц,  не  находящихся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ебной   зависимости   от  него,  а  равно   лицо,   выполня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о-распорядительные  или  административно-хозяй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и     в    государственных    органах,    органах   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управления,  государственных и  муниципальных  организациях,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 в  Вооруженных Силах Российской Федерации, других войсках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инских    формированиях    Российской   Федерации.    Совершив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е    правонарушения   в    связи    с   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о-распорядительных  или  административно-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й  руководители и другие работники иных организаций, а 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,    осуществляющие   предпринимательскую   деятельность   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я     юридического    лица,    несут     администра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как должностные лица, если законом  не  устан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2. МИРОВЫЕ СУДЬИ, ОРГАНЫ И ДОЛЖНОСТНЫЕ ЛИЦА, УПОЛНОМОЧ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АТРИВАТЬ ДЕЛА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5.  Установление подведомственности дел и осущес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астоящим  Законом определяются органы и должностные 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лномоченные     рассматривать    дела    об  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 и  устанавливается  подведомственность   дел 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оизводство по делам об административных правонарушениях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м    числе    составление    протоколов    об 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  рассмотрение  дел,  наложение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ысканий,   обжалование,  опротестование,   а   также   ис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й   по   делам   об  административных  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ются  в соответствии с Кодексом Российской  Федерации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6. Мировые судьи и органы, уполномоченные рассматр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Дела  об  административных правонарушениях, предусмотр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м Законом, рассматри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мировыми суд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утратил  силу. - Закон Воронежской области от 07.12.2006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9-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комиссиями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 уполномоченными  настоящим Законом органами  ис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сти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От  имени  органов, указанных в пункте 4 части 1  настоя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и,  дела  об административных правонарушениях, 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м   Законом,  рассматривают  в  пределах  своих 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и этих органов и их замест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7. Рассмотрение дел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Мировые  судьи  Воронежской области рассматривают  дела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 правонарушениях, предусмотренных  статьями  15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5,  23  -  27,  29  - 33, 35 - 50 настоящего Закона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асть  первая  в ред. закона Воронежской области от  07.12.2006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9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Часть вторая утратила силу. - Закон Воронежской области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7.12.2006 N 109-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миссии  по  делам несовершеннолетних  и  защите  их 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ют    дела    об    административных 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статьями 22, 28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Государственная  жилищная  инспекция  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ет    дела    об    административных 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статьями 32 - 37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Экологическая  инспекция администрации 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атривает    дела    об    административных 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статьями  38,  40,  42,  43,  44,  44.1   -   4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 Инспекция   Государственного   архитектурно-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зора  Воронежской области рассматривает дела об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предусмотренных статьями 19.1, 29  -  31,  39, 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асть  шестая введена законом Воронежской области от 03.04.2006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 8.    Составление   протокола   об   административ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О  совершении административного правонарушения  в  случа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 настоящим  Законом,  составляется   протокол 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м    правонарушении,   за    исключением    случа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статьей  28.6  Кодекса  Российской  Федерации 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Протоколы     об    административных 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Законом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должностные  лица милиции общественной  безопасности  - 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 правонарушениях, предусмотренных  статьями  15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,  25,  27,  28,  31 - 33, 35 - 40,, 44, 44.1 -  44.4,  46  -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   должностные   лица,   инспектора   комиссии   по   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вершеннолетних   и  защите  их  прав  -   об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 предусмотренных  статьями  24,    28  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инспектора Управления Государственной инспекции по торгов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честву товаров и защите прав потребителей по 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б административных правонарушениях, предусмотренных статьями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27 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 должностные  лица инспекции Государственного  архитекту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ельного  надзора  Воронежской области -  об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предусмотренных статьями 19.1, 29  -  31,  39, 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 ред.  законов  Воронежской области от 30.11.2005  N  76-ОЗ,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3.04.2006 N 23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  должностные  лица  экологической  инспекции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 области   -   об  административных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статьями  38,  40,  42,  43,  44,  44.1   -   44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  должностные   лица  Главного  управления  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   Воронежской   области   -   об   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ях, предусмотренных статьей 45 настояще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  должностные   лица  Государственной   жилищной   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 области   -   об  административных  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статьями 19.1, 32 - 37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30.11.2005 N 76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3. АДМИНИСТРАТИВНЫЕ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ратила силу. - Закон Воронежской области от 07.12.2006 N 109-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4. АДМИНИСТРАТИВНЫЕ ПРАВОНАРУШЕНИЯ ПРОТИВ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СТВЕННОГО ПОРЯДКА И БЕЗОПАС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15.  Использование  официальной  или  иной   симво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области  или муниципального образования  с  нару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ны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26.02.2006 N 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Использование  официальной или иной  символики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  или  муниципального  образования  Воронежской  области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ем установленных законом Воронежской области требовани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го до п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- от пяти до двадцати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юридических лиц - от двадцати до  тридца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Уничтожение  или  повреждение  любым  способом  офи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мволики   Воронежской  области  или  иной  символики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 или муниципального образова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одного до десяти минимальных размеров оплаты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- от десяти до двадцати п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юридических лиц - от двадцати пяти  до  три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Совершение  действий, предусмотренных  частями  первой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настоящей статьи, публич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пяти до двадцати минимальных размеров оплаты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- от двадцати пяти до сорока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юридических лиц - от сорока п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16.  Непредставление  информации  депутату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ной   Думы,   депутату  представительного   органа  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дставление  в  установленный законом  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 должностными  лицами, а также юридическими лицами 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письменное  обращение  депутата  Воронежской  областной  Ду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а представительного органа местного самоуправл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второй  до 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юридических  лиц - от десяти  до  тридца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17. Неисполнение решений по вопрос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еисполнение  решений  органов  местного  самоуправления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местного самоуправления, принятых  в  пределах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мочий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го до п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 лиц  -  от  тридцати  до  ста  пятидес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еисполнение решений по вопросам местного значения, приня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местном  референдуме,  а также на собраниях  (сходах) 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ых в пределах их полномочий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ух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  лиц  -  от  ста  пятидесяти  до  двухсот 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18. Нарушение установленного порядка подготовки к осенн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им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ие мероприятий по подготовке к осенне-зим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ов   энергоснабжения,  электрических  и  тепловых   сетей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ные  сроки,  определяемые нормативными  правовыми 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област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лиц - от ста до двухсот минимальных размеров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19.   Нарушение  правил  распространения   эро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установленных  законом  Воронежской  области 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остранения эротической продукции, иной продукции  эрот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актер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двух до двадцати минимальных размеров оплаты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от тридцати до пяти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юридических лиц - от трехсот до пятисот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19.1.  Нарушение  порядка  размещения  тотализаторов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орных заведений (объектов игорного бизне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30.11.2005 N 76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Нарушение  порядка  размещения  тотализаторов  и   иг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дений  (объектов  игорного бизнеса) на  территории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,    предусмотренного    нормативными    правовыми   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 области,  муниципальными  правовыми  актами,   вле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на должностных лиц от десяти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дцати  минимальных размеров оплаты труда; на юридических  лиц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ста до трех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   административного    наказания,    влекут    на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 штрафа  на  должностных  лиц  от   тридцати 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есяти минимальных размеров оплаты труда; на юридических лиц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трехсот до шести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0. Нарушение тишины и покоя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27.10.2006 N 92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Совершение  действий, нарушающих тишину  и  покой 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тем  использования телевизоров, радиоприемников,  магнитофонов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х    звуковоспроизводящих   устройств,   а   также  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оусиления,   в   том   числе  установленных   на   транспо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х,  объектах мелкорозничной торговли - киосках, павильо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тках;  игры  на музыкальных инструментах; криков, свиста,  п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я звуковых сигналов охранной сигнализации 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ования  пиротехнических средств, в том числе  фейервероч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  исключением    действий,   направленных   на   предотв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й,  предотвращение  и ликвидацию  последствий  ава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ийных   бедствий,   иных  чрезвычайных   ситуаций,   пр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тложных  работ, связанных с обеспечением личной  и  общ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сти граждан в соответствии с законодательством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,  также  действий, связанных с  отправлением  религио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ов    в   рамках   канонических   требований   соответств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фессий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х  лиц  в  размере  от двух до семи 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должностных  лиц  -  от  десяти  до  пятн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 размеров  оплаты  труда;  на  юридических  лиц  -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дцати до пяти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же действия, совершенные в период с 22.00 часов до  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ов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семи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от пятнадцати до двадца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юридических  лиц  -  от  пятидесяти   до  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Организация и проведение в воскресные и общегосудар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чные  дни, а также в будние дни в период с  22.00  часов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00  часов  в  жилой  зоне  строительных,  ремонтных,  погрузоч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грузочных  и  других работ, сопровождающихся нарушением  ти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   исключением    действий,   направленных   на   предотвр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нарушений,  предотвращение  и ликвидацию  последствий  ава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ийных   бедствий,   иных  чрезвычайных   ситуаций,   пр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тложных  работ, связанных с обеспечением личной  и  общ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сти граждан в соответствии с законодательством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семи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от пятнадцати до двадца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юридических  лиц  -  от  пятидесяти   до  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Действия,  совершенные лицом, которое в течение  года 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ргнуто     административному    наказанию    за     наруш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ое  частью 1, частью 2 или частью 3 настоящей  стат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должностных  лиц  -  от  двадцати  до  пятидес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 труда;  на  юридических  лиц  -  от  ста  до 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есяти минимальных размеров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1.  Приставание к гражданам в  общественных  местах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г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ставание  к  гражданам  на  улицах,  стадионах,  в  скве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ках,   транспортных  средствах  общего  пользования,  в 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ых местах с целью гада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пяти  до  двадцати  п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1.1.  Изготовление или хранение с целью сбыта  креп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ных напитков домашней вы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24.03.2005 N 20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Изготовление  или хранение с целью сбыта  крепких  спи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ов домашней выработ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пятнадца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же действия, совершенные повторно в течение од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    дня   окончания   исполнения   постановления   о   назна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 наказания  за  правонарушение,   предусмотр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ом 1 настоящей стать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адцати до двадцати пяти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Изготовление  или хранение с целью сбыта  крепких  спи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ов  домашней  выработки,  совершенное  лицом,  которое  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калось  к  административной  ответственности  за   совер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 правонарушений,  предусмотренных  статьями  21.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3,  21.4 и (или) 21.5 настоящего Закона, и в отношении 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истек  один  год  со дня окончания исполнения  постановления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и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адцати до двадцати пяти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часть третья в ред. закона Воронежской области от 07.07.2006 N 8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. В целях настоящего Закона следует 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Под  крепкими  спиртными  напитками  домашней  выработки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дкости  любого  цвета  с содержанием этилового  спирта  более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нтов  объема  готовой продукции, полученные  перегонкой  люб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ртосодержащих    жидкостей,   приготовленных    из    разл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еводсодержащего  сырья  в домашних  условиях  (к  ним 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гон,  чача,  арака,  тутовая водка),  а  также  выработанные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их  условиях  путем  отделения  (перегонкой,  выморозкой,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ью центрифуги) алкогольной массы от продуктов брожения  зер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офеля,  свеклы, винограда, сахара, различных фруктов  и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тов   (к  ним  относятся  напитки  типа  настойки,   нали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ьяка),  и  жидкости любого цвета с содержанием этилового  спи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ее  18 процентов объема готовой продукции (брага), полученные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их  условиях путем брожения любого углеводсодержащего  сыр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хара,   свеклы,  картофеля,  томатной  пасты,  гороха,   зер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 и другого сырья, кроме вина и жидкостей, приготовленных 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хмалосодержащего  сырья, с содержанием  этилового  спирта  до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нтов объема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Под   изготовлением  крепких  спиртных  напитков  дом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ки  -  получение крепких спиртных напитков путем  перег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жения   различного  углеводсодержащего  сырья,  а  также   пу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ения   при   помощи   аппарата  или  любым   другим   спосо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когольной     массы    от    продуктов    брожения     разл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еводсодержащего сырья в домашни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Под  сбытом крепких спиртных напитков домашней выработки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ездное  отчуждение крепких спиртных напитков,  изготовленных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и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1.2. Сбыт крепких спиртных напитков домашней вы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татья  21.2 введена законом Воронежской области от 24.03.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 20-ОЗ; в ред. закона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быт крепких спиртных напитков домашней выработ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 наложение штрафа на физических лиц в размере от  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двадца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Сбыт   крепких   спиртных  напитков   домашней   вы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овершеннолетни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Те же действия, совершенные повторно в течение года со 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 исполнения постановления о назначении 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штрафа на физических лиц в размере от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Сбыт   крепких   спиртных  напитков  домашней   выраб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ый  лицом,  которое ранее привлекалось к  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и   за  совершение  административных  правонару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статьями 21.1, 21.3, 21.4 и (или) 21.5 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а,  и  в отношении которого не истек один год со дня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я  постановления о назначении административного наказ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штрафа на физических лиц в размере от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1.3.  Приобретение крепких спиртных напитков  дом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24.03.2005 N 20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крепких спиртных напитков домашней выработ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х  лиц  в  размере от одного до п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21.4.  Изготовление  или  хранение  крепких   спи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ов домашней выработки без цели сб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зготовление или хранение крепких спиртных напитков дом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ки без цели сбы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трех до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же действия, совершенные повторно в течение года со 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 исполнения постановления о назначении 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пяти до 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Изготовление или хранение крепких спиртных напитков дом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ки   без  цели  сбыта,  совершенное  лицом,  которое   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калось  к  административной  ответственности  за   совер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ых  правонарушений,  предусмотренных  статьями  21.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2,  21.3 и (или) 21.5 настоящего Закона, и в отношении 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 истек  один  год  со дня окончания исполнения  постановления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и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штрафа на физических лиц в размере от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1.5.  Изготовление  или  хранение,  а  равно  -   сб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паратов   для   получения  крепких  спиртных  напитков   домаш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7.07.2006 N 82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Изготовление  или хранение, а равно -  сбыт  аппарато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я крепких спиртных напитков домашней выработ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двадца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же действия, совершенные повторно в течение года со 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 исполнения постановления о назначении 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 наложение административного штрафа на граждан в раз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двадцати 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Изготовление  или хранение, а равно -  сбыт  аппарато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я    крепких   спиртных   напитков   домашней    выраб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ное  лицом,  которое ранее привлекалось к  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и   за  совершение  административных  правонару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смотренных  статьями 21.1, 21.2, 21.3 и (или) 21.4  настоя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а,  и  в отношении которого не истек один год со дня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я  постановления о назначении административного наказ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штрафа на физических лиц в размере от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.  В  целях  настоящего  Закона  под  аппаратом 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я  крепких  спиртных  напитков домашней  выработки 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ть   техническое  средство,  специально   изготовленное 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я   крепких  спиртных  напитков  домашней   выработки 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пособленное для эти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2. Вовлечение в деятельность по сбыту крепких спир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тков домашней выработки несовершеннолетн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овлечение в деятельность по сбыту крепких спиртных нап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шней  выработки лиц, не достигших восемнадцатилетнего возра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пятнадца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  наложение  административного  штрафа  в   размере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адцати до двадцати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3. Предоставление помещений для производства  с 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ыта и сбыта крепких спиртных напитков домашней выраб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Предоставление помещений для производства с целью  сбыта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ыта крепких спиртных напитков домашней выработ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 наложение административного штрафа в размере от ста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ух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 наложение административного штрафа в размере от двух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четырех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24.   Неисполнение  либо  создание   препятствий 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я  постановлений  комиссии по делам  несовершеннолетних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исполнение   либо   создание   препятствий   для  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й  комиссии  по делам несовершеннолетних  и  защите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х  лиц  в  размере от пяти до 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должностных  лиц  -  от  десяти  до   три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5. АДМИНИСТРАТИВНЫЕ ПРАВОНАРУШ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ФЕРЕ ТОРГОВЛИ И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5.  Нарушение законодательства Воронежской  области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ере торговли и оказания услуг насе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арушение нормативных правовых актов Воронежской области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ере торговли и оказания услуг населени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двух до четырех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от трех до 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юридических лиц - от двадцати до пятидесяти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пяти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 от  десяти  до двадцати 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лиц  -  от  пятидесяти  до  двух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6. Непредоставление или нарушение действующе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я  льгот при продаже товаров, производстве  работ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Непредоставление   или  нарушение   действующего  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я     льгот,     предусмотренных    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области, при продаже товаров, производстве  работ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и  услуг,  в том числе взимание платы за  товары,  работы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уги,  которые согласно действующему законодательству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  предоставляются гражданам бесплатно  либо  оплачиваются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лном размере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лиц - в размере от пяти до 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юридических лиц - от ста до трехсот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 лиц  - от трехсот до пятисот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7. Торговля в неустановл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Торговля на улицах, площадях, во дворах, подъездах, скве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ло магазинов и в других неустановленных мест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одной пятой до двух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должностных лиц - от пяти до двадцати пяти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на юридических лиц - от двадцати пяти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8. Привлечение несовершеннолетних к участию в акциях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ространению табачных изделий и спиртных напи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 несовершеннолетних  к  участию  (в  том  числе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ровольной  основе) в акциях по распространению табачных 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пиртных напитков, а также информации о ни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пятой  до  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юридических  лиц - от десяти  до  тридца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.  Не являются правонарушением действия, направ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лючительно   на   пропаганду   знаний   о   вреде   курения 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лоупотребления спиртными напи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6. АДМИНИСТРАТИВНЫЕ ПРАВОНАРУШЕНИЯ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, АРХИТЕКТУРЫ,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29.  Нарушение требований сохранения,  использования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храны   объектов  культурного  наследия  (памятников   истории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ы) регионального или местного (муниципального) значения,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й и зон их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30.11.2005 N 73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арушение  требований сохранения,  использования  и 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ов  культурного  наследия  (памятников  истории  и  куль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ого или местного (муниципального) значения, включенных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ый   государственный  реестр  объектов   культурного   насл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государственный  список памятников истории и культуры 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),  их  территорий  и зон их охраны,  а  равно  несо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аничений,  установленных  в зонах их  охраны,  влечет  на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 штрафа на физических лиц в размере  от  пяти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дцати  пяти  минимальных размеров оплаты труда;  на  должн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  - от двадцати до пятидесяти минимальных размеров оплат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 лиц  - от трехсот до пятисот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Действия (бездействие), предусмотренные частью 1  настоя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и,     совершенные    на    территориях    историко-культ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оведников регионального или местного (муниципального)  зна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равно несоблюдение ограничений, установленных в зонах их ох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екут  наложение  административного штрафа  на 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адцати до двадцати пяти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должностных  лиц - от сорока до пятидес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 труда;  на  юридических  лиц  -  от  пятисот 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ьми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30. Исключена. - Закон Воронежской области от 30.11.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 73-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1.  Нарушение  правил наружного размещения  рекламы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рушение правил установки, размещения, содержания реклам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щитов и средств наружного оформления объек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пяти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лиц - от пятидесяти до ста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Те  же действия, совершенные повторно в течение года 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ожения административного 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 лиц  -  от ста до двухсот  пятидес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Расклейка  афиш, объявлений вне специально  отведенных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х  целей  мест,  а также несанкционированное  размещение  их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 установленных стенд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второй 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должностных  лиц - от десяти  до  двадца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 труда; на юридических лиц -  от  ста  до  двух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3.06.2004 N 25-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Действия, указанные в части 3 настоящей статьи, соверш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но   в   течение   года  после  наложения  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го до двух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 от  тридцати пяти до сорока  п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труда; на юридических лиц - от пятисот до шести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32.  Нарушение  правил  пользования  общим 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ами  общего  пользования) многоквартирных домов  либо  не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й в многоквартирных до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установленного  порядка  переоборудования  и 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ланировки   общего   имущества   (мест   общего   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квартирных  домов,  использование их  не  по  назначению 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е   установленного   порядка   переоборудования   и 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ланировки нежилых помещений в многоквартирных дом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пятн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должностных  лиц  -  от  двадцати  до  пятидес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 труда; юридических лиц -  от  пятидесяти  до 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3. Нарушение правил благоустройства и (или)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домовой   территории,  а  также  правил  пользования  прид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правил благоустройства и (или) содержания прид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и,   правил  пользования  придомовой  территорией,   пор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ов  благоустройства,  их  невосстановление  после 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оительных, ремонтных и прочих рабо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пятн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должностных  лиц  -  от  десяти до  тридцати  пя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 оплаты  труда;  на юридических лиц  -  от  пятидесяти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ухсот пяти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34. Неизбрание способа управления кондоминиу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избрание   в   течение  шести  месяцев   способа  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доминиумом,   в  котором  более  пятидесяти  процентов  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й находится в частной собственност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го до трех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от трех до 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 юридических  лиц - от десяти  до  двадцати  мини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5. Нарушение порядка и (или) сроков отселения  ж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 непригодных  для  постоянного проживания жилых  домов  и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порядка и (или) сроков отселения  жителей  из 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ов   и  (или)  помещений,  признанных  в  установленном 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игодными для постоянного проживани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тридцати  до  пяти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юридических лиц - от ста до трехсот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6.  Нарушение  обязательных  требований  по  устан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боров   учета,   контроля  и  регулирования  энерго-   и 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о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обязательных требований в области  строительства 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ке приборов учета, контроля и регулирования энерго- и 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доресурсов,   выразившееся   в   отсутствии   во   введенных 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луатацию   вновь   построенных,  капитально  отремонтирова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ированных  жилых домах и (или) их инженерных  системах,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вно  и  в  частном  жилищном  фонде необходимых  приборов  уч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я  и  регулирования энерго- и (или)  водоресурсов,  а 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ытка воспрепятствования установке указанных прибор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лиц - от ста до пятисот минимальных размеров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37. Невыполнение или несвоевременное выполнение работ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анению выявленных недостатков на объектах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ие  или несвоевременное выполнение необходимых 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  устранению  выявленных  дефектов  и  (или)  недоделок  лиц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ыми  за  свой  счет  устранять недоделки  и  (или)  дефе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наруженные    в   процессе   эксплуатации   вновь    построен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ированных,  отремонтированных жилых  домов  (помещений)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чение двух лет со дня приемки данных объектов в эксплуатацию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тридцати  до  пяти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юридических лиц - от ста до трехсот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7. АДМИНИСТРАТИВНЫЕ ПРАВОНАРУШ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ФЕРЕ ОХРАНЫ ЗЕМЕЛЬ, ВОДНЫХ РЕСУРСОВ,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38.  Сжигание  стерни на сельскохозяйственных  угод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стьев,  растительных  остатков  и  мусора  на  территориях  ж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тройки, в скверах и парках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жигание   стерни  на  сельскохозяйственных  угодьях,  лист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тительных  остатков и мусора на территориях жилой  застройки,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верах   и   парках   населенных  пунктов   -   влечет   на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штрафа на физических лиц в размере от  одного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х  минимальных размеров оплаты труда; на должностных  лиц  -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сяти   до   двадцати  минимальных  размеров  оплаты   труда;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 лиц  - от ста до двухсот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39. Нарушение правил размещения време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 правил  размещения временных  объектов  (павиль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иосков, летних площадок, нестационарных АЗС, автостоянок и 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енных объектов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х  лиц  в  размере от пяти до 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должностных  лиц  -  от  десяти  до  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 размеров  оплаты  труда;  на  юридических  лиц  -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есяти до двух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40.  Мойка автотранспортных средств в не  установ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их целей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закона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йка  автотранспортных  средств в не  установленных  для  э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й   местах   влечет  наложение  административного   штрафа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зических  лиц  в  размере от пяти до 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должностных  лиц  -  от  десяти  до   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 размеров  оплаты  труда;  на  юридических  лиц  -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есяти до ста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41.  Несвоевременное или некачественное  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сфальтного  покрытия и дорожного оборудования, газонов,  троту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 или некачественное восстановление  асфаль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рытия  и  дорожного оборудования, газонов, тротуаров  и  зеле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аждени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 лиц  -  от пятидесяти до ста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42.  Нарушение  правил  эксплуатации  природоохр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правил эксплуатации природоохранного оборудования,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м числе содержание в неисправном состоянии очистных сооружений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звреживающих устройств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ух до 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х  лиц  -  от  десяти  до двадцати 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 труда;  на  юридических  лиц  -  от  пятидесяти   до   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43.  Невыполнение  мероприятий  по  снижению  выб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рязняющ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ыполнение   установленных  нормативными   правовыми  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области обязательных мероприятий по снижению  выб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рязняющих вещест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вадцати до сорока минимальных размеров оплаты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юридических лиц - от пятисот до восьмисот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4. Нарушение установленного порядка разработки и добы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ка  или добыча общераспространенных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нарушением установленного порядка, за исключением противопр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й,   ответственность  за  которые  установлена   феде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дательством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десяти до двадцати минимальных размеров оплаты 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должностных  лиц  - от тридцати до сорока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лиц  -  от  шестисот  до  восьми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 44.1.   Неповиновение   законному   распоряжению 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ю  должностного лица органа, осуществляющего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овиновение    законному    распоряжению    или    треб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   лица    органа,    осуществляющего   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ий  контроль, влечет наложение административного  шт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физических лиц в размере от пяти до десяти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должностны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; на юридических лиц - от  ста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сот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44.2.  Стоянка автотранспортных средств на  озелен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ях городских и 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янка  автотранспортных  средств на  озелененных  террито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их   и   сельских  поселений,  за  исключением   обочины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елененных   разделительных   полос   дороги,   влечет   на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штрафа на физических лиц в размере от  десяти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адцати минимальных размеров оплаты труда; на должностных лиц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двадцати  до  тридцати минимальных размеров 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лиц - от пятидесяти до ста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44.3. Вырубка зеленых насаждений в пределах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убка  зеленых  насаждений в пределах  территории  насе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нктов  без  разрешительной документации,  установленной 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влечет наложение административного  шт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 физических  лиц  в  размере  от  двадцати  до  двадцати   п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 размеров  оплаты  труда;  на  должностных  лиц  -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дцати  до  пятидесяти  минимальных  размеров 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лиц - от пятидесяти до ста минимальных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4.4. Организация снежных свалок в не установленных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х целей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ведена законом Воронежской области от 04.10.2005 N 55-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снежных свалок в не установленных органами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управления    для   этих   целей   местах   влечет    на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штрафа на физических лиц в размере от  десяти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дцати  минимальных размеров оплаты труда; на должностных  лиц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тридцати  до пятидесяти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 лиц  -  от ста до ста пяти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8. АДМИНИСТРАТИВНЫЕ ПРАВОНАРУШЕНИЯ В СФЕРЕ ОХРАН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45. Непредставление либо представление заведомо  л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й    о    заболеваниях   туберкулезом   или    венер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ле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епредставление либо представление заведомо ложных с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у,   у   которого   выявлено   заболевание   туберкулезом  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нерическими   заболеваниями,   о   результатах   обследования 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х мерах профилактики распространения заболева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вух до п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Те же действия, повлекшие причинение вреда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бо  совершенные  лицом, которое в течение года  было  подвергну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му наказанию за нарушение, предусмотренное частью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й стать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пяти до 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епредставление  сведений о выявленных случаях 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уберкулезом  или венерическими заболеваниями в случаях,  когда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ое      представление      предусмотрено      дей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дательством, а равно представление заведомо  ложных  с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пяти до деся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Действия,  предусмотренные  частью  3  настоящей   стат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лекшие  причинение  вреда  здоровью  человека  либо  соверш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ом,  которое  в  течение года было подвергнуто администрати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азанию за нарушение, предусмотренное частью 3 настоящей стат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влекут наложение административного штрафа на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размере  от  десяти  до пятидесяти минимальных  размеров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6. Непринятие мер к отлову бродячих со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инятие мер к отлову бродячих соба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должностных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от десяти до тридцати 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7. Нарушение правил выгула со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Прогулка  с собакой без поводка и намордника в об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х,   общих  дворах,  парках,  на  улице,  бульварах,   де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ощадках,  появление в организациях общественного питания,  пр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щественном транспорт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Появление  с собаками в местах общего пользования,  име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щающий знак на вход с животным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ыгуливание собаки лицом в нетрезвом состоян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8. Нарушение правил содержания кошек и со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Содержание собак и кошек в местах общего пользования 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ов,  на  балконах,  а  также  загрязнение  животными  лестн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еток, лифтов, подъездов, тротуаров, дворов, детских площад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Отсутствие  предупреждающей надписи о  наличии  собаки 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ходе на участок, находящийся в собственности владельца собаки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клонение от регистрации и вакцинации собак против беш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ветеринарных  учреждениях по месту жительства  граждан  и 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ждения юридических лиц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49. Жестокое обращение с живо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Негуманное обращение с животными, выразившееся в 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пищи, воды и присмотр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Содержание  животного в условиях,  не  соответствующих 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ологическим  особенностям  и  требованиям  ветеринарно-санита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Жестокое  или неоправданное состоянием здоровья умерщ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отног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т  одной  десятой до одного минимального  размера 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  на должностных лиц - от одного до трех минималь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 труда;  на  юридических  лиц  -  от  десяти  до  пятидес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мальных размеров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 50.  Содержание собак и кошек с целью использования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ур и мя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собак и кошек с целью использования их шкур и мяс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физических  лиц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е  одного  минимального размера оплаты труда; на  должн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  -  от  одного  до трех минимальных размеров оплаты  труда;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х  лиц  -  от  десяти до пятидесяти минимальных 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9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51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0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52. Признание утратившими силу отдельных законод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ов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Закона признать утратив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и  35  - 39 закона Воронежской области от 29 августа  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а   N  2-з  "О  статусе  депутата  Воронежской  областной  Ду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ммуна, 1994, N 18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ю 42 закона Воронежской области от 27 ноября 1994 года N 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   "Об   органах   государственной  власти  Воронежской  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ммуна, 1994, N 22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ю 60 закона Воронежской области от 28 декабря 1994 года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-з  "О  местном  самоуправлении в Воронежской  области"  (Комм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5, N 2 - 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ю 155 закона Воронежской области от 9 июня 1995 года N 18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  "О  регулировании  земельных отношений  в  Воронежской 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оммуна, 1995, N 118 - 120, 122 - 125, 127, 12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ю 14 закона Воронежской области от 26 октября 1995 года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-з   "О   порядке   распространения  эротической   продукции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и Воронежской области" (Коммуна, 1995, N 24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бзацы шестой - седьмой статьи 1 закона Воронежской области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 мая  1996  года N 56-з "О внесении изменений в закон Вороне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   "О  порядке  распространения  эротической  продукции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рритории Воронежской области" (Коммуна, 1996, N 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ю 28 закона Воронежской области от 5 января 1996 года N 39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  "О  Контрольно-счетной  палате  Воронежской  области"  (Комм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6, N 1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бзац утратил силу. - Закон Воронежской области от 04.05.2006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-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ь 2 статьи 24 закона Воронежской области от 29 апреля 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а N 40-II-ОЗ "О социальном партнерстве" (Коммуна, 1998, N 9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 Воронежской области "Об охране здоровья  населения  и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равоохранении в Воронежской области" от 05.09.1996 N  66-з  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л   признан  утратившим  силу  законом  Воронежской  области  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.12.2002 N 77-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и 9, 10 статьи 1 закона Воронежской области от 16 июня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а  N  94-II-ОЗ  "О  внесении  изменений  и  дополнений  в  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ежской  области  "О  статусе  депутата  Воронежской  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мы" (Коммуна, 1999, N 10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 Воронежской области от 20 июля 1999 года N 99-II-ОЗ  "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 ответственности за  нарушения  правил 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ак  и кошек и жестокое обращение с животными" (Коммуна, 1999, 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Воронежской области от 20 июля 1999 года N 100-II-ОЗ  "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 юридических лиц за 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жилищной сфере Воронежской области" (Коммуна, 1999, N 13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Воронежской области от 5 октября 2000 года N 186-II-ОЗ "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сении  изменений  и дополнений в закон Воронежской  области  "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 юридических лиц за  право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жилищной сфере Воронежской области" (Коммуна, 2000, N 17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 Воронежской области от 12 ноября 2002 года  N  74-ОЗ  "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сении  изменений  и дополнений в закон Воронежской  области  "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й  ответственности  за  правонарушения  в   жилищ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ере Воронежской области" (Коммуна, 2002, N 17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орон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.12.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 74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1:00Z</dcterms:created>
  <dc:creator>Admin</dc:creator>
  <dc:description/>
  <cp:keywords/>
  <dc:language>en-US</dc:language>
  <cp:lastModifiedBy>Наталья</cp:lastModifiedBy>
  <dcterms:modified xsi:type="dcterms:W3CDTF">2013-11-03T21:36:00Z</dcterms:modified>
  <cp:revision>2</cp:revision>
  <dc:subject/>
  <dc:title/>
</cp:coreProperties>
</file>