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Гло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Ядч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№2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условиях модернизации системы образования и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.</w:t>
      </w:r>
    </w:p>
    <w:p>
      <w:pPr>
        <w:pStyle w:val="C17"/>
        <w:spacing w:lineRule="atLeast" w:line="270" w:before="0" w:after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дачи МО:</w:t>
      </w:r>
    </w:p>
    <w:p>
      <w:pPr>
        <w:pStyle w:val="C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Работать над повышением эффективности и качества образования в начальной   школе в условиях новых ФГОС второго покол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родолжать работу по диагностике, позволяющей: отслеживать динамику развития школьников, фиксировать уровень обученности на каждом этапе школьного обуч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силить работу с учащимися, проявляющими интерес к познавательной и творческой деятельности. Продолжить работу над проектно-исследовательской деятельностью младших школь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Уделить  внимание  изучению  и  внедрению  форм  и  методов  работы  по  повышению  качества  знаний по предмет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Овладевать   учебно-методическими и информационно-методическими ресурсами, необходимыми для успешного решения  задач ФГО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4"/>
        <w:gridCol w:w="1849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Анализ работы МО за 2012-2013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Утверждение плана работы МО учителей начальных классов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Утверждение те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Утверждение рабочих программ, календарно-тематических планов по предметам.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ыработка единства требований в обучен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облюдение и выполнение единого орфографического режи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облюдение норм оце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нормирование количества контрольных рабо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Организация набора детей в первые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11"/>
                <w:iCs/>
                <w:color w:val="000000"/>
                <w:sz w:val="28"/>
                <w:szCs w:val="28"/>
              </w:rPr>
            </w:pPr>
            <w:r>
              <w:rPr>
                <w:rStyle w:val="C11"/>
                <w:iCs/>
                <w:color w:val="000000"/>
                <w:sz w:val="28"/>
                <w:szCs w:val="28"/>
              </w:rPr>
              <w:t>2.1. Круглый стол </w:t>
            </w:r>
            <w:r>
              <w:rPr>
                <w:rStyle w:val="C20"/>
                <w:bCs/>
                <w:iCs/>
                <w:color w:val="000000"/>
                <w:sz w:val="28"/>
                <w:szCs w:val="28"/>
              </w:rPr>
              <w:t>«Внеурочная деятельность в вопросах и ответах»</w:t>
            </w:r>
            <w:r>
              <w:rPr>
                <w:rStyle w:val="C11"/>
                <w:iCs/>
                <w:color w:val="000000"/>
                <w:sz w:val="28"/>
                <w:szCs w:val="28"/>
              </w:rPr>
              <w:t>  2.2.Результаты входной диагностики готовности к обучению в школе учащихся 1 класса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iCs/>
                <w:color w:val="000000"/>
                <w:sz w:val="28"/>
                <w:szCs w:val="28"/>
              </w:rPr>
              <w:t>(отв. Нагина Е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ема заседания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дить 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для обсуждения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неурочная деятельность в начальной школе в аспекте содержания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итие творческих качеств ребенка через использование активных форм урочной и внеурочной деятельности.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color w:val="00408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Обзор новинок методической литературы и специализированных периодических изданий.</w:t>
            </w:r>
            <w:r>
              <w:rPr>
                <w:color w:val="004080"/>
                <w:sz w:val="28"/>
                <w:szCs w:val="28"/>
              </w:rPr>
              <w:t>  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 заседания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о-коммуникационных технологий на уроках – неотъемлемая часть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Итоги успеваемости в первом  полугод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Научно-исследовательская работа во внеурочное врем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аучно - практической конференции. 1-4 клас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Контроль над ведением тетрадей в 4-х класс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оценки младших школьников в учебно-воспитательном проце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Промежуточный контроль 2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.Итоги успеваемости в третьей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День открытых дверей для будущих первоклассников и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Отчет по теме самообразования. Обмен педагогическим опытом. Наполнение "методической копилки"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 работы с одаренными детьми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Педагогическая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МО за учебный год: «Осмысление учебного процесса и итогов  деятельности М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 проанализировать работу МО начальных классов за 2013-2014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Положительные изменения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Анализ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ивность работ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dmin</dc:creator>
  <dc:description/>
  <cp:keywords/>
  <dc:language>en-US</dc:language>
  <cp:lastModifiedBy>Алексей</cp:lastModifiedBy>
  <dcterms:modified xsi:type="dcterms:W3CDTF">2013-09-23T07:55:00Z</dcterms:modified>
  <cp:revision>5</cp:revision>
  <dc:subject/>
  <dc:title/>
</cp:coreProperties>
</file>