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СОГЛАСОВАНО:                           СОГЛАСОВАНО:                                УТВЕРЖДАЮ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первичной                            Председатель                                                    Директор МКОУ                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фсоюзной организации                        Совета школы                                                    Бутурлиновская средняя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КОУ Бутурлиновская                              МКОУ Бутурлиновская                                    общеобразовательная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едняя  общеобразовательная                  средняя общеобразовательная                         школа №4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школа № 4                                                    школа № 4                                                          Плужник В.В. _____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упан Г.А  _______                                    Карпова Г. И. ________                                   Приказ   №  _____           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   » ________ 20 _ г.                                     «   » ________ 20_   г.                                         «   » ________ 20 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t>о школьной научно-практической конференции «Шаг в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 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Школьная конференция исследовательских и проектных работ учащихся «Шаг в будущее» (далее – Конференция) носит открытый характер, как по составу участников, так и по тематике представленных работ. Ее задача - оказать помощь в развитии интеллектуального потенциала учащихся и выработке навыков самостоятельной работы, носящей исследовательский или проектный характер. Школьная научно-практическая конференция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ое и творческое развитие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ых учеников, демонстрация и пропаганда лучших достижений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обучающихся к исследовательской, поисковой деятельности, расширение и углубление научно-практического творчества обучающихся, теоретических знаний и необходимых профессиональных навыков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и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талантливых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монстрация и пропаганда лучших достижений обучающихся, опыта работы учебных заведений по организации учебной научно-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2. Руководство Конферен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1. Общее руководство подготовкой и проведением конференции осуществляется Оргкомитетом, утвержденным приказом директора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Оргкомитет решает вопросы поощрения участников конференции и  педагогов - руководителей, способствует привлечению внимания общественности, средств массовой информации, совместно с жюри подводит итоги, награждает участников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 xml:space="preserve">3. Участники Конфер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Участниками Конференции могут быть обучающиеся  5-11-х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4. Сроки проведения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дин раз в год, 19 марта 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5. Требования к содержанию и оформлению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 На конференцию могут, быть представлены работы исследовательского, проектного и изобретательного характера, выполненные индивидуально или группо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Конкурсные работы должны соответств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- исследовательскому характер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новизне, актуа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практической знач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3. Заявки на участие представляются в виде: фамилия, имя, отчество; класс; тема; руководитель.</w:t>
        <w:br/>
        <w:t xml:space="preserve">      3.1. Работа должна быть в объеме 5-10 машинописных страниц формата А4 через 1,5 интерв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2. Работа должна содерж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титульный лист (название работы, ее вид (доклад, реферат), сведения об авторе, сведения о руководител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- огл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- введ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основную ча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заключ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писок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- при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 xml:space="preserve">6. Порядок проведения Конфер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 1. Работа Конференции предусматривает публичные выступления участников по результатам собственной исследовательской деятельности. В Конференции участвуют как отдельные авторы-исследователи, так и авторские колл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6.2. В день защиты доклады (рефераты) представляются в устной форме или в форме компьютерной презентации (Power Point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6.3. 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6.4. Жюри оценивает выступление участника и ответы на вопросы по следующим критер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 логичность выступ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использование наглядности выступления (если е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культура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компетентность докладчика (владение проблематикой области исследова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культура речи при ответах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 </w:t>
      </w:r>
      <w:r>
        <w:rPr>
          <w:rStyle w:val="StrongEmphasis"/>
          <w:sz w:val="28"/>
          <w:szCs w:val="28"/>
        </w:rPr>
        <w:t xml:space="preserve">7. Подведение итогов Конфер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награждаются благодарственными письм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9:00Z</dcterms:created>
  <dc:creator>admin</dc:creator>
  <dc:description/>
  <cp:keywords/>
  <dc:language>en-US</dc:language>
  <cp:lastModifiedBy>Наталья</cp:lastModifiedBy>
  <cp:lastPrinted>2013-03-11T10:39:00Z</cp:lastPrinted>
  <dcterms:modified xsi:type="dcterms:W3CDTF">2013-03-20T13:27:00Z</dcterms:modified>
  <cp:revision>4</cp:revision>
  <dc:subject/>
  <dc:title>СОГЛАСОВАНО:                           СОГЛАСОВАНО:                              УТВЕРЖДАЮ:</dc:title>
</cp:coreProperties>
</file>