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едметной недели «Неделя оригинальных встреч и идей», проведенной в МКОУ Бутурлиновская СОШ №4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4 января по 01 февраля 2013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Школьная предметная неделя проводи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редметной нед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офессиональное мастерство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обучающихся, обладающих творческими способност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проводятся в соответствии с планом работы      школы. Организатором предметной недели является методическое   объединение.  Положение, план подготовки и проведения предметных недель утверждается на заседании методического объединения.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в процессе проведения Недели были разнообраз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ейн - рин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н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была проведена в указанные сроки, согласно утверждённому плану. При подготовке мероприятий и творческих заданий учитывались возрастные особенности детей. Каждое мероприятие было нацелено на реализацию поставленных задач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метной недели заместителю директора школы по научно методической  работе, который курирует её проведение, сдаётся анализ итогов предмет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Недели приняли участие обучающиеся 1-11 классов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еделя была проведена в указанные сроки, согласно утверждённому плану. При подготовке мероприятий и творческих заданий учитывались возрастные особенности детей. Каждое мероприятие было нацелено на реализацию поставленных задач. 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Style w:val="StrongEmphasis"/>
          <w:color w:val="000000"/>
          <w:szCs w:val="28"/>
        </w:rPr>
        <w:t>Программа недели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73"/>
        <w:gridCol w:w="30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тика дн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нь  предметов естественно – научного цик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 физика, химия, биолог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 .01.201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русского языка и литерату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.01.2013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физкультуры, ОБЖ, пропаганда ПА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.01.2013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математики, информат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.01. 201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искусства (технология, изобразительное искусство, музык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.01.2013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иностранного язы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.01.2013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нь истории, обществознания, географ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1.02.2013 г.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первый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развития познавательного интереса к урокам биологии, окружающему миру, сохранению своего здоровья </w:t>
      </w:r>
      <w:r>
        <w:rPr>
          <w:b/>
          <w:sz w:val="28"/>
          <w:szCs w:val="28"/>
        </w:rPr>
        <w:t>Инютина О.С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учитель биологии)</w:t>
      </w:r>
      <w:r>
        <w:rPr>
          <w:sz w:val="28"/>
          <w:szCs w:val="28"/>
        </w:rPr>
        <w:t xml:space="preserve"> провела интересную презентацию « Все о еде» для обучающихся  8 « А» класса. Ребята узнали про существующие источники питания, о продуктах ГМО, о вредных пищевых добавках , содержащих Е, которые не разрешены к применению в России. Подробно обсуждали перечень продуктов, опасных для здоровья будущего поколения. Мероприятие достигло целей, прошло в непринужденной обстановке с пользой для обучающихся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нская Н.В.</w:t>
      </w:r>
      <w:r>
        <w:rPr>
          <w:sz w:val="28"/>
          <w:szCs w:val="28"/>
        </w:rPr>
        <w:t xml:space="preserve"> в 5 «А» увлекательно провела экологическую игру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юби и знай свою природу». Проблемы экологии стоят в России на первом месте, поэтому необходимо у обучающихся вырабатывать знания и умения по сохранению природы родного края, учить решать экологические ситуации, происходящие на нашей планете. Игра проходила в форме занимательных вопросов, конкурса рисунков «Защити Землю!». Ребята с удовольствием приняли участие в этой игре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2 «Б» классе учитель </w:t>
      </w:r>
      <w:r>
        <w:rPr>
          <w:b/>
          <w:sz w:val="28"/>
          <w:szCs w:val="28"/>
        </w:rPr>
        <w:t>Сербина И.П.</w:t>
      </w:r>
      <w:r>
        <w:rPr>
          <w:sz w:val="28"/>
          <w:szCs w:val="28"/>
        </w:rPr>
        <w:t xml:space="preserve"> с использованием ИКТ провела интерактивную игру « Знатоки природы». Обучающиеся выбирали разделы: «Изучаем материки», тест «Проверь себя», «Советую прочитать». Знакомясь с материками, ребята узнавали про растительный, животный мир, знаменитые достопримечательности. Особенно активно работали Жидко А., Воронина П., Юдина Э. 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звития творческих способностей, </w:t>
      </w:r>
      <w:r>
        <w:rPr>
          <w:b/>
          <w:sz w:val="28"/>
          <w:szCs w:val="28"/>
        </w:rPr>
        <w:t>Тюникова С.В. ( учитель математики) и Панченко Н.В. (учитель физики) ,</w:t>
      </w:r>
      <w:r>
        <w:rPr>
          <w:sz w:val="28"/>
          <w:szCs w:val="28"/>
        </w:rPr>
        <w:t xml:space="preserve"> используя мультимедийную презентацию, провели физико – математический брейн – ринг между обучающимися 10 «А» и 10 «Б» классов. Педагоги умело использовали различные методы и приемы для организации работы. Классы показали хорошее понимание целей выполняемых ими учебных действий. Были определены 2 команды по 10 человек: «Ньютоновские яблоки» ( капитан Жидко Екатерина) и «Сила Ньютона» ( капитан Черная Оксана). В разминочном туре ребята выполняли тесты, в отборочном – выбор тем и соответствующих вопросов. Особенно активные участники по математике : Титова Е, Чупрынина А,  Попова Т., по физике- Кравцов С, Болдырева К., Распопова М.   По результатам брейн – ринга состоялось награждение команд грамотами. Благодаря такому мероприятию ребята открыли для себя много интересного, занимательного и познавательного.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нь втор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«А» классе </w:t>
      </w:r>
      <w:r>
        <w:rPr>
          <w:b/>
          <w:sz w:val="28"/>
          <w:szCs w:val="28"/>
        </w:rPr>
        <w:t>Колпакова Н.Е.</w:t>
      </w:r>
      <w:r>
        <w:rPr>
          <w:sz w:val="28"/>
          <w:szCs w:val="28"/>
        </w:rPr>
        <w:t xml:space="preserve"> провела литературную викторину « В мире сказок». Она состояла из различных творческих конкурсов: «Угадай героя», «Сказочные вещи», « Название сказки». Имя победителя определил сказочный аукцион. По итогам конкурса были определены призовые места. Победителей наградили грамотами и сувенирами. Все ребята были активны, заинтересованы, т.к. это способствует развитию любознательности, смекалки, внимания и хорошей доброжелательности в коллективе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5 «А»классе учитель русского языка и литературы </w:t>
      </w:r>
      <w:r>
        <w:rPr>
          <w:b/>
          <w:sz w:val="28"/>
          <w:szCs w:val="28"/>
        </w:rPr>
        <w:t>Цупикова Н.В.</w:t>
      </w:r>
      <w:r>
        <w:rPr>
          <w:sz w:val="28"/>
          <w:szCs w:val="28"/>
        </w:rPr>
        <w:t xml:space="preserve"> организовала мероприятие «Путешествие в Страну Филология». Класс разделился на 2 команды: «Грамотеи» и «Умники». Ребята участвовали в конкурсах: «Заблудился звук», «Шерлок Холмс», «Географический», разгадывали ребусы и грамматические головоломки. В итоге путешествия победила команда «Грамотеи» ( капитан Суковатова Е.). Активно проявили себя в знаниях родного языка Матвеев А., Донская А., Карпова А. Это мероприятие достигло цели – развитие творческих способностей обучающихся, любви и интереса к изучению русского языка и литературы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тниковаА.Ф. </w:t>
      </w:r>
      <w:r>
        <w:rPr>
          <w:sz w:val="28"/>
          <w:szCs w:val="28"/>
        </w:rPr>
        <w:t>для обучающихся 4 «Б» класса провела увлекательную интерактивную игру – путешествие «Всезнайка». Все ребята приняли активное участие. Был представлен план путешествия. Ученики побывали в стране Литература, где отвечали на вопросы и угадывали сказочных персонажей. Удивителен мир стран Грамматики, Лексики, Морфологии, Синтаксиса - здесь ребятам пригодились их знания с уроков русского языка. Это мероприятие запомнится надолго, т.к. еще остается много неизведанного и интересного для ребят в изучении родного языка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навательные мероприятия проведены учителями русского языка и литературы Соболевой А.П. (презентация «Ленинградская блокада в литературе на примере дневника Тани Савичевой»), Сушковой Т.И. ( Турнир знатоков русского языка)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третий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ми мероприятиями был представлен этот день, ведь не зря говорят : «Математика – царица наук». Это действительнотак,судя по мероприятиям проведенным в нашей школе. 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 «Б» классе </w:t>
      </w:r>
      <w:r>
        <w:rPr>
          <w:b/>
          <w:sz w:val="28"/>
          <w:szCs w:val="28"/>
        </w:rPr>
        <w:t>Казначеева Н.Е.</w:t>
      </w:r>
      <w:r>
        <w:rPr>
          <w:sz w:val="28"/>
          <w:szCs w:val="28"/>
        </w:rPr>
        <w:t xml:space="preserve"> провела занимательный конкурс «Веселая математика». Цель- формирование и развитие интереса к данному предмету. Конкурсные задания подобраны так, чтобы развивать у детей логическое мышление, наблюдательность, умение сравнивать и анализировать: «Слушаем – считаем», «Сумма трех чисел», «Ребусы», «Загадки – шутки».Ученики соревновались как в командах, так и отдельно проявляя свои способности. Мероприятие прошло весело, организованно. Победители были отмечены наградами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ВН « Лучший математик» запомнился 3 «А» классу соревнованию между командами. Подготовила и провела его </w:t>
      </w:r>
      <w:r>
        <w:rPr>
          <w:b/>
          <w:sz w:val="28"/>
          <w:szCs w:val="28"/>
        </w:rPr>
        <w:t xml:space="preserve">Левченко Е.В. </w:t>
      </w:r>
      <w:r>
        <w:rPr>
          <w:sz w:val="28"/>
          <w:szCs w:val="28"/>
        </w:rPr>
        <w:t>Ребята готовились заранее: придумывали название, приветствие, эмблему своей команде. Задания представлялись на интерактивной доске: угадай слово, реши ребус, задачу, конкурс капитанов и др. 1 место заняла команда «Дважды два» ( капитан Собыля О.). Все команды получили грамоты за участие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елось отметить также мероприятия Тертышниковой Н.М., Вербицкой О.А., которые прошли организованно и интересно в этих классах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четвертый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й конкурс по технологии провела </w:t>
      </w:r>
      <w:r>
        <w:rPr>
          <w:b/>
          <w:sz w:val="28"/>
          <w:szCs w:val="28"/>
        </w:rPr>
        <w:t>Головкова Н.И.</w:t>
      </w:r>
      <w:r>
        <w:rPr>
          <w:sz w:val="28"/>
          <w:szCs w:val="28"/>
        </w:rPr>
        <w:t xml:space="preserve"> для девочек 7 «А» класса «Лучшая швея». Цель- выработка умений и навыков в обработке тканей, разнообразии швов, воспитание трудолюбия, аккуратности, терпения. Девочки соревновались на лучшее выполнение швов, на скорость и качество. В итоге были определены победители: 1 место – Калужская А., 2 место – Мячина Я., 3 место – Головкова А. 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пятый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юбилею С.Я. Маршака в 5 «Б» классе учителя иностранного языка </w:t>
      </w:r>
      <w:r>
        <w:rPr>
          <w:b/>
          <w:sz w:val="28"/>
          <w:szCs w:val="28"/>
        </w:rPr>
        <w:t>Кафтанова А.А., Иванова Т.Н.</w:t>
      </w:r>
      <w:r>
        <w:rPr>
          <w:sz w:val="28"/>
          <w:szCs w:val="28"/>
        </w:rPr>
        <w:t xml:space="preserve"> организовали конкурс чтецов. Библиотекарь Якименко А.Ф. познакомила с жизнью и творчеством поэта, переводчика Маршака с использованием мультимедийной презентации. На английском языке прозвучали стихи в исполненни ребят: «Робин – Бобин», «Дуйте, дуйте ветры», «Шалтай – болтай». Это путешествие в удивительный мир английской поэзии запомнится своей музыкальностью, необычными сравнениями, метафорами, юмором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шестой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С целью патриотического воспитания и привития любви к своей Родине учитель истории </w:t>
      </w:r>
      <w:r>
        <w:rPr>
          <w:b/>
          <w:sz w:val="28"/>
          <w:szCs w:val="28"/>
        </w:rPr>
        <w:t>Тихонова А.В.</w:t>
      </w:r>
      <w:r>
        <w:rPr>
          <w:sz w:val="28"/>
          <w:szCs w:val="28"/>
        </w:rPr>
        <w:t xml:space="preserve">  для обучающихся 5 – х классов  провела интеллектуальную игру «Колесо истории». Ребята отвечали на вопросы про русский народный костюм, праздники, обряды, которые существовали на Руси. Активные участники игры: Бутков Данил, Середа А., Матвеев А, Суковатова Е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маева Г.Ю.,</w:t>
      </w:r>
      <w:r>
        <w:rPr>
          <w:sz w:val="28"/>
          <w:szCs w:val="28"/>
        </w:rPr>
        <w:t xml:space="preserve"> учитель обществознания провела презентацию «Основы конституционного строя РФ» в 10 «Б» классе. Цель- изучение Конституционного строя РФ, федеративного устройства РФ, знания законов, принятых государством.Активное участие приняли: Жидко Е., Клименко К, Юшин С.       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щева Г.Ю. провела для 9 – х классов интеллектуальную игру по географии. Донская Н.В. - презентацию игры «Своя игра»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седьмой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маловажное внимание в нашей школе уделяется сохранению здоровья школьников, профилактике  ПАВ. В рамках Недели учителем физкультуры </w:t>
      </w:r>
      <w:r>
        <w:rPr>
          <w:b/>
          <w:sz w:val="28"/>
          <w:szCs w:val="28"/>
        </w:rPr>
        <w:t>Герасименко Б.Ю.</w:t>
      </w:r>
      <w:r>
        <w:rPr>
          <w:sz w:val="28"/>
          <w:szCs w:val="28"/>
        </w:rPr>
        <w:t xml:space="preserve"> проводились спортивные соревнования по волейболу и баскетболу между обучающимися школы. Социальный педагог </w:t>
      </w:r>
      <w:r>
        <w:rPr>
          <w:b/>
          <w:sz w:val="28"/>
          <w:szCs w:val="28"/>
        </w:rPr>
        <w:t>Жупан Г.А.</w:t>
      </w:r>
      <w:r>
        <w:rPr>
          <w:sz w:val="28"/>
          <w:szCs w:val="28"/>
        </w:rPr>
        <w:t xml:space="preserve">  для учеников 8, 9 классов проведен просмотр и обсуждение фильма «Прятки со смертью».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интересной Недели, как и хорошего урока – это проблема сочетания познавательного интереса, уровня подготовленности обучающихся и педагогического замысла учителя. Важно, что в эти дни дети ещё раз убедились, сколько всего интересного, необычного, значимого в предметах, как они все взаимосвязаны и необходимы в будущем для каждого из них. </w:t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Неделя прошла успешно. Поставленные цели были выполнены. Все мероприятия были направлены на повышение интереса обучающихся к учебной деятельности, к познанию жизни и самого себя, а также выработке самодисциплины и самоорганизации. Ученик мог проявить свою фантазию, артистизм, творчество  и знания по данному предмету, а педагог подтвердить свое педагогическое мастерство и талант в препода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uto" w:line="242"/>
      <w:jc w:val="center"/>
    </w:pPr>
    <w:rPr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5:00Z</dcterms:created>
  <dc:creator>admin</dc:creator>
  <dc:description/>
  <cp:keywords/>
  <dc:language>en-US</dc:language>
  <cp:lastModifiedBy>Admin</cp:lastModifiedBy>
  <dcterms:modified xsi:type="dcterms:W3CDTF">2013-02-05T10:27:00Z</dcterms:modified>
  <cp:revision>3</cp:revision>
  <dc:subject/>
  <dc:title/>
</cp:coreProperties>
</file>