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  <w:br/>
        <w:t>к приказу департамента образования, науки и молодежной политики Воронежской области</w:t>
        <w:br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4 января 2013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39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ы общеобразовательных предметов </w:t>
        <w:br/>
        <w:t xml:space="preserve">государственной (итоговой) аттестации обучающихся, </w:t>
        <w:br/>
        <w:t xml:space="preserve">освоивших образовательные программы основного общего образования, организуемой региональной экзаменационной комиссией </w:t>
        <w:br/>
        <w:t xml:space="preserve">в условиях независимого оценивания </w:t>
        <w:br/>
        <w:t>в Воронежской области в 2013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56"/>
        <w:gridCol w:w="6744"/>
      </w:tblGrid>
      <w:tr>
        <w:trPr>
          <w:trHeight w:val="8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едмет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ский язы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58:00Z</dcterms:created>
  <dc:creator>BaburinaLA</dc:creator>
  <dc:description/>
  <cp:keywords/>
  <dc:language>en-US</dc:language>
  <cp:lastModifiedBy>Baburina</cp:lastModifiedBy>
  <dcterms:modified xsi:type="dcterms:W3CDTF">2013-01-28T11:48:00Z</dcterms:modified>
  <cp:revision>29</cp:revision>
  <dc:subject/>
  <dc:title>Приложение</dc:title>
</cp:coreProperties>
</file>