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onotype Corsiva" w:hAnsi="Monotype Corsiva" w:eastAsia="Times New Roman" w:cs="Monotype Corsiva"/>
          <w:b/>
          <w:b/>
          <w:color w:val="000000"/>
          <w:sz w:val="44"/>
          <w:szCs w:val="32"/>
        </w:rPr>
      </w:pPr>
      <w:r>
        <w:rPr>
          <w:rFonts w:eastAsia="Times New Roman" w:cs="Monotype Corsiva" w:ascii="Monotype Corsiva" w:hAnsi="Monotype Corsiva"/>
          <w:b/>
          <w:color w:val="000000"/>
          <w:sz w:val="44"/>
          <w:szCs w:val="32"/>
        </w:rPr>
        <w:t xml:space="preserve">Модель самоуправления 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Monotype Corsiva" w:ascii="Monotype Corsiva" w:hAnsi="Monotype Corsiva"/>
          <w:b/>
          <w:color w:val="000000"/>
          <w:sz w:val="44"/>
          <w:szCs w:val="32"/>
        </w:rPr>
        <w:t>МКОУ Бутурлиновская средняя общеобразовательная школа №4.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eastAsia="Times New Roman" w:cs="Monotype Corsiva"/>
          <w:b/>
          <w:b/>
          <w:color w:val="000000"/>
          <w:sz w:val="36"/>
          <w:szCs w:val="32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5772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Общешкольная учен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31.5pt;mso-wrap-distance-left:9.05pt;mso-wrap-distance-right:9.05pt;mso-wrap-distance-top:0pt;mso-wrap-distance-bottom:0pt;margin-top:5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Общешкольная ученическая конфере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190500</wp:posOffset>
                </wp:positionV>
                <wp:extent cx="371475" cy="418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190500</wp:posOffset>
                </wp:positionV>
                <wp:extent cx="390525" cy="41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8415</wp:posOffset>
                </wp:positionV>
                <wp:extent cx="1742440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Старшеклас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-1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Сове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Старшеклас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-18415</wp:posOffset>
                </wp:positionV>
                <wp:extent cx="1742440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-1.4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председател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67945</wp:posOffset>
                </wp:positionV>
                <wp:extent cx="63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815</wp:posOffset>
                </wp:positionH>
                <wp:positionV relativeFrom="paragraph">
                  <wp:posOffset>67945</wp:posOffset>
                </wp:positionV>
                <wp:extent cx="635" cy="234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67945</wp:posOffset>
                </wp:positionV>
                <wp:extent cx="1352550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36195</wp:posOffset>
                </wp:positionV>
                <wp:extent cx="1513840" cy="532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1.95pt;mso-wrap-distance-left:9.05pt;mso-wrap-distance-right:9.05pt;mso-wrap-distance-top:0pt;mso-wrap-distance-bottom:0pt;margin-top:2.8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78740</wp:posOffset>
                </wp:positionV>
                <wp:extent cx="1524000" cy="609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 труда и з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48pt;mso-wrap-distance-left:9.05pt;mso-wrap-distance-right:9.05pt;mso-wrap-distance-top:0pt;mso-wrap-distance-bottom:0pt;margin-top:6.2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 труда и з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1752600" cy="723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Старшекласс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57pt;mso-wrap-distance-left:9.05pt;mso-wrap-distance-right:9.05pt;mso-wrap-distance-top:0pt;mso-wrap-distance-bottom:0pt;margin-top: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Старшекласс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27000</wp:posOffset>
                </wp:positionV>
                <wp:extent cx="1524000" cy="838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66pt;mso-wrap-distance-left:9.05pt;mso-wrap-distance-right:9.05pt;mso-wrap-distance-top:0pt;mso-wrap-distance-bottom:0pt;margin-top:10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36830</wp:posOffset>
                </wp:positionV>
                <wp:extent cx="1524000" cy="723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 право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57pt;mso-wrap-distance-left:9.05pt;mso-wrap-distance-right:9.05pt;mso-wrap-distance-top:0pt;mso-wrap-distance-bottom:0pt;margin-top:2.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 право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-5080</wp:posOffset>
                </wp:positionV>
                <wp:extent cx="1524000" cy="838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 культуры и дос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66pt;mso-wrap-distance-left:9.05pt;mso-wrap-distance-right:9.05pt;mso-wrap-distance-top:0pt;mso-wrap-distance-bottom:0pt;margin-top:-0.4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 культуры и дос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109220</wp:posOffset>
                </wp:positionV>
                <wp:extent cx="1524000" cy="838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масс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66pt;mso-wrap-distance-left:9.05pt;mso-wrap-distance-right:9.05pt;mso-wrap-distance-top:0pt;mso-wrap-distance-bottom:0pt;margin-top:8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массов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-22860</wp:posOffset>
                </wp:positionV>
                <wp:extent cx="1524000" cy="8388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митет по патрио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66.05pt;mso-wrap-distance-left:9.05pt;mso-wrap-distance-right:9.05pt;mso-wrap-distance-top:0pt;mso-wrap-distance-bottom:0pt;margin-top:-1.8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митет по патрио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седатель Совета Старшеклассников избирается в конце каждого учебного года на общешкольной ученической конференции из числа учащихся 8-10 классов прямым голосованием сроком на 1 год, с возможностью переизбрания на второй срок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выборная кампания организуется кандидатом и его сторонниками и осуществляется исключительно средствами массовой информации. Правительство является высшим органом исполнительной власти школьного государства. Правительство, совместно с Председателем Совета старшеклассников полномочно принимать реш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роведении школьных мероприят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сающиеся общественной деятельности учащихся, их участия в жизнедеятельности школьного государ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сающиеся деятельности каждого из своих комите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организации досуга гражда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о поощрении граждан школьного государ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Члены Правительства обяза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активно участвовать в работе Правительства, присутствовать на заседаниях и принимать участие в обсуждении поставленных вопросов, выработке решений и их исполн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</w:t>
      </w:r>
      <w:r>
        <w:rPr>
          <w:rFonts w:eastAsia="Times New Roman"/>
          <w:color w:val="000000"/>
          <w:sz w:val="28"/>
          <w:szCs w:val="28"/>
        </w:rPr>
        <w:t>осуществлять руководство порученным Комитетом, контролировать работу каждого его чле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Правительства вправ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присутствовать на всех школьных мероприятиях по поручению Президента, Правительства или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критиковать персонально чьи-либо поступки, высказывания или действия групп людей, высказывать несогласие с чьей - либо позици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</w:t>
      </w:r>
      <w:r>
        <w:rPr>
          <w:rFonts w:eastAsia="Times New Roman"/>
          <w:color w:val="000000"/>
          <w:sz w:val="28"/>
          <w:szCs w:val="28"/>
        </w:rPr>
        <w:t>высказывать во всех возможных случаях предложения по улучшению жизнедеятельност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заимодействие Правительства с директором школы, Председателем и Советом Старшеклассников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заимодействие Правительства с Председателем и Советом Старшеклассников школ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авительство взаимодействует с Советом Старшеклассников в планировании и организации жизнедеятельности школы, в подготовке нормативно-правовых документов (уставов, положений, соглашений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авительство обязано наблюдать за работой Совета Старшеклассников, знать обо всех ее решениях и информировать о принятых им самим решения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 </w:t>
      </w:r>
      <w:r>
        <w:rPr>
          <w:rFonts w:eastAsia="Times New Roman"/>
          <w:color w:val="000000"/>
          <w:sz w:val="28"/>
          <w:szCs w:val="28"/>
        </w:rPr>
        <w:t>правительство не имеет право вмешиваться во внутренние дела (традиции, правила), а также в процедурные вопросы деятельности Совета Старшеклассников (принятие повестки, подготовки, обсуждения, принятия решений, и т.д.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</w:t>
      </w:r>
      <w:r>
        <w:rPr>
          <w:rFonts w:eastAsia="Times New Roman"/>
          <w:color w:val="000000"/>
          <w:sz w:val="28"/>
          <w:szCs w:val="28"/>
        </w:rPr>
        <w:t>правительство школьного государства, совместно с Председателем, систематически взаимодействует с директором школы, обсуждает проблемы деятельности ученического коллектива школы и частные проблемы жизни школы, советуется с ним в принятии самых важных реш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ыборы Правительства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тельство избирается в конце каждого учебного года на общешкольной ученической конференции из числа учащихся 7-10-х классов прямым тайным голосованием сроком на 1 год, с возможностью переизбрания на второй ср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ндидатом в Председатели одного из Комитетов правительства может быть зарегистрирован любой учащийся 7-10-го класса по собственному заявлению, либо по предложению классного коллектив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ждый кандидат в правительство представляет в Избирательную комиссию заявление, краткий рассказ о себе и своих увлечениях и предвыборную программу с указанием Комитета, который хотел бы возглавить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>Организация предвыборной компании</w:t>
      </w:r>
      <w:r>
        <w:rPr>
          <w:rFonts w:eastAsia="Times New Roman"/>
          <w:b/>
          <w:color w:val="000000"/>
          <w:sz w:val="32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Предвыборная  компания организуется кандидатом и его сторонниками и осуществляется исключительно средствами устной и художественной агитаци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бирательная комиссия организует массовые встречи кандидатов с избирателями и наблюдает за соблюдением этических норм предвыборной компании. В случае грубых нарушений этих норм кандидат в Правительство может быть исключен из списка кандидат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итеты правительства школы. Комитеты науки образования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итет науки и образования является структурным подразделением ученического   самоуправления.   Председатель   комитета   входит   в   состав Правительства школы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ункции Комитета науки образования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ведет экран успеваемости и организует помощь слабоуспевающим классам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организует борьбу с прогулами и опозданиями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помогает в организации олимпиад, лекций;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организует   совместную   работу   с   библиотекой,   проводит   смотры учебник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став Комитета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Председатель     комитета    -    возглавляет     комитет,     осуществляет планирование и координацию его работы, проводит заседа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Заместители  председателя   комитета -  организует  и   координирует работу комитет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Советники    -    организаторы    -    готовят    и    проводят    школьные мероприятия познаватель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Советники по проверке дневников организуют рейды по проверке ведения дневников учащихс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  </w:t>
      </w:r>
      <w:r>
        <w:rPr>
          <w:rFonts w:eastAsia="Times New Roman"/>
          <w:color w:val="000000"/>
          <w:sz w:val="28"/>
          <w:szCs w:val="28"/>
        </w:rPr>
        <w:t>Пресс-секретари - ведут экраны успеваемост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итет труда и з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итет труда и заботы является структурным подразделением ученического самоуправления. Председатель комитета входит в состав Правительства школ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ункции комитета труда и заботы: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rFonts w:eastAsia="Times New Roman"/>
          <w:color w:val="000000"/>
          <w:sz w:val="28"/>
          <w:szCs w:val="28"/>
        </w:rPr>
        <w:t xml:space="preserve">•      </w:t>
      </w:r>
      <w:r>
        <w:rPr>
          <w:rFonts w:eastAsia="Times New Roman"/>
          <w:color w:val="000000"/>
          <w:sz w:val="28"/>
          <w:szCs w:val="28"/>
        </w:rPr>
        <w:t>оказывает помощь учителям в оборудовании кабинетов, мастерских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</w:t>
      </w:r>
      <w:r>
        <w:rPr>
          <w:rFonts w:eastAsia="Times New Roman"/>
          <w:color w:val="000000"/>
          <w:sz w:val="28"/>
          <w:szCs w:val="28"/>
        </w:rPr>
        <w:t>благоустраивает школьную территорию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</w:t>
      </w:r>
      <w:r>
        <w:rPr>
          <w:rFonts w:eastAsia="Times New Roman"/>
          <w:color w:val="000000"/>
          <w:sz w:val="28"/>
          <w:szCs w:val="28"/>
        </w:rPr>
        <w:t>организует генеральные уборки и дежурство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</w:t>
      </w:r>
      <w:r>
        <w:rPr>
          <w:rFonts w:eastAsia="Times New Roman"/>
          <w:color w:val="000000"/>
          <w:sz w:val="28"/>
          <w:szCs w:val="28"/>
        </w:rPr>
        <w:t>ведет учет сохранности оборудования и озеленения в кабинетах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</w:t>
      </w:r>
      <w:r>
        <w:rPr>
          <w:rFonts w:eastAsia="Times New Roman"/>
          <w:color w:val="000000"/>
          <w:sz w:val="28"/>
          <w:szCs w:val="28"/>
        </w:rPr>
        <w:t>оказывает помощь учителям начальной школ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став Комитет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Председатель      комитета      возглавляет      комитет,      осуществляет планирование и координацию его работы, проводит засе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</w:t>
      </w:r>
      <w:r>
        <w:rPr>
          <w:rFonts w:eastAsia="Times New Roman"/>
          <w:color w:val="000000"/>
          <w:sz w:val="28"/>
          <w:szCs w:val="28"/>
        </w:rPr>
        <w:t>Заместители   председателя   комитета      организуют   и   координируют работу комит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</w:t>
      </w:r>
      <w:r>
        <w:rPr>
          <w:rFonts w:eastAsia="Times New Roman"/>
          <w:color w:val="000000"/>
          <w:sz w:val="28"/>
          <w:szCs w:val="28"/>
        </w:rPr>
        <w:t>Советники по проверке трудовых зон и кабинетов организуют проверки состояния трудовых зон и смотры кабине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</w:t>
      </w:r>
      <w:r>
        <w:rPr>
          <w:rFonts w:eastAsia="Times New Roman"/>
          <w:color w:val="000000"/>
          <w:sz w:val="28"/>
          <w:szCs w:val="28"/>
        </w:rPr>
        <w:t>Советники-вожатые работают со «Светлячками»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rFonts w:eastAsia="Times New Roman"/>
          <w:color w:val="000000"/>
          <w:sz w:val="28"/>
          <w:szCs w:val="28"/>
        </w:rPr>
        <w:t xml:space="preserve">•     </w:t>
      </w:r>
      <w:r>
        <w:rPr>
          <w:rFonts w:eastAsia="Times New Roman"/>
          <w:color w:val="000000"/>
          <w:sz w:val="28"/>
          <w:szCs w:val="28"/>
        </w:rPr>
        <w:t>Пресс   -   секретари   ведут   экраны   уборки   территории   и   состояния кабине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итет здравоохранения и спорта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rFonts w:eastAsia="Times New Roman"/>
          <w:color w:val="000000"/>
          <w:sz w:val="28"/>
          <w:szCs w:val="28"/>
        </w:rPr>
        <w:t>Комитет    здравоохранения     и     спорт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является     структурным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разделением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нического  самоуправления.  Председатель  комитета  входит  в  состав Правительства школ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ункции Комитета здравоохранения и спорт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организует проведение Дней здоровья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проверяет санитарное состояние кабинетов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проверяет санитарное состояние кабинетов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ведет  профилактическую  работу  по  предупреждению   наркомании, токсикомании, алкоголизма, кур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ведет учет сохранности спортивного инвентар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став Комитет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Председатель комитета возглавляет комитет, осуществляет планирование и координацию его работы, проводит засед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Заместители председателя комитета организуют и координируют работу комит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</w:t>
      </w:r>
      <w:r>
        <w:rPr>
          <w:rFonts w:eastAsia="Times New Roman"/>
          <w:color w:val="000000"/>
          <w:sz w:val="28"/>
          <w:szCs w:val="28"/>
        </w:rPr>
        <w:t>Советники-организаторы готовят и проводят спортивные школьные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</w:t>
      </w:r>
      <w:r>
        <w:rPr>
          <w:rFonts w:eastAsia="Times New Roman"/>
          <w:color w:val="000000"/>
          <w:sz w:val="28"/>
          <w:szCs w:val="28"/>
        </w:rPr>
        <w:t>Советники-массовики проводят подвижные перемены в начальной школе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</w:t>
      </w:r>
      <w:r>
        <w:rPr>
          <w:rFonts w:eastAsia="Times New Roman"/>
          <w:color w:val="000000"/>
          <w:sz w:val="28"/>
          <w:szCs w:val="28"/>
        </w:rPr>
        <w:t>Советники по поощрению победителей оформляют поздравительные объявления. Организуют праздники для ребят, обеспечивающих победу школьным командам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итет правопорядка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итет правопорядка является структурным подразделением ученического самоуправления. Председатель комитета входит в состав Правительства школ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ункции комитета правопорядк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контролирует выполнение учащимися Правил поведения Устава школы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ведет работу по профилактике правонаруше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организует дежурство по школе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способствует воспитанию сознательной дисциплины и культуры поведения учащихся в школе и вне нее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став Комитет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Председатель комитета возглавляет комитет, осуществляет планирование и координацию его работы, проводит засе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Заместители председателя комитета организуют и координируют работу комит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Советники по организации дежурства следят за работой дежурного класс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Советники по проведению рейдов организуют и проводят рейды («Внешний вид», «Дисциплинарная тетрадь», «Сигареты»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</w:t>
      </w:r>
      <w:r>
        <w:rPr>
          <w:rFonts w:eastAsia="Times New Roman"/>
          <w:color w:val="000000"/>
          <w:sz w:val="28"/>
          <w:szCs w:val="28"/>
        </w:rPr>
        <w:t>Советники-оперативники работают с рапортичками, ведут учет посещаемости учебных заняти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итет культуры и досуг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итет культуры и досуга является структурным подразделения ученического самоуправления. Председатель комитета входит в состав Правительства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ункции Комитета культуры и досуг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готовит и проводит вечера отдыха, концерты, тематические вечера, дискоте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организует посещение театра, кинотеат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оказывает помощь в подготовке к смотрам и конкурса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оказывает помощь в организации кружковой и клубной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став Комите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Председатель комитета возглавляет комитет, осуществляет планирование и координацию его работы, проводит засед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Заместитель председателя комитета организует и координирует работу комит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Советники - организаторы готовят и проводят развлекательные школьные меропри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Советники-оформители оформляют школьные вечера, концерты дискоте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Советники внешкольного образования составляют программы школьных дискотек и проводят их, подбирают и записывают музыку к школьным мероприят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итет массовой информ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итет массовой информации является структурным подразделением ученического самоуправления. Он организует работу ученической газеты «От 17 и младше». Председатель комитета входит в состав Правительства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ункции Комитета массовой информ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выпускает школьную газет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готовит поздравительные плакаты к праздника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оформляет школьные мероприят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оказывает помощь в оформлении кабинетов,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став Комитет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Председатель комитета возглавляет комитет, осуществляет планирование и координацию его работы, проводит засе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Заместители председателя комитета организуют и координируют работу комит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Советники по печати отвечают за выпуск школьной газет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Советники- дизайнеры оказывают помощь в оформлении мероприятий и школ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митет по патриотической работе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итет по патриотической работе является структурным подразделением ученического самоуправления. Председатель комитета входит в состав Правительства школ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Функции Комитета по патриотической работе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ведет поисково-собирательную работу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работает с фондами школьного музея «Воинской славы»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организует шефство над ветеранами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остав Комитет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Председатель комитета возглавляет комитет, осуществляет планирование и координацию его работы, проводит засе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Заместители председателя комитета организуют и координируют работу комит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</w:t>
      </w:r>
      <w:r>
        <w:rPr>
          <w:rFonts w:eastAsia="Times New Roman"/>
          <w:color w:val="000000"/>
          <w:sz w:val="28"/>
          <w:szCs w:val="28"/>
        </w:rPr>
        <w:t>Члены секторов по патриотическому воспитанию каждого класса. Состав всех комитетов формируется из числа учащихся 5-11 классов - по одному   человеку   от   каждого   класса   (возглавляющий   в   классе   работу соответствующего    сектора)+    Председатель   Комитета,    избираемый   на конферен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окументальное обеспеч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 </w:t>
      </w:r>
      <w:r>
        <w:rPr>
          <w:rFonts w:eastAsia="Times New Roman"/>
          <w:color w:val="000000"/>
          <w:sz w:val="28"/>
          <w:szCs w:val="28"/>
        </w:rPr>
        <w:t>План работы каждого Комит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</w:t>
      </w:r>
      <w:r>
        <w:rPr>
          <w:rFonts w:eastAsia="Times New Roman"/>
          <w:color w:val="000000"/>
          <w:sz w:val="28"/>
          <w:szCs w:val="28"/>
        </w:rPr>
        <w:t>План заседаний каждого Ком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       </w:t>
      </w:r>
      <w:r>
        <w:rPr>
          <w:rFonts w:eastAsia="Times New Roman"/>
          <w:color w:val="000000"/>
          <w:sz w:val="28"/>
          <w:szCs w:val="28"/>
        </w:rPr>
        <w:t>Протоколы заседаний по Комитет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14:00Z</dcterms:created>
  <dc:creator>сош</dc:creator>
  <dc:description/>
  <cp:keywords/>
  <dc:language>en-US</dc:language>
  <cp:lastModifiedBy>Admin</cp:lastModifiedBy>
  <dcterms:modified xsi:type="dcterms:W3CDTF">2013-01-23T07:08:00Z</dcterms:modified>
  <cp:revision>6</cp:revision>
  <dc:subject/>
  <dc:title>Модель самоуправления в </dc:title>
</cp:coreProperties>
</file>