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79646"/>
          <w:sz w:val="144"/>
          <w:szCs w:val="144"/>
        </w:rPr>
      </w:pPr>
      <w:r>
        <w:rPr>
          <w:color w:val="F79646"/>
          <w:sz w:val="144"/>
          <w:szCs w:val="144"/>
        </w:rPr>
        <w:t>День матери</w:t>
      </w:r>
    </w:p>
    <w:p>
      <w:pPr>
        <w:pStyle w:val="Normal"/>
        <w:rPr>
          <w:color w:val="F79646"/>
          <w:sz w:val="144"/>
          <w:szCs w:val="144"/>
        </w:rPr>
      </w:pPr>
      <w:r>
        <w:rPr>
          <w:color w:val="F79646"/>
          <w:sz w:val="144"/>
          <w:szCs w:val="144"/>
        </w:rPr>
      </w:r>
    </w:p>
    <w:p>
      <w:pPr>
        <w:pStyle w:val="Normal"/>
        <w:rPr>
          <w:color w:val="92D050"/>
          <w:sz w:val="48"/>
          <w:szCs w:val="48"/>
        </w:rPr>
      </w:pPr>
      <w:r>
        <w:rPr>
          <w:color w:val="92D050"/>
          <w:sz w:val="48"/>
          <w:szCs w:val="48"/>
        </w:rPr>
        <w:t>Праздник в 1 «Б» классе МОУ  БСОШ№4</w:t>
      </w:r>
    </w:p>
    <w:p>
      <w:pPr>
        <w:pStyle w:val="Normal"/>
        <w:rPr>
          <w:color w:val="92D050"/>
          <w:sz w:val="48"/>
          <w:szCs w:val="48"/>
        </w:rPr>
      </w:pPr>
      <w:r>
        <w:rPr>
          <w:color w:val="92D050"/>
          <w:sz w:val="48"/>
          <w:szCs w:val="48"/>
        </w:rPr>
        <w:t>провела учитель Сербина Инна Петровна</w:t>
      </w:r>
    </w:p>
    <w:p>
      <w:pPr>
        <w:pStyle w:val="Normal"/>
        <w:rPr>
          <w:color w:val="92D050"/>
          <w:sz w:val="48"/>
          <w:szCs w:val="48"/>
        </w:rPr>
      </w:pPr>
      <w:r>
        <w:rPr>
          <w:color w:val="92D05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01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ребят с историей праздника, развивать логическое мышление, память,  внимание, воспитывать любовь и уважение к матери и бабушке, трудолюбие и заботу о близк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 ПРАЗДНИКА</w:t>
      </w:r>
      <w:r>
        <w:rPr>
          <w:sz w:val="28"/>
          <w:szCs w:val="28"/>
        </w:rPr>
        <w:t>: дети рисуют портреты мам, готовят на уроке технологии поздравительные открытки,  учат стихи ,частушки, разучивают песни и танец, готовят костюмы для сцен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точки, 2 клубочка пряжи, яблоки ,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презентация  ( с 1 по 11 слайд в ходе всего концерта) и звучит музык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орогие наши мамы и бабушки!    Поздравляем Вас с наступающим Днём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мы празднуем с 1998 года в последнее воскресенье ноября.</w:t>
      </w:r>
    </w:p>
    <w:p>
      <w:pPr>
        <w:pStyle w:val="Normal"/>
        <w:rPr/>
      </w:pPr>
      <w:r>
        <w:rPr>
          <w:sz w:val="28"/>
          <w:szCs w:val="28"/>
        </w:rPr>
        <w:t>Слова  мама, мать – одни из самых древних на земле и почти одинаково звучат на языках всех народов мира. Это говорит о том, что все люди почитают и любят матерей. Словом мать  называют и свою Родину, чтобы подчеркнуть, что она по-матерински относится к своим детям - народам,её заселяющим. Во многих странах отмечается День Матери. Люди поздравляют своих мам,приезжают к ним в гости,дарят подарки, устраивают для них праздник. В этот день хочетсясказать слова благодарности всем Матерям, которые дарят детям любовь, добро, нежность и  ласку.  Мы тоже решили сделать для Вас такой праздник, чтобы у вас было хорошее настроение , чтобы Вы почаще улыбались, чтобы показать как мы Вас любим и це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сполнении девочек звучит </w:t>
      </w:r>
      <w:r>
        <w:rPr>
          <w:b/>
          <w:sz w:val="28"/>
          <w:szCs w:val="28"/>
        </w:rPr>
        <w:t>песня « Ма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   Без сна ночей твоих прошло немал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бот, тревог за нас  не перечес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ной поклон тебе, родная мам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 , что ты  на белом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 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йдёшь теплее ру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. </w:t>
      </w:r>
      <w:r>
        <w:rPr>
          <w:sz w:val="28"/>
          <w:szCs w:val="28"/>
        </w:rPr>
        <w:t xml:space="preserve">      Не найдёшь на свете гл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      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а- самый лучший д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мам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        Крепко Вас целуем, поздравля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дарки дарим от душ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ья и здоровья Вам желае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удьте молоды и также хороши!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ручают мамам  открытки</w:t>
      </w:r>
      <w:r>
        <w:rPr>
          <w:sz w:val="28"/>
          <w:szCs w:val="28"/>
        </w:rPr>
        <w:t>, сделанные своими руками.</w:t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Всем мамам девочки дарят </w:t>
      </w:r>
      <w:r>
        <w:rPr>
          <w:b/>
          <w:sz w:val="28"/>
          <w:szCs w:val="28"/>
        </w:rPr>
        <w:t>весёлый танец « Ут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ногих из вас есть бабушки, они тоже заботятся о вас. Уважения и признательности  достойны бабушки за бескорыстие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ученик.  </w:t>
      </w:r>
      <w:r>
        <w:rPr>
          <w:sz w:val="28"/>
          <w:szCs w:val="28"/>
        </w:rPr>
        <w:t>Мы с моею бабуш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тарые друз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меня люби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Бабушка моя!</w:t>
      </w:r>
    </w:p>
    <w:p>
      <w:pPr>
        <w:pStyle w:val="Normal"/>
        <w:rPr/>
      </w:pPr>
      <w:r>
        <w:rPr>
          <w:sz w:val="28"/>
          <w:szCs w:val="28"/>
        </w:rPr>
        <w:t>7 ученик.  Сказок знает стольк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е перече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гда в запас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овенькие есть.</w:t>
      </w:r>
    </w:p>
    <w:p>
      <w:pPr>
        <w:pStyle w:val="Normal"/>
        <w:rPr/>
      </w:pPr>
      <w:r>
        <w:rPr>
          <w:b/>
          <w:sz w:val="28"/>
          <w:szCs w:val="28"/>
        </w:rPr>
        <w:t>8 ученик.</w:t>
      </w:r>
      <w:r>
        <w:rPr>
          <w:sz w:val="28"/>
          <w:szCs w:val="28"/>
        </w:rPr>
        <w:t xml:space="preserve">     А вот руки бабушки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просто кл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ыть без дела бабушк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не велят.</w:t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песню « Улыб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 Дорогие гости, а сейчас посмотрите </w:t>
      </w:r>
      <w:r>
        <w:rPr>
          <w:b/>
          <w:sz w:val="28"/>
          <w:szCs w:val="28"/>
        </w:rPr>
        <w:t>сценку « Три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  «ТРИ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исполня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или на сцене стол, три сту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одном из стульев сидит кукла.</w:t>
      </w:r>
    </w:p>
    <w:p>
      <w:pPr>
        <w:pStyle w:val="Normal"/>
        <w:rPr/>
      </w:pPr>
      <w:r>
        <w:rPr>
          <w:sz w:val="28"/>
          <w:szCs w:val="28"/>
        </w:rPr>
        <w:t xml:space="preserve">( На столе блюдо с  ватруш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и дети так упрямы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каждый знает с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ят им часто мам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они не слышат м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клу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ню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мама, садится на стул около Та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дать кричала бабуся не ра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ы отвечала: сейчас да сейч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и-ка, обедать, вертушк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т бабушка — мамина мама — приш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му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бабушка с палочкой, подходит к столу и садится на третий сту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едят ват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 дочками сделать упрямым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трое: </w:t>
      </w:r>
      <w:r>
        <w:rPr>
          <w:sz w:val="28"/>
          <w:szCs w:val="28"/>
        </w:rPr>
        <w:t>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А сейчас мы дарим Вам </w:t>
      </w:r>
      <w:r>
        <w:rPr>
          <w:b/>
          <w:sz w:val="28"/>
          <w:szCs w:val="28"/>
        </w:rPr>
        <w:t>весёлые частушки.</w:t>
      </w:r>
      <w:r>
        <w:rPr>
          <w:sz w:val="28"/>
          <w:szCs w:val="28"/>
        </w:rPr>
        <w:t xml:space="preserve"> ( Мальчики поют в  фуражках с цветочком, а девочки одевают пла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а!</w:t>
      </w:r>
    </w:p>
    <w:p>
      <w:pPr>
        <w:pStyle w:val="Normal"/>
        <w:rPr/>
      </w:pPr>
      <w:r>
        <w:rPr>
          <w:sz w:val="28"/>
          <w:szCs w:val="28"/>
        </w:rPr>
        <w:t>Будем  Вас любить всегда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частушкам- топо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е утром наш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нфеты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мама  Л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Normal"/>
        <w:rPr/>
      </w:pPr>
      <w:r>
        <w:rPr>
          <w:sz w:val="28"/>
          <w:szCs w:val="28"/>
        </w:rPr>
        <w:t>Почему-то стала Люда</w:t>
      </w:r>
    </w:p>
    <w:p>
      <w:pPr>
        <w:pStyle w:val="Normal"/>
        <w:rPr/>
      </w:pPr>
      <w:r>
        <w:rPr>
          <w:sz w:val="28"/>
          <w:szCs w:val="28"/>
        </w:rPr>
        <w:t>Тоже грязной, как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маму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ебе домой щ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ла два день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пр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могать я маме буд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рёж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надо мы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м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больше мам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ут они сто л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 , вы любите играть? Давайте поиграем вместе с нашими мамами и бабушками.</w:t>
      </w:r>
    </w:p>
    <w:p>
      <w:pPr>
        <w:pStyle w:val="Normal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« Дорогая и люби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ласково называете своих мамочек? Говорите по одному слову по- очереди. А мамы в ответ  - как они называют своих деток.</w:t>
      </w:r>
    </w:p>
    <w:p>
      <w:pPr>
        <w:pStyle w:val="Normal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 xml:space="preserve"> «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т конкурс только для мам. Посмотрите на выставку рисунков « МОЯ МАМА», которые нарисовали ваши дети. Попробуйте найти свой портрет.</w:t>
      </w:r>
    </w:p>
    <w:p>
      <w:pPr>
        <w:pStyle w:val="Normal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« 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конкурсе участвуют мамы с детьми. Паре даётся два клубочка, связанных между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мотает клубочек.</w:t>
      </w:r>
    </w:p>
    <w:p>
      <w:pPr>
        <w:pStyle w:val="Normal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 «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и о  маминых  вещах. (Слайд презентации 12-3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 xml:space="preserve"> « Угощение».</w:t>
      </w:r>
    </w:p>
    <w:p>
      <w:pPr>
        <w:pStyle w:val="Normal"/>
        <w:rPr/>
      </w:pPr>
      <w:r>
        <w:rPr>
          <w:sz w:val="28"/>
          <w:szCs w:val="28"/>
        </w:rPr>
        <w:t>- Ребята, назовите угощение, которое может приготовить ваша мама для гостей. Но только оно- должно начинаться на букву К. А мамы – на букву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конкурс </w:t>
      </w:r>
      <w:r>
        <w:rPr>
          <w:sz w:val="28"/>
          <w:szCs w:val="28"/>
        </w:rPr>
        <w:t>«Помоги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маме собрать яблоки.  На полу разложено 6 яблок. 7 участников под музыку идут вокруг них по кругу. Когда музыка  замолкает-надо схватить 1 яблоко. Кому яблоко не досталось- выбывает. И так далее ,пока не останется один победитель, при этом яблоки тоже убираются по одному.</w:t>
      </w:r>
    </w:p>
    <w:p>
      <w:pPr>
        <w:pStyle w:val="Normal"/>
        <w:rPr/>
      </w:pPr>
      <w:r>
        <w:rPr>
          <w:b/>
          <w:sz w:val="28"/>
          <w:szCs w:val="28"/>
        </w:rPr>
        <w:t>7конкурс  «</w:t>
      </w:r>
      <w:r>
        <w:rPr>
          <w:sz w:val="28"/>
          <w:szCs w:val="28"/>
        </w:rPr>
        <w:t xml:space="preserve"> Угадай голо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 – одному становятся к мамам спиной. Мамы произносят « Моя доченька» или « Мой сынок». Дети должны угадать голос своей мам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 конкурс «</w:t>
      </w:r>
      <w:r>
        <w:rPr>
          <w:sz w:val="28"/>
          <w:szCs w:val="28"/>
        </w:rPr>
        <w:t>Музыка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авайте вспомним и споём вместе песни о маме, хотя бы по строчке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нкурсы завершаем, мамам пожелае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сегда здоровы были, чтоб смеялись и шути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аши мамы становились краш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б всегда счастливей были наши мамы доро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яв за руки своих мам и бабушек , ребята приглашают их к столу на </w:t>
      </w:r>
      <w:r>
        <w:rPr>
          <w:b/>
          <w:sz w:val="28"/>
          <w:szCs w:val="28"/>
        </w:rPr>
        <w:t>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8:00Z</dcterms:created>
  <dc:creator>Admin</dc:creator>
  <dc:description/>
  <cp:keywords/>
  <dc:language>en-US</dc:language>
  <cp:lastModifiedBy>Admin</cp:lastModifiedBy>
  <dcterms:modified xsi:type="dcterms:W3CDTF">2011-12-04T14:15:00Z</dcterms:modified>
  <cp:revision>10</cp:revision>
  <dc:subject/>
  <dc:title/>
</cp:coreProperties>
</file>