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У Бутурлиновская СОШ № 4»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Интегрированный урок</w:t>
      </w:r>
    </w:p>
    <w:p>
      <w:pPr>
        <w:pStyle w:val="Style14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химия – информатик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9 класс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365F91"/>
          <w:sz w:val="48"/>
          <w:szCs w:val="48"/>
        </w:rPr>
        <w:t>«Качественные реакции на сульфид- и сульфат - ионы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396365</wp:posOffset>
                </wp:positionH>
                <wp:positionV relativeFrom="paragraph">
                  <wp:posOffset>73660</wp:posOffset>
                </wp:positionV>
                <wp:extent cx="3842385" cy="27736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2280" cy="277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9.95pt;margin-top:5.8pt;width:302.5pt;height:218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вторы: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ячко Юлия Николаевна,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чинова Ирина Алексеевна,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нформатик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2011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Этапы подготовки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06"/>
        <w:gridCol w:w="5727"/>
      </w:tblGrid>
      <w:tr>
        <w:trPr>
          <w:trHeight w:val="3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«Качественные реакции на сульфид и сульфат ионы»</w:t>
            </w:r>
          </w:p>
        </w:tc>
      </w:tr>
      <w:tr>
        <w:trPr>
          <w:trHeight w:val="10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, мультимедийный проектор, ЭОР «Химия (8-11 класс). Виртуальная лаборатория».</w:t>
            </w:r>
          </w:p>
        </w:tc>
      </w:tr>
      <w:tr>
        <w:trPr>
          <w:trHeight w:val="342" w:hRule="atLeast"/>
        </w:trPr>
        <w:tc>
          <w:tcPr>
            <w:tcW w:w="10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подготовка урока</w:t>
            </w:r>
          </w:p>
        </w:tc>
      </w:tr>
      <w:tr>
        <w:trPr>
          <w:trHeight w:val="3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планирования урок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пект урока</w:t>
            </w:r>
          </w:p>
        </w:tc>
      </w:tr>
      <w:tr>
        <w:trPr>
          <w:trHeight w:val="10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пределение места данного урока в теме, разделе, курсе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классное мероприятие в дополнении к основной программе 9 класса</w:t>
            </w:r>
          </w:p>
        </w:tc>
      </w:tr>
      <w:tr>
        <w:trPr>
          <w:trHeight w:val="6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</w:t>
            </w:r>
            <w:r>
              <w:rPr>
                <w:lang w:val="kk-KZ"/>
              </w:rPr>
              <w:t>триединой дидактической цели урока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разовательна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ить особенности реакций ионного обмена на примере качественных реакций на сульфат -  и сульфит-ионы; развивать умения записывать уравнения реакции в молекулярной и ионной формах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вающа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логическое мышление, память, внимание, умение сравнивать и анализировать, умение применять полученные знания и навыки при выполнении практических упражнений.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Воспитательная: </w:t>
            </w:r>
            <w:r>
              <w:rPr/>
              <w:t>воспитывать трудолюбие, культуру речи и общения, самостоятельность в выборе решения проблемы.</w:t>
            </w:r>
          </w:p>
        </w:tc>
      </w:tr>
      <w:tr>
        <w:trPr>
          <w:trHeight w:val="47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бор оптимального содержания материала урока, расчленение его на ряд законченных в смысловом отношении блоков, частей, выделение опорных знаний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Химические свойства растворов электролитов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Ионные реакци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Ионные уравне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Качественные реакции</w:t>
            </w:r>
          </w:p>
        </w:tc>
      </w:tr>
      <w:tr>
        <w:trPr>
          <w:trHeight w:val="19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деление главного материала, который ученик должен понять и запомнить на уроке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Качественные реакции на сульфид и сульфат ионы</w:t>
            </w:r>
          </w:p>
        </w:tc>
      </w:tr>
      <w:tr>
        <w:trPr>
          <w:trHeight w:val="10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ение типа урока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Урок – закрепление с элементами компьютерного практикума.</w:t>
            </w:r>
          </w:p>
        </w:tc>
      </w:tr>
      <w:tr>
        <w:trPr>
          <w:trHeight w:val="11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бор наиболее целесообразных методов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источнику передачи и восприятия учеб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ловесные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седа на этапе актуализации опорных знаний.</w:t>
            </w:r>
          </w:p>
          <w:p>
            <w:pPr>
              <w:pStyle w:val="Normal"/>
              <w:rPr/>
            </w:pPr>
            <w:r>
              <w:rPr/>
              <w:t>Наглядные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монстрация в виде компьютерной презентации.</w:t>
            </w:r>
          </w:p>
          <w:p>
            <w:pPr>
              <w:pStyle w:val="Normal"/>
              <w:rPr/>
            </w:pPr>
            <w:r>
              <w:rPr/>
              <w:t>Практические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мостоятельная  практическая работа по инструкции под наблюдением учител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мостоятельная практическая работа в виртуальной химической лабора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стимулирования интереса к учени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эмоционально-нравственных ситуа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уктивные и дедуктивные методы обуч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уктивные (изложение фактов, организация выполнения упражнений, постепенная подводка учащихся к обобщениям, определению поняти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стимулирования и положительной мотивации уч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ситуации успеха в учен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ормирование ответственности в уч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ы контроля и самоконтроля в обучен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дивидуальный и фронтальный опрос;</w:t>
            </w:r>
          </w:p>
          <w:p>
            <w:pPr>
              <w:pStyle w:val="Normal"/>
              <w:rPr>
                <w:bCs/>
              </w:rPr>
            </w:pPr>
            <w:r>
              <w:rPr/>
              <w:t>проверочная работа с использованием виртуальной химической лаборатории.</w:t>
            </w:r>
          </w:p>
        </w:tc>
      </w:tr>
      <w:tr>
        <w:trPr>
          <w:trHeight w:val="20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вязей данного материала с другими предметами и использование этих связей при изучении нового материала и при формировании новых знаний и умений учащихся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Составление ионных уравнений: связь с уроками математики.</w:t>
            </w:r>
          </w:p>
          <w:p>
            <w:pPr>
              <w:pStyle w:val="Normal"/>
              <w:ind w:left="720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бор дидактических средств урок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>ЭОР «Химия (8-11 класс). Виртуальная лаборатория»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>Учебник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ланирование объема и форм самостоятельной работы учащихся на уроке и ее направленности на развитие их самостоятельности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(два опыта)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ыбор форм работы и приемов закрепления полученных знаний и приобретенных умений на уроке и дом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фронтальная работ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 xml:space="preserve">деятельность под руководством учителя;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самостоятельная лабораторная работа;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структуры урок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1-ый</w:t>
            </w:r>
            <w:r>
              <w:rPr>
                <w:bCs/>
                <w:i/>
                <w:color w:val="000000"/>
              </w:rPr>
              <w:t xml:space="preserve">  - организационный этап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2-ой</w:t>
            </w:r>
            <w:r>
              <w:rPr>
                <w:bCs/>
                <w:i/>
                <w:color w:val="000000"/>
              </w:rPr>
              <w:t xml:space="preserve">  - актуализация зна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-ий</w:t>
            </w:r>
            <w:r>
              <w:rPr>
                <w:i/>
              </w:rPr>
              <w:t xml:space="preserve">  - этап подготовки учащихся к активному и сознательному закреплению пройденного материала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bCs/>
                <w:i/>
              </w:rPr>
              <w:t>-ый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– </w:t>
            </w:r>
            <w:r>
              <w:rPr>
                <w:i/>
              </w:rPr>
              <w:t>этап получения и  усво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  <w:r>
              <w:rPr>
                <w:b/>
                <w:bCs/>
                <w:i/>
                <w:color w:val="000000"/>
              </w:rPr>
              <w:t>-ый</w:t>
            </w:r>
            <w:r>
              <w:rPr>
                <w:bCs/>
                <w:i/>
              </w:rPr>
              <w:t xml:space="preserve"> - этап закрепления нового материала, коррекции знаний.  </w:t>
            </w:r>
          </w:p>
          <w:p>
            <w:pPr>
              <w:pStyle w:val="Normal"/>
              <w:rPr/>
            </w:pPr>
            <w:r>
              <w:rPr>
                <w:i/>
              </w:rPr>
              <w:t>6</w:t>
            </w:r>
            <w:r>
              <w:rPr>
                <w:bCs/>
                <w:i/>
                <w:color w:val="000000"/>
              </w:rPr>
              <w:t>-ой</w:t>
            </w:r>
            <w:r>
              <w:rPr>
                <w:b/>
                <w:i/>
              </w:rPr>
              <w:t xml:space="preserve"> – этап подведения итогов урока.</w:t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нирование проверки умений учащихся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(два опыта).</w:t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рка оборудования и технических средств обучения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>
          <w:trHeight w:val="1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думывание форм подведения итогов урока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Электронный журнал (сервис </w:t>
            </w:r>
            <w:r>
              <w:rPr/>
              <w:t>ЭОР «Химия (8-11 класс). Виртуальная лаборатория».</w:t>
            </w:r>
          </w:p>
        </w:tc>
      </w:tr>
      <w:tr>
        <w:trPr>
          <w:trHeight w:val="513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пись плана и хода урока </w:t>
            </w:r>
            <w:r>
              <w:rPr>
                <w:lang w:val="kk-KZ"/>
              </w:rPr>
              <w:t>в</w:t>
            </w:r>
            <w:r>
              <w:rPr/>
              <w:t xml:space="preserve"> соответствии с требованиями, создание презентации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 об ионных уравнениях с помощью информатики.  Закрепить знания о качественных реакциях с помощью виртуальной лаборатори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: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ить особенности реакций ионного обмена на примере качественных реакций на сульфат- и сульфит - ионы; развивать умения записывать уравнения реакции в молекулярной и ионной формах.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логическое мышление, память, внимание, умение сравнивать и анализировать, умение применять полученные знания и навыки при выполнении практических упражнений.</w:t>
      </w:r>
    </w:p>
    <w:p>
      <w:pPr>
        <w:pStyle w:val="Style14"/>
        <w:numPr>
          <w:ilvl w:val="0"/>
          <w:numId w:val="9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ая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трудолюбие, культуру речи и общения, самостоятельность в выборе решения проблем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п урока: </w:t>
      </w:r>
      <w:r>
        <w:rPr>
          <w:sz w:val="24"/>
          <w:szCs w:val="24"/>
        </w:rPr>
        <w:t xml:space="preserve">объяснительно-демонстрационный с элементами компьютерного практикума (интегрированный)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работ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распечатка карточек с заданиями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установка на все компьютеры ЭОР «Химия (8-11 класс). Виртуальная лаборатория»;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/>
        <w:t>установка на все компьютеры зрительного тренажера «Поймай снежинку» для проведения физминутк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компьютеры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ая компьютерная сеть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средства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презентация «Реакции ионного обмена . Качественные реакции на сульфид и сульфат ионы»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рительный тренажёр «Поймай снежинку» для проведения физкультминутк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ые программы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ЭОР «Химия (8-11 класс). Виртуальная лаборатория»;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ор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Style15"/>
        <w:numPr>
          <w:ilvl w:val="0"/>
          <w:numId w:val="8"/>
        </w:numPr>
        <w:rPr/>
      </w:pPr>
      <w:r>
        <w:rPr/>
        <w:t>Организационный момент</w:t>
      </w:r>
      <w:r>
        <w:rPr>
          <w:lang w:val="en-US"/>
        </w:rPr>
        <w:t>.</w:t>
      </w:r>
    </w:p>
    <w:p>
      <w:pPr>
        <w:pStyle w:val="Style15"/>
        <w:numPr>
          <w:ilvl w:val="0"/>
          <w:numId w:val="8"/>
        </w:numPr>
        <w:rPr/>
      </w:pPr>
      <w:r>
        <w:rPr/>
        <w:t>Актуализация знаний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минутка: зрительный тренажёр «Поймай снежинку».</w:t>
      </w:r>
    </w:p>
    <w:p>
      <w:pPr>
        <w:pStyle w:val="Style15"/>
        <w:numPr>
          <w:ilvl w:val="0"/>
          <w:numId w:val="8"/>
        </w:numPr>
        <w:rPr/>
      </w:pPr>
      <w:r>
        <w:rPr/>
        <w:t>Выполнение лабораторной работы с использованием ЭОР «Химия (8-11 класс). Виртуальная лаборатория»:</w:t>
      </w:r>
    </w:p>
    <w:p>
      <w:pPr>
        <w:pStyle w:val="Style15"/>
        <w:numPr>
          <w:ilvl w:val="0"/>
          <w:numId w:val="12"/>
        </w:numPr>
        <w:rPr/>
      </w:pPr>
      <w:r>
        <w:rPr/>
        <w:t>опыт № 1 «Взаимодействие сульфидов нартия, калия и аммония с нитратом свинца»;</w:t>
      </w:r>
    </w:p>
    <w:p>
      <w:pPr>
        <w:pStyle w:val="Style15"/>
        <w:numPr>
          <w:ilvl w:val="0"/>
          <w:numId w:val="12"/>
        </w:numPr>
        <w:rPr/>
      </w:pPr>
      <w:r>
        <w:rPr/>
        <w:t>опыт № 2 «Взаимодействие сульфатов натрия, калия и аммония с нитратом бария»;</w:t>
      </w:r>
    </w:p>
    <w:p>
      <w:pPr>
        <w:pStyle w:val="Style15"/>
        <w:ind w:left="0" w:hanging="0"/>
        <w:rPr/>
      </w:pPr>
      <w:r>
        <w:rPr/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(рефлексия). Выставление оценок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онометраж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377"/>
        <w:gridCol w:w="95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мину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</w:tr>
      <w:tr>
        <w:trPr>
          <w:trHeight w:val="8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абораторной работы с использованием ЭОР «Химия (8-11 класс). Виртуальная лаборатория»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ин</w:t>
            </w:r>
          </w:p>
        </w:tc>
      </w:tr>
      <w:tr>
        <w:trPr>
          <w:trHeight w:val="59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(рефлекси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</w:tc>
      </w:tr>
      <w:tr>
        <w:trPr>
          <w:trHeight w:val="85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мин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онный момент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тствие учителя и учеников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лайд № 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вление темы и цели урока. Обсуждение хода урока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38780" cy="220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а тема: Качественные реакции на сульфид - и сульфат- ионы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№ 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ите смайлик, характеризующий ваше настроение перед урок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28270</wp:posOffset>
                </wp:positionV>
                <wp:extent cx="2937510" cy="2075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2075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0.1pt;width:231.25pt;height:163.35pt;mso-wrap-style:none;v-text-anchor:middle">
                <v:imagedata r:id="rId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изация знаний.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вещества диссоциируют на ионы?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каких условиях реакции между электролитами доходят до конца?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160655</wp:posOffset>
                </wp:positionV>
                <wp:extent cx="2918460" cy="2007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8520" cy="20073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pt;margin-top:12.65pt;width:229.75pt;height:158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айд № 3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слайд остаётся . За шторками следующие слова: 1) электролиты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– выпадение осадк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ыделение газ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выделение малодиссоциирующего вещества (вода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№ 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20015</wp:posOffset>
                </wp:positionV>
                <wp:extent cx="2848610" cy="1971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1971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9.45pt;width:224.25pt;height:155.1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слайд оставить как пример…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лайд №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лайд должен выглядеть как тот,что со шторками…Вопросы к слайду: 1) Катион какого металла я вляется реагентом на сульфид – ион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(за шторкой   -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 Катион какого металла я вляется реагентом на сульфат – ион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2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? (за шторкой   -  Ва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культминутк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лайд 6. </w:t>
      </w:r>
      <w:r>
        <w:rPr>
          <w:rFonts w:cs="Times New Roman" w:ascii="Times New Roman" w:hAnsi="Times New Roman"/>
          <w:sz w:val="24"/>
          <w:szCs w:val="24"/>
          <w:lang w:eastAsia="ru-RU"/>
        </w:rPr>
        <w:t>Зрительный тренажёр «Поймай снежинку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34335" cy="22040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олнение лабораторной работы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ЭОР «Химия (8-11 класс). Виртуальная лаборатория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76200</wp:posOffset>
                </wp:positionV>
                <wp:extent cx="2714625" cy="19240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924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6pt;width:213.7pt;height:151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2714625" cy="19240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924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pt;margin-top:6pt;width:213.7pt;height:151.4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0</wp:posOffset>
                </wp:positionH>
                <wp:positionV relativeFrom="paragraph">
                  <wp:posOffset>135890</wp:posOffset>
                </wp:positionV>
                <wp:extent cx="2714625" cy="1924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924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0.7pt;width:213.7pt;height:151.4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690</wp:posOffset>
                </wp:positionH>
                <wp:positionV relativeFrom="paragraph">
                  <wp:posOffset>106680</wp:posOffset>
                </wp:positionV>
                <wp:extent cx="2714625" cy="1924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92420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7pt;margin-top:8.4pt;width:213.7pt;height:151.4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пыт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 xml:space="preserve"> № 1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 + Pb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→2Na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PbS ↓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онное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 2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P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2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2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→2 N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2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PbS ↓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аткое ионно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2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b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↓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 + Pb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→2 K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PbS ↓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онное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 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 2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P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2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2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→ 2K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2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PbS ↓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аткое ионно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2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b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↓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 + Pb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→2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PbS ↓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онное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 2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P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2+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2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→2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+ 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+  PbS ↓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аткое ионно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b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2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→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b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↓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пыт № 2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онно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раткое ионно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ведение итогов (рефлексия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Выставление оцен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лабораторную работу в электронном журнале (сервис </w:t>
      </w:r>
      <w:r>
        <w:rPr>
          <w:rFonts w:cs="Times New Roman" w:ascii="Times New Roman" w:hAnsi="Times New Roman"/>
          <w:sz w:val="24"/>
          <w:szCs w:val="24"/>
        </w:rPr>
        <w:t>ЭОР «Химия (8-11 класс). Виртуальная лаборатория»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айд № 7.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берите смайлик, характеризующий ваше настроение после уро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8890</wp:posOffset>
                </wp:positionV>
                <wp:extent cx="2762250" cy="19469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9468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5pt;margin-top:0.7pt;width:217.45pt;height:153.2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исок информационных ресурс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Н.Е., Титова И.М., Гара Н.Н. Учебник 9 класс / Под ред. проф. Н.Е. Кузнецовой. – 4 – е изд., перераб. – М. : Вентана – Граф, 2010. – 288 с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ка и ИКТ. Учебник 8-9 класс / Под ред. проф. Н.В. Макаровой. – СПб.: Питер, 2008. – 416 с.: ил.</w:t>
      </w:r>
    </w:p>
    <w:p>
      <w:pPr>
        <w:pStyle w:val="Heading"/>
        <w:numPr>
          <w:ilvl w:val="0"/>
          <w:numId w:val="4"/>
        </w:numPr>
        <w:jc w:val="both"/>
        <w:rPr>
          <w:rStyle w:val="Text1"/>
          <w:rFonts w:ascii="Times New Roman" w:hAnsi="Times New Roman" w:cs="Times New Roman"/>
          <w:bCs/>
          <w:sz w:val="24"/>
          <w:szCs w:val="24"/>
        </w:rPr>
      </w:pPr>
      <w:hyperlink r:id="rId2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vrbsh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naro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-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Современный урок. Требования к современному уроку.</w:t>
      </w:r>
      <w:r>
        <w:rPr>
          <w:sz w:val="24"/>
          <w:szCs w:val="24"/>
        </w:rPr>
        <w:t xml:space="preserve"> (Методические рекомендации учителю)</w:t>
      </w:r>
    </w:p>
    <w:p>
      <w:pPr>
        <w:pStyle w:val="Style14"/>
        <w:ind w:left="720" w:hanging="0"/>
        <w:jc w:val="both"/>
        <w:rPr>
          <w:rStyle w:val="Text1"/>
          <w:rFonts w:ascii="Times New Roman" w:hAnsi="Times New Roman" w:cs="Times New Roman"/>
          <w:bCs/>
          <w:sz w:val="24"/>
          <w:szCs w:val="24"/>
          <w:lang w:eastAsia="ru-RU"/>
        </w:rPr>
      </w:pPr>
      <w:r>
        <w:rPr/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3"/>
      <w:headerReference w:type="first" r:id="rId2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Интегрированный урок химия- информатика «Реакции ионного обмена»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FFFFFF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Arial" w:hAnsi="Arial" w:eastAsia="Times New Roman" w:cs="Arial"/>
      <w:b/>
      <w:bCs/>
      <w:color w:val="FFFFFF"/>
      <w:kern w:val="2"/>
      <w:sz w:val="23"/>
      <w:szCs w:val="23"/>
    </w:rPr>
  </w:style>
  <w:style w:type="character" w:styleId="4">
    <w:name w:val=" Знак Знак4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1">
    <w:name w:val="text1"/>
    <w:basedOn w:val="Style12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hyperlink" Target="http://vrbsh.narod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5:35:00Z</dcterms:created>
  <dc:creator>дина</dc:creator>
  <dc:description/>
  <cp:keywords/>
  <dc:language>en-US</dc:language>
  <cp:lastModifiedBy>Customer</cp:lastModifiedBy>
  <cp:lastPrinted>2009-05-06T15:43:00Z</cp:lastPrinted>
  <dcterms:modified xsi:type="dcterms:W3CDTF">2011-01-22T15:43:00Z</dcterms:modified>
  <cp:revision>5</cp:revision>
  <dc:subject/>
  <dc:title>Интегрированный урок химия- информатика «Реакции ионного обмена»</dc:title>
</cp:coreProperties>
</file>