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Воронежская область, город Бутурлиновк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территориальный, административный округ (город, район, посёлок)</w:t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Бутурлиновская средняя общеобразовательная школа №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Бутурлиновского муниципального района  Воронежской области )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 педсовета протоко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</w:rPr>
        <w:t>1</w:t>
      </w:r>
      <w:r>
        <w:rPr/>
        <w:t xml:space="preserve"> от 29.08.2012 года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Председатель педсовет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, печать ОУ       Ф.И.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ВНЕУРОЧНОЙ ДЕЯТЕЛЬ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комплексная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Кружок «Кораблик»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012-2013 год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возраст 8-10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Жупан Г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/>
        <w:t>(Ф.И.О. учителя, составителя)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</w:t>
      </w:r>
      <w:r>
        <w:rPr>
          <w:color w:val="333333"/>
        </w:rPr>
        <w:t xml:space="preserve">Пояснительная  записка.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Настоящая  программа   разработана  с  учетом  возрастных  особенностей  детей  младшего   школьного  возраста,  уровня  усвоения  информации,  каналов  восприятия  информации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 xml:space="preserve">Этапы освоения  программы. 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Понимание  получаемой  информации.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Осознание  потребности. 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Донесение  информации  о  содержании  того  или  иного  навыка. 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Формирование  навыков  стресса  преодолевающего  поведения. 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Отработка  полученных  навыков.  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Перенос  навыков,  освоенных  на  занятиях,  в  повседневную  жизнь  детей.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ктуальность  работы  кружка:   определяется   актуальной  тематикой,  злободневной,  насущной,  важной,  необходимой.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Основные  компоненты  работы.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отребностно-мотивационный  -  обеспечивает  у  детей  потребность  в  саморазвитии,  самореализации.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Аксиологический  - предполагает  осознание  ребенком  ценности,  уникальности  себя,  окружающих,  единства  с  миром  во  всей  его  полноте.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Образовательный  - обеспечивает  детей  знаниями  о  чувствах,  эмоциях,  конструктивных  способах  разрешения  проблем,  о  психоактивных  веществах.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Цель:  повышение  психосоциальной  адаптации  детей.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Задачи: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формирование  адаптивных  и  эффективных  стратегий  поведения;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развитие  ресурсов  личности;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развитие  рефлексии  чувств;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формирование позитивной  самооценки;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выработка  коммуникативных  навыков,  навык  сплочения  группы;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развитие  умения   отстаивать  собственное  мнение;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признание  права на  собственные  ошибки;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формирование  умения  ставить  перед  собой  цели  и  достигать  их.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В  содержании  программы рассматриваемые  темы  сочетаются  таким  образом,  что  полученные  обучающимися  теоретические  знания  закрепляются  и  проверяются  экспериментально,  на  практике.   С  этой  целью  в  данный  курс  включены  задания,  посвященные  самодиагностике,  а  также  элементы  психологического  тренинга,  ролевые  игры,  анализ  ситуаций,  получение  обратной  связи.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В  данной   программе  рассматриваются и  анализируются  конфликтные  ситуации,  как  в  повседневном,  так  и  деловом  общении.   Обучающиеся   знакомятся  причинами  и  последствиями конфликтов,  со  стилями  поведения  в  конфликте.    С  помощью   предлагаемого  для  самодиагностики  теста, они  оценивают  собственную  конфликтность  и  свойственные  им   стратегии  поведения  в  конфликтной  ситуации.   Изучаются  механизмы  психологических  защит.   Школьники  получают  знания  об  истинном смысле  вербальной  агрессии  и  на  практических  занятиях   отрабатывают  приемы  конструктивного  разрешения  конфликтов.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Участники  образовательной  программы:  обучающиеся  2-4  классов.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Сроки  реализации  образовательной  программы:  один  учебный  год.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рограмма  рассчитана   на  34  занятия. Занятия  проводятся  1  раз  в  неделю.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Основные  виды  деятельности: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решение  конфликтных  ситуаций;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работа  с  текстами;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решение  тестов.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Предполагаемые  результаты: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повышение  уровня  культуры  в  общении;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формирование  умения  самостоятельно  решать  проблемы;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развитие   коммуникативной  компетентности  детей.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Методы  работы: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 ролевые  игры;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рисуночные   методы;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арттерапия;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элементы  сказкотерапии;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групповое  обсуждение.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Критерии  эффективности.  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 xml:space="preserve">Развитие  стратегий  проблем  преодолевающего  поведения.  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 xml:space="preserve">Развитие  поведенческой  стратегии  поиска   социальной  поддержки.  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 xml:space="preserve">Уменьшение  поведенческой  стратегии  избегания.  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Снижения  риска  попадания  в  девиантную  группу.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</w:t>
      </w:r>
      <w:r>
        <w:rPr>
          <w:color w:val="333333"/>
        </w:rPr>
        <w:t>Учебно – тематический  план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1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9"/>
        <w:gridCol w:w="784"/>
        <w:gridCol w:w="698"/>
        <w:gridCol w:w="1041"/>
        <w:gridCol w:w="1089"/>
        <w:gridCol w:w="2061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именование  разделов,  блоков, тем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-во час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 часов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арактеристика  деятельности  обучающихся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уди тор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неауди торны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ведение  в  игр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здание  команды,  принятие  правил (уста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2-3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гра-беседа  «Спешите  делать  добр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Дать  понятие:  добро  и  зло;  карточки  с  пословиц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готовка  к  отплытию.  Знакомство  с  городом  Чув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комство  с  картой,  принятие  различных  чув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-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плытие.  Ветер  Удив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 с  чувством  удивления;  вербальное  и  невербальное  выражение  чув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тров  Страх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абота  по  определению  страха, Обсуждение  вопроса :»Зачем  нам  нужен  страх?  Как  с  ним  справиться?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рттерапия  «Чего  я  боюсь..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 находить адаптивные  выходы  из  сложных  ситуаций;   уметь  находить  поддержку  друг  у  д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-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хри  Тревог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 с  повседневными пугающими  ситуациями;  уметь  сориентироваться  в  ситу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-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тров  Ковар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 понимать:  где  правда,  где  ложь; уметь  просить  о  помощи;  знать  опасность  и  коварство  наркот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-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еугольник  Непоним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,  что  понимание  не  достигается само,  нужно  просто понимать  друг  д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гра  «Добрый  гно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 сотрудничать  и  общаться  в  коллективе, сплочение  групп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-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доворот  Оби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 с  чувством  обиды;  уметь  принимать  другого  человека,  таким  какой он  е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ректурные  пробы  «Кораблик»,  «Человечк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 прощать,   уметь  прислушиваться  к  состоянию  другого 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нтан  Весель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суждение  и  нахождение социально  приемлемых  способов  снятия  напря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левая  игра  «Тайна  моего «Я». Чаепи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ние выйти  на  доверительный  контакт  с  собеседник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-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аргассовы  Лени.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новатый  дожд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суждение  ситуаций,  в  которых  проявляется  лень;  способы ,  которые  могут  преодолеть лень;  уметь  решать  проблемы;  уметь выслушивать  других,  исправлять  свой  ошиб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тров  Гру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 над  чувством  грусти;  уметь  оказать  друг  другу  поддержку  и  сочувств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-2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ре  Злости.  Рифы  Гне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 над  понятиями:  злость  и  гнев;  уметь  сдерживать  себя  во  гне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27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левая  игра  «Волшебная  страна  Чувств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 быть  чуткими,  отзывчивыми;  работа  с  карт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-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йсберг  Замороженых  Чув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учение  детей  навыку  «Я – сообщение»; повышать  эмпатию; обсуждение  способов  выражения  чув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-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тров  Рад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бщить  и  закрепить   полученные  знания;  укрепление  доверительных  отношений;  признать  себя  ценной  лич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2-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левая  игра  «Помощь  другу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 поддержать  друга  в  трудной  ситу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тоговое  занятие.  Чаепит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ведение  итогов..  Вручение  сертификатов  прохождения Океана  Чувств.</w:t>
            </w:r>
          </w:p>
        </w:tc>
      </w:tr>
    </w:tbl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Материально-техническое  обеспечение  образовательного  процесса: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1.Дубровинская  Е.И., Петунс О.В. «Игровая  программа   профилактики  зависимости  от   психоактивных  веществ  и  отклоняющегося  поведения  для  детей  младшего  школьного  возраста  «Корабль»,  Москва, Министерство  образования  и  науки  Российской  Федерации,  2004  ггод.  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2. Овчарова  Р.В. «Практическая  психология  в  начальной  школе»,  Москва,  2005г.  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3.Мухаметова  Р.М. «Психология».  Занятия  с  детьми  1-2  классов.Издательство  «Учитель-АСТ».  Волгоград,  2004 год.  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Экранно-звуковые   пособия: 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Документальные   фильмы  «Общее  дело».  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Пособие «Чрезвычайные  приключения  Юли  и  Ромы»,   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 xml:space="preserve">Мультфильм  «Поведение  хорошего  тона».  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 xml:space="preserve">Фильм «Сочинский  дельфинарий»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7:00Z</dcterms:created>
  <dc:creator>сош</dc:creator>
  <dc:description/>
  <cp:keywords/>
  <dc:language>en-US</dc:language>
  <cp:lastModifiedBy>ws</cp:lastModifiedBy>
  <cp:lastPrinted>2008-10-23T12:18:00Z</cp:lastPrinted>
  <dcterms:modified xsi:type="dcterms:W3CDTF">2012-10-11T07:49:00Z</dcterms:modified>
  <cp:revision>5</cp:revision>
  <dc:subject/>
  <dc:title>Цель и задачи кружка «Я и Закон»</dc:title>
</cp:coreProperties>
</file>