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09"/>
      </w:tblGrid>
      <w:tr>
        <w:trPr>
          <w:trHeight w:val="1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_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Ядченко 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»____________2013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СО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лужник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«   »_________201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№2 учителей _естественно - научного цикла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8"/>
          <w:szCs w:val="28"/>
        </w:rPr>
        <w:t>«Повышение качества учебно-воспитательного процесса в условиях модернизации системы образования и в соответствии с ФГ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: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разовательного пространства, способствующего самореализации и социализации личности в условиях внедрения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современных естественно-научных знаний обучающихся, опираясь на использование научных методов познания, основанных на наблюдении и эксперимен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рименение здоровьесберегающих технологий на уроках физики, химии, биоли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качество образования и развивать интерес к физике, химии и биологии, используя деятельный подход в обучении в соответствии с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систему индивидуальной учебной помощи обучающимся, используя мониторинг качества образования по физике, химии и б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0"/>
        <w:gridCol w:w="184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рабочих про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 при ведении классных журналов, школьных дневников, контрольных и рабочих тетрадей и режима дня по нормам СанПин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профильной подготовке учащихся 9-х классов по предметам естественного - математического цикла (элективные учебные предме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стеме подготовки выпускников 9,11 классов к ГИА и ЕГЭ на уроках физики, химии и биологии.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Н. 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сследовательской и экспериментальной работы на уроках и во внеурочное врем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Н. В., учителя школ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7:00Z</dcterms:created>
  <dc:creator>Admin</dc:creator>
  <dc:description/>
  <cp:keywords/>
  <dc:language>en-US</dc:language>
  <cp:lastModifiedBy>Admin</cp:lastModifiedBy>
  <dcterms:modified xsi:type="dcterms:W3CDTF">2013-09-23T08:27:00Z</dcterms:modified>
  <cp:revision>8</cp:revision>
  <dc:subject/>
  <dc:title/>
</cp:coreProperties>
</file>