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_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НМ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Ядч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  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луж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201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образовательного округа №2 учителей истории, обществознания и географии на 2013-2014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в условиях модернизации системы образования и в соответствии с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: </w:t>
      </w:r>
      <w:r>
        <w:rPr>
          <w:rFonts w:cs="Times New Roman" w:ascii="Times New Roman" w:hAnsi="Times New Roman"/>
          <w:sz w:val="28"/>
          <w:szCs w:val="28"/>
        </w:rPr>
        <w:t>Создание условий для образовательного пространства, способствующего самореализации и социализации личности в условиях внедрения ФГОС.</w:t>
      </w:r>
    </w:p>
    <w:p>
      <w:pPr>
        <w:pStyle w:val="Style121"/>
        <w:widowControl/>
        <w:spacing w:lineRule="exact" w:line="322" w:before="82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дачи МО:</w:t>
      </w:r>
      <w:r>
        <w:rPr>
          <w:sz w:val="28"/>
          <w:szCs w:val="28"/>
        </w:rPr>
        <w:t xml:space="preserve"> </w:t>
      </w:r>
    </w:p>
    <w:p>
      <w:pPr>
        <w:pStyle w:val="Style121"/>
        <w:widowControl/>
        <w:numPr>
          <w:ilvl w:val="0"/>
          <w:numId w:val="3"/>
        </w:numPr>
        <w:spacing w:lineRule="auto" w:line="240" w:before="82" w:after="0"/>
        <w:rPr/>
      </w:pPr>
      <w:r>
        <w:rPr>
          <w:rStyle w:val="FontStyle14"/>
          <w:sz w:val="28"/>
          <w:szCs w:val="28"/>
        </w:rPr>
        <w:t>Продолжить работу по разработке УМК.  Отбор содержания и составление      учебных программ по предмету с учётом вариатив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10" w:after="0"/>
        <w:rPr/>
      </w:pPr>
      <w:r>
        <w:rPr>
          <w:rStyle w:val="FontStyle14"/>
          <w:sz w:val="28"/>
          <w:szCs w:val="28"/>
        </w:rPr>
        <w:t xml:space="preserve">Продолжить работу по освоению различных педагогических технологий. Изучение нормативной и методической документации по вопросам </w:t>
      </w:r>
      <w:r>
        <w:rPr>
          <w:rStyle w:val="FontStyle15"/>
          <w:sz w:val="28"/>
          <w:szCs w:val="28"/>
        </w:rPr>
        <w:t>образования.</w:t>
      </w:r>
    </w:p>
    <w:p>
      <w:pPr>
        <w:pStyle w:val="Style121"/>
        <w:widowControl/>
        <w:numPr>
          <w:ilvl w:val="0"/>
          <w:numId w:val="3"/>
        </w:numPr>
        <w:spacing w:lineRule="auto" w:line="240" w:before="82" w:after="0"/>
        <w:rPr/>
      </w:pPr>
      <w:r>
        <w:rPr>
          <w:rStyle w:val="FontStyle14"/>
          <w:sz w:val="28"/>
          <w:szCs w:val="28"/>
        </w:rPr>
        <w:t>Создание непрерывной системы повышения квалификации учителей.</w:t>
      </w:r>
    </w:p>
    <w:p>
      <w:pPr>
        <w:pStyle w:val="Style121"/>
        <w:widowControl/>
        <w:numPr>
          <w:ilvl w:val="0"/>
          <w:numId w:val="3"/>
        </w:numPr>
        <w:spacing w:lineRule="auto" w:line="240"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ть у учащихся личную ответственность за выбор форм и видов деятельности и ее результаты.</w:t>
      </w:r>
    </w:p>
    <w:p>
      <w:pPr>
        <w:pStyle w:val="Style121"/>
        <w:widowControl/>
        <w:numPr>
          <w:ilvl w:val="0"/>
          <w:numId w:val="3"/>
        </w:numPr>
        <w:spacing w:lineRule="auto" w:line="240"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витие и совершенствование системы работы и поддержки одаренных обучающихс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здание оптимальных условий для раскрытия индивидуальных способностей обучающихся и формирование навыков самостоятельной учебной деятельности с привлечением информационно-коммуникационных технологи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rPr/>
      </w:pPr>
      <w:r>
        <w:rPr>
          <w:rStyle w:val="FontStyle14"/>
          <w:sz w:val="28"/>
          <w:szCs w:val="28"/>
        </w:rPr>
        <w:t>Утверждение индивидуальных планов работы по предмету, анализ авторских программ, методик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rPr/>
      </w:pPr>
      <w:r>
        <w:rPr>
          <w:rStyle w:val="FontStyle14"/>
          <w:sz w:val="28"/>
          <w:szCs w:val="28"/>
        </w:rPr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38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знакомление с анализом состояния преподавания предмета по итогам внутришкольного контроля.</w:t>
      </w:r>
    </w:p>
    <w:p>
      <w:pPr>
        <w:pStyle w:val="Style121"/>
        <w:widowControl/>
        <w:spacing w:lineRule="exact" w:line="322" w:before="82" w:after="0"/>
        <w:ind w:hanging="0"/>
        <w:rPr>
          <w:rStyle w:val="FontStyle14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0"/>
        <w:gridCol w:w="184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1.Анализ работы МО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2. Итоги ЕГЭ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 xml:space="preserve">3. Утверждение плана работы на 2013-2014 учебный год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4. Изучение нормативного правового и научно-методического обеспечения преподавания предметов "История" "Обществознание"  и «География» по учебникам нового поко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. Подготовка и утверждение рабочих програм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Calibri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ва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1.О подготовке и  проведении районных предметных олимпиад по истории, обществознанию, праву, экономике и географии.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Основные  направления модернизации  учебного процесса: дальнейшее внедрение новых современных технологий позволяющих переосмыслить содержание урока с целью формирования основных компетентностей учащихся, с учетом введения ФГОС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3.</w:t>
              <w:tab/>
              <w:t>Обмен опытом работы</w:t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Calibri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Донская Н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Тихонова А.В.</w:t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1.Система современных методов контроля и оценки результатов образовательной деятельности обучающихся в свете требований ФГОС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 xml:space="preserve">2.Организация самостоятельной работы на уроках - важнейшее условие повышения эффективности урока.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3. Итоги районной олимпиады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Calibri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Донская Н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Плющ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Тихонова А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pacing w:lineRule="exact" w:line="322" w:before="82" w:after="0"/>
              <w:rPr/>
            </w:pPr>
            <w:r>
              <w:rPr>
                <w:rStyle w:val="FontStyle14"/>
                <w:sz w:val="28"/>
                <w:szCs w:val="28"/>
              </w:rPr>
              <w:t>О внедрении методических комплектов, инновационных образовательных программ и технолог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spacing w:lineRule="exact" w:line="322" w:before="82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аботы учителя по подготовке выпускников к государственной аттестации.</w:t>
            </w:r>
          </w:p>
          <w:p>
            <w:pPr>
              <w:pStyle w:val="Style121"/>
              <w:widowControl/>
              <w:numPr>
                <w:ilvl w:val="0"/>
                <w:numId w:val="1"/>
              </w:numPr>
              <w:spacing w:lineRule="exact" w:line="322" w:before="82" w:after="0"/>
              <w:rPr>
                <w:rStyle w:val="FontStyle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отрение и утверждение экзаменационного материала итогового контроля по истории и обществознанию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4. Внеурочная деятельность как фактор мотивации учащихся к изучению истории и обществознания и географии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Донская Н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Плющ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Тихонова А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1.Соответствие системы учебных достижений обучающихся требованиям новых образовательных  стандартов.    2.Самоанализы работы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3. Предварительное планирование работы на будущий г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615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7:00Z</dcterms:created>
  <dc:creator>Admin</dc:creator>
  <dc:description/>
  <cp:keywords/>
  <dc:language>en-US</dc:language>
  <cp:lastModifiedBy>Customer</cp:lastModifiedBy>
  <dcterms:modified xsi:type="dcterms:W3CDTF">2013-09-20T17:40:00Z</dcterms:modified>
  <cp:revision>6</cp:revision>
  <dc:subject/>
  <dc:title/>
</cp:coreProperties>
</file>