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тверждаю: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       </w:t>
      </w:r>
      <w:r>
        <w:rPr>
          <w:b/>
          <w:color w:val="333333"/>
          <w:sz w:val="28"/>
          <w:szCs w:val="28"/>
        </w:rPr>
        <w:t xml:space="preserve">Директор  школы:________________               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               </w:t>
      </w:r>
      <w:r>
        <w:rPr>
          <w:b/>
          <w:color w:val="333333"/>
          <w:sz w:val="28"/>
          <w:szCs w:val="28"/>
        </w:rPr>
        <w:t>/В.В. Плужник/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   </w:t>
      </w:r>
      <w:r>
        <w:rPr>
          <w:b/>
          <w:color w:val="333333"/>
          <w:sz w:val="32"/>
          <w:szCs w:val="32"/>
        </w:rPr>
        <w:t>Приказ: №____от______2012 г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ЛАН МЕРОПРИЯТИЙ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по профилактике безнадзорности и социального 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сиротства по МКОУ  Бутурлиновская СОШ №4 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на 2012 -2013 уч. год. 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340"/>
        <w:gridCol w:w="22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№ </w:t>
            </w:r>
            <w:r>
              <w:rPr>
                <w:b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рганизационно-правов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гулярно анализировать состояние детской преступ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Ежегодно, совещ. при директор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упан Г. 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углубленного мед. осмотра несовершеннолетних детей, склонных к употреблению наркотических веществ, распитию спиртных напит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раз в квартал педсов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РБ, поликлиника №2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упан Г. 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отрудничество школы с районной медико-психологической комиссией для выявления детей, страдающих психическими заболевания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раз в кварт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РБ, район. психолог,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упан Г. 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едение спецкурсов, кружков, факультативов по ведению этики, по правам и защите несовершеннолетних, социальной защите семьи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раз в два месяц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5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оздание психолого-педагогического центра массовой информации, разоблачающие культ насилия и безнравственност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месяч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овершенствование воспитательно-профилактической работы с подростками группы риска. Организация постоянного контроля за их поведение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стоянн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упан Г. 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ведение в практику воспитательной работы школы «Дня профилактик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Ежегодн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ужник  В.В.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спектор ПП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операции «Подросток», «Дети ули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Ежемесячн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ивоносов С. П.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упан Г. 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овести акцию </w:t>
            </w:r>
          </w:p>
          <w:p>
            <w:pPr>
              <w:pStyle w:val="Normal"/>
              <w:ind w:right="-108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Нет наркотикам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Ежегодн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упан Г. А.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рк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формление уголков правовых знаний и охрана прав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стоянн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упан Г. 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ьзование телефонов дове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стоянн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упан Г. 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абота по микроучастку школы: выявление и учет детей, подлежащих обучению в школе (ФЗ РФ «Об образовании»)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упан Г. 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следование семей, детей, оказавшихся в сложной жизненной ситуации и имеющих риск социального сиротства в целях защиты их пр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 xml:space="preserve">Специалист РОНО  по  опеке  и  попечительству,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соц. педагог, инспектор ОД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еятельность по программе всеобуча: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онтроль за посещением занятий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участие в общерайонных рейдах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организация работы по месту жительства, с целью выявления детей в возрасте от 6 до 15 лет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 xml:space="preserve">Специалист РОНО  по  опеке  и  попечительству, 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соц. педагог, инспектор ОД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летнего отды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ind w:right="-5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ц. педагог</w:t>
            </w:r>
          </w:p>
        </w:tc>
      </w:tr>
    </w:tbl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Социальный педагог: _______________/Жупан Г. А./ </w:t>
      </w:r>
      <w:r>
        <w:br w:type="page"/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тверждаю: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</w:t>
      </w:r>
      <w:r>
        <w:rPr>
          <w:color w:val="333333"/>
          <w:sz w:val="32"/>
          <w:szCs w:val="32"/>
        </w:rPr>
        <w:t>Директор  школы:____________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                    </w:t>
      </w:r>
      <w:r>
        <w:rPr>
          <w:color w:val="333333"/>
          <w:sz w:val="32"/>
          <w:szCs w:val="32"/>
        </w:rPr>
        <w:t>/В.В.Плужник/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</w:t>
      </w:r>
      <w:r>
        <w:rPr>
          <w:color w:val="333333"/>
          <w:sz w:val="32"/>
          <w:szCs w:val="32"/>
        </w:rPr>
        <w:t>Приказ  №___от_____2012 г.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План работы 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по охране прав детей  по  МКОУ  БСОШ№4 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на 2012__-20 13__ уч. год.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56"/>
        <w:gridCol w:w="1620"/>
        <w:gridCol w:w="22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sz w:val="26"/>
                <w:szCs w:val="26"/>
              </w:rPr>
              <w:t>п/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Уточнить списки сирот, полусиро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оц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есячник по выявлению детей, оставшихся без попечения родителей и устрой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ентябрь-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л. рук.,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оц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дведение итогов месячника по выявлению детей, оставшихся без попечения р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ганизатор, соц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казание педагогической помощи в воспитании подопечных детей. Проведение рейдов по микрорайону и предупреждение безнадзорности и правонарушения детей в социу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о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иректор школы,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л. руководитель соц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Контрольное обследование условий проживания и воспитания детей. Составление контрольных актов. Подготовка к Новогоднему утреннику для подопечных детей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Декабр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оц. педагог,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л.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Организация зимнего отдыха для подопечных детей. Оказание помощи через ОЗН для подопечных детей и неблагополучных сем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Январ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оц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Выполнение Закона №159 ФЗ от 22. 12. 96 г. «О социальной защите детей и детей, оставшихся без попечения родителей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Феврал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ганизатор, соц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ведение семинара с кл. руководителями по охране прав детей. Оформление уголка о правах ребе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Мар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ганизатор, соц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Подготовка детей к летнему отдыху. Запросы через органы здравоохранения о путевках для детей, оставшихся без попечения родителей и детей из малообеспеченных сем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Апрел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оц. педагог, администрация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Контрольное обследование подопечных детей с целью правильного расходования средств опекуна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Ма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оц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ганизация летнего отдыха для подопечных детей из малообеспеченных и неблагополучных сем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Июн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оц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ганизация подготовки к новому учебному году детей из малообеспеченных, неблагополучных  семей и подопечных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Авгус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оц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Оказывать помощь в оформлении документации на опекаем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2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стоянно 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оц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Своевременное обследование семей и а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2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оц.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 необходимости присутствовать на судах по лишению родительск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2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оц. педагог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6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ледить за успеваемостью, поведением, занятостью опек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2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оц. педагог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7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стоянно проводить индивидуальные беседы с опекаемыми и опекун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2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оц. педагог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8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слушивать опекунов на заседаниях школьного родительского кабинета или совещаниях при директ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2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 раз в полугод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дминистрация школы, соц. педагог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9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казание материальной помощи через Собес детям из неблагополучных семей и трудных подрост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2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оц. педагог</w:t>
            </w:r>
          </w:p>
          <w:p>
            <w:pPr>
              <w:pStyle w:val="Normal"/>
              <w:ind w:right="-129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оциальный  педагог: ____________/Г.А. Жупан/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0:28:00Z</dcterms:created>
  <dc:creator>Андрей</dc:creator>
  <dc:description/>
  <cp:keywords/>
  <dc:language>en-US</dc:language>
  <cp:lastModifiedBy>USER</cp:lastModifiedBy>
  <cp:lastPrinted>2009-09-10T12:37:00Z</cp:lastPrinted>
  <dcterms:modified xsi:type="dcterms:W3CDTF">2012-10-29T06:00:00Z</dcterms:modified>
  <cp:revision>15</cp:revision>
  <dc:subject/>
  <dc:title>ПЛАН МЕРОПРИЯТИЙ</dc:title>
</cp:coreProperties>
</file>