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55" w:hRule="atLeast"/>
        </w:trPr>
        <w:tc>
          <w:tcPr>
            <w:tcW w:w="946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Муниципальное  казенное общеобразовательное учреждение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АЯ средняя общеобразовательная школа №4</w:t>
            </w:r>
          </w:p>
          <w:p>
            <w:pPr>
              <w:pStyle w:val="Head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65151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75pt" to="512.95pt,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9462" w:type="dxa"/>
            <w:tcBorders/>
          </w:tcPr>
          <w:p>
            <w:pPr>
              <w:pStyle w:val="Normal"/>
              <w:ind w:left="584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5846" w:hanging="0"/>
              <w:rPr/>
            </w:pPr>
            <w:r>
              <w:rPr/>
              <w:t xml:space="preserve">Директор ОУ:____________ </w:t>
            </w:r>
          </w:p>
          <w:p>
            <w:pPr>
              <w:pStyle w:val="Normal"/>
              <w:ind w:left="6192" w:hanging="0"/>
              <w:jc w:val="right"/>
              <w:rPr>
                <w:b/>
                <w:b/>
              </w:rPr>
            </w:pPr>
            <w:r>
              <w:rPr/>
              <w:t>В.В. Плужник</w:t>
            </w:r>
          </w:p>
        </w:tc>
      </w:tr>
      <w:tr>
        <w:trPr>
          <w:trHeight w:val="524" w:hRule="atLeast"/>
        </w:trPr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риказ № 134 от02.09 2013     </w:t>
            </w:r>
          </w:p>
        </w:tc>
      </w:tr>
      <w:tr>
        <w:trPr>
          <w:trHeight w:val="1020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абочая</w:t>
            </w:r>
          </w:p>
        </w:tc>
      </w:tr>
      <w:tr>
        <w:trPr>
          <w:trHeight w:val="1252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0"/>
                <w:sz w:val="96"/>
                <w:szCs w:val="96"/>
              </w:rPr>
            </w:pPr>
            <w:r>
              <w:rPr>
                <w:b/>
                <w:spacing w:val="300"/>
                <w:sz w:val="96"/>
                <w:szCs w:val="96"/>
              </w:rPr>
              <w:t>ПРОГРАММА</w:t>
            </w:r>
          </w:p>
        </w:tc>
      </w:tr>
      <w:tr>
        <w:trPr>
          <w:trHeight w:val="523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0"/>
                <w:sz w:val="72"/>
                <w:szCs w:val="72"/>
              </w:rPr>
            </w:pPr>
            <w:r>
              <w:rPr>
                <w:b/>
                <w:spacing w:val="300"/>
                <w:sz w:val="72"/>
                <w:szCs w:val="72"/>
              </w:rPr>
            </w:r>
          </w:p>
        </w:tc>
      </w:tr>
      <w:tr>
        <w:trPr>
          <w:trHeight w:val="784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«Социальный педагог»</w:t>
            </w:r>
          </w:p>
        </w:tc>
      </w:tr>
      <w:tr>
        <w:trPr>
          <w:trHeight w:val="461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54" w:right="431" w:hanging="567"/>
        <w:jc w:val="center"/>
        <w:rPr/>
      </w:pPr>
      <w:r>
        <w:rPr>
          <w:b/>
          <w:sz w:val="32"/>
          <w:szCs w:val="32"/>
          <w:lang w:val="en-US" w:eastAsia="en-US"/>
        </w:rPr>
        <w:t xml:space="preserve">Составила социальный педагог   МКОУ Бутурлиновской  СОШ №4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b/>
          <w:sz w:val="32"/>
          <w:szCs w:val="32"/>
          <w:lang w:val="en-US" w:eastAsia="en-US"/>
        </w:rPr>
        <w:t>Жупан  Галина 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БУТУРЛИНОВК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lang w:val="en-US" w:eastAsia="en-US"/>
        </w:rPr>
        <w:t>2013-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течение последних лет мы можем наблюдать усиление роли образовательных и воспитательных учреждений в решении жизненных проблем ребёнка. Любое государственное учреждение, в стенах которого находятся дети, сталкивается со множеством неразрешённых проблем, количество которых неуклонно возрастает. Можно выделить основные группы пробл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лемы, связанные с неадекватным и девиантным поведением, дезадаптацией детей и подростков в социальной сре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лемы, связанные с неблагополучием семьи, нарушением прав ребёнка и насилием в семь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лемы, связанные с конфликтами и морально-психологическим климатом в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лемы, связанные с сохранением психического здоровья детей, родителей, учителей, администрации.</w:t>
      </w:r>
    </w:p>
    <w:p>
      <w:pPr>
        <w:pStyle w:val="Normal"/>
        <w:ind w:firstLine="709"/>
        <w:jc w:val="both"/>
        <w:rPr/>
      </w:pPr>
      <w:r>
        <w:rPr/>
        <w:t xml:space="preserve">Происходит усиление социальной функции государственных учреждений, в частности, школы, в связи с чем возрастает роль социальных педагогов, призванных изучать данные проблемы и всемерно содействовать их разрешению. </w:t>
      </w:r>
    </w:p>
    <w:p>
      <w:pPr>
        <w:pStyle w:val="Normal"/>
        <w:ind w:firstLine="709"/>
        <w:jc w:val="both"/>
        <w:rPr/>
      </w:pPr>
      <w:r>
        <w:rPr/>
        <w:t>Социальный педагог – сотрудник школы, который создаёт условия для социального и профессионального саморазвития учащихся, организуя деятельность педагогов и родителей на основе принципов гуманизма, с учётом исторических и культурных традиций.  В компетенцию социального педагога входит разработка, формирование механизма и осуществление мер в отношении защиты социального и образовательного права ребёнка. Он способствует развитию социальной политики государственных и общественных структур в области детства, информирует население, обеспечивает признание и приоритетное удовлетворение интересов детей как особой социально-демографической группы общества.</w:t>
      </w:r>
    </w:p>
    <w:p>
      <w:pPr>
        <w:pStyle w:val="Normal"/>
        <w:ind w:firstLine="709"/>
        <w:jc w:val="both"/>
        <w:rPr/>
      </w:pPr>
      <w:r>
        <w:rPr/>
        <w:t>Профессиональная деятельность социального педагога может быть реализована только в рамках государственной социальной политики. Для более точного определения границ профессиональной компетентности, более полного осуществления  своих прав и обязанностей мною как социальным педагогом Бутурлиновской общеобразовательной школы в рабочей программе используются следующие  нормативно-правовые докумен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венция ООН о правах ребё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«Об основных гарантиях прав ребёнка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«Об основах 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е, семейное, трудовое и жилищн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МКОУ Бутурлиновской СОШ  №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ава и обязанности социального педагога  школ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ие программы, разработанные в МКОУ  Бутурлиновской СОШ №4: «Социальный педагог», «Трудный ребёнок», «Классный руководитель», «Летний отдых учащихся».</w:t>
      </w:r>
    </w:p>
    <w:p>
      <w:pPr>
        <w:pStyle w:val="Normal"/>
        <w:ind w:firstLine="709"/>
        <w:jc w:val="both"/>
        <w:rPr/>
      </w:pPr>
      <w:r>
        <w:rPr/>
        <w:t>Рабочая программа социального педагога рассчитана на 5 лет.</w:t>
      </w:r>
    </w:p>
    <w:p>
      <w:pPr>
        <w:pStyle w:val="Normal"/>
        <w:ind w:firstLine="709"/>
        <w:jc w:val="both"/>
        <w:rPr/>
      </w:pPr>
      <w:r>
        <w:rPr/>
        <w:t>В профессиональной деятельности социального педагога имеются три ведущие функции социально-педагогической работы:</w:t>
      </w:r>
    </w:p>
    <w:p>
      <w:pPr>
        <w:pStyle w:val="Normal"/>
        <w:ind w:firstLine="709"/>
        <w:jc w:val="both"/>
        <w:rPr/>
      </w:pPr>
      <w:r>
        <w:rPr>
          <w:b/>
        </w:rPr>
        <w:t>профилактическая</w:t>
      </w:r>
      <w:r>
        <w:rPr/>
        <w:t xml:space="preserve"> – профилактика проблемной жизненной ситуации ребёнка, предупреждение или создание условий для решения проблем социальной жизни ребёнка, совместное с ним преодоление трудностей на пути решения жизненно важных задач;</w:t>
      </w:r>
    </w:p>
    <w:p>
      <w:pPr>
        <w:pStyle w:val="Normal"/>
        <w:ind w:firstLine="709"/>
        <w:jc w:val="both"/>
        <w:rPr/>
      </w:pPr>
      <w:r>
        <w:rPr>
          <w:b/>
        </w:rPr>
        <w:t>защитно-охранная</w:t>
      </w:r>
      <w:r>
        <w:rPr/>
        <w:t xml:space="preserve"> – защита и охрана прав ребёнка в уже сложившейся трудной жизненной ситуации: защита ребёнка от социальной среды, если у него возникают проблемы с адаптацией к ней, и защита социальной среды от деструктивного влияния на неё со стороны ребёнка;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ая</w:t>
      </w:r>
      <w:r>
        <w:rPr/>
        <w:t xml:space="preserve"> – координация действий и средств, которые способствуют выходу ребёнка из трудной жизненной ситуации; развитие и упрочение социальных связей для использования возможностей различных людей и организаций; приобщение их к решению проблем социальной жизни ребёнка и активное включение самого ребёнка в эти связ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этих функций, можно обозначить цели и задачи работы социального педагога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социального педагог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Создание условий для успешного становления ребёнка как субъекта социальной жиз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Координация процесса создания педагогически целесообраз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ные цели предполагают следующие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и защита прав ребё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изнеобеспечение ребё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исследования в окружающем социу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и корректировка межличностных отнош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состояния и корректировка психического развития ребё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ение интересов ребёнка в государственных и      общественных структу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ординация в образовательном учреждении социально-значим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оциально-культур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Социализация учащихся:  гражданское самосознание, общественная позиция, профессиональное самоопределение, потребность в самообразовании и активной твор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Cs w:val="28"/>
        </w:rPr>
      </w:pPr>
      <w:r>
        <w:rPr/>
        <w:t xml:space="preserve">                                                  </w:t>
      </w: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Утверждаю: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иректор МКОУ   </w:t>
      </w:r>
    </w:p>
    <w:p>
      <w:pPr>
        <w:pStyle w:val="Heading"/>
        <w:jc w:val="right"/>
        <w:rPr/>
      </w:pPr>
      <w:r>
        <w:rPr>
          <w:b/>
          <w:szCs w:val="28"/>
        </w:rPr>
        <w:t xml:space="preserve">Бутурлиновской СОШ №4                     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____________В.В. Плужник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Приказ  №  </w:t>
      </w:r>
      <w:r>
        <w:rPr>
          <w:b/>
          <w:szCs w:val="28"/>
          <w:u w:val="single"/>
        </w:rPr>
        <w:t xml:space="preserve">134 </w:t>
      </w: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02.09</w:t>
      </w:r>
      <w:r>
        <w:rPr>
          <w:b/>
          <w:szCs w:val="28"/>
        </w:rPr>
        <w:t xml:space="preserve"> 2013 г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ятельности социального педагога МКОУ Бутурлиновской  СОШ №4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Жупан  Галины  Александровны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40"/>
        <w:gridCol w:w="1476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-ния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й и задач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рограммой «Трудные де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главных ориентиров в организации социально-педагогическ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социального педагога (в соответствии с анализом проделанной работы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спомогательных сил, социально-педагогических служ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гласование плана работы психолого-педагогической службы.</w:t>
            </w:r>
          </w:p>
          <w:p>
            <w:pPr>
              <w:pStyle w:val="Normal"/>
              <w:rPr/>
            </w:pPr>
            <w:r>
              <w:rPr/>
              <w:t>1. Выработка условий конкурса «Лучший класс год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иагностика контингента обучаю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социального паспорта школы</w:t>
            </w:r>
          </w:p>
          <w:p>
            <w:pPr>
              <w:pStyle w:val="Normal"/>
              <w:rPr/>
            </w:pPr>
            <w:r>
              <w:rPr/>
              <w:t>2. Тестирование учащихся «Чего я жду от нового учебного года».</w:t>
            </w:r>
          </w:p>
          <w:p>
            <w:pPr>
              <w:pStyle w:val="Normal"/>
              <w:rPr/>
            </w:pPr>
            <w:r>
              <w:rPr/>
              <w:t>3. Ведение картотеки на учащихся, состоящих на учёте в ОДН.</w:t>
            </w:r>
          </w:p>
          <w:p>
            <w:pPr>
              <w:pStyle w:val="Normal"/>
              <w:rPr/>
            </w:pPr>
            <w:r>
              <w:rPr/>
              <w:t>4. Контроль занятости выпускников 2013 года.</w:t>
            </w:r>
          </w:p>
          <w:p>
            <w:pPr>
              <w:pStyle w:val="Normal"/>
              <w:rPr/>
            </w:pPr>
            <w:r>
              <w:rPr/>
              <w:t>5. Посещение на дому выпускников школы из числа опекаемых с целью выявления их нуж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поддержка вновь прибывш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вновь поступившими детьми и их родителями.</w:t>
            </w:r>
          </w:p>
          <w:p>
            <w:pPr>
              <w:pStyle w:val="Normal"/>
              <w:rPr/>
            </w:pPr>
            <w:r>
              <w:rPr/>
              <w:t>2.Посещение родительского собрания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поддержка слабоуспевающих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слабоуспевающими учащимися и их роди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поддержка 5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ирование учащихся 5 классов.</w:t>
            </w:r>
          </w:p>
          <w:p>
            <w:pPr>
              <w:pStyle w:val="Normal"/>
              <w:rPr/>
            </w:pPr>
            <w:r>
              <w:rPr/>
              <w:t>2. Проведение занятий по формированию толерантности в 5 класс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по развитию эмпатии и педагогической рефлек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на педсовете «Чего ждут от нас наши дети». Организация творческих дел.</w:t>
            </w:r>
          </w:p>
          <w:p>
            <w:pPr>
              <w:pStyle w:val="Normal"/>
              <w:rPr/>
            </w:pPr>
            <w:r>
              <w:rPr/>
              <w:t>2. Выявление интеллектуального потенциала класса и работа по развитию детей.</w:t>
            </w:r>
          </w:p>
          <w:p>
            <w:pPr>
              <w:pStyle w:val="Normal"/>
              <w:rPr/>
            </w:pPr>
            <w:r>
              <w:rPr/>
              <w:t>3. Ознакомление педагогов с тематикой бесед по социальной адаптации на классных час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активную социально-педагогическую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Беседы по индивидуальному план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Выступление на общешкольном родительском собран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Организация индивидуальных консультаций для родител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«педагогического моста» между учителями и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Совместное посещение неблагополучных семей, беседы с родителя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Посещение классных родительских собраний, тестирование родител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Профилактические беседы с родителями по поводу поведения их детей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оциальных, коррекционно-развивающих, административных, правовых и иных структу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огласование совместного плана работы с ОДН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огласование совместного плана работы с Администрацией Клёновского поселкового округ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Утверждение списков на бесплатное пита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Организация совместной работы с ООЦ «Родин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сех вспомогательных сил, структур, служб, по вовлечению детей в различные виды социально-полезной деятель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 xml:space="preserve">Проведение «Интеллектуального марафона»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Привлечение педагогов к планированию творческой деятельности учащихся, вовлечению их в работу кружков и сек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07" w:leader="none"/>
              </w:tabs>
              <w:ind w:left="72" w:hanging="828"/>
              <w:rPr/>
            </w:pPr>
            <w:r>
              <w:rPr/>
              <w:t>3.     Проведение творческих работ в младших классах «Моя мама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День Защиты прав человека. Проведение открытого классного часа «Я имею право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Проведение месячника по ПДД «Внимание – дети!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Организация изучения на классных часах правовых документ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 xml:space="preserve">Выявление потенциальных неуспевающих в 1 четверти учащихся. Вызов для беседы родителей. Организация индивидуальных учебных консультаций учащихся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довлетворенности учащихся состоянием школьной сре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>1. Выработка ученическим коллективом «Правил, по которым мы живём в школе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72" w:hanging="180"/>
              <w:rPr/>
            </w:pPr>
            <w:r>
              <w:rPr/>
              <w:t xml:space="preserve">Беседы в классах, анкетирование учащихся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72" w:hanging="180"/>
              <w:rPr/>
            </w:pPr>
            <w:r>
              <w:rPr/>
              <w:t>Обобщение результатов анкетирования с последующим опубликованием в общешкольной газет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72" w:hanging="180"/>
              <w:rPr/>
            </w:pPr>
            <w:r>
              <w:rPr/>
              <w:t>Проведение финала интеллектуальной олимпиа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72" w:hanging="180"/>
              <w:rPr/>
            </w:pPr>
            <w:r>
              <w:rPr/>
              <w:t>Проведение Совета Профилактики по результатам успеваемости в 1 четвер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социокультурной ситуации развития детей в микрорай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/>
            </w:pPr>
            <w:r>
              <w:rPr/>
              <w:t>Информирование учащихся о первых результатах работы кружков и секций через школьные средства печа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/>
            </w:pPr>
            <w:r>
              <w:rPr/>
              <w:t>Проведение творческих работ в 5-11 классах по темам «Самопознание и самореализация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реабилитация, коррек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>Посещение на дому учащихся, состоящих на учёте в ОДН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ещение неблагополучных сем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ндивидуальные беседы с учащимися и их родителям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ведение на классных часах занятия «Выработка жизненных перспектив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офилактическая, просветительская, организационно-массовая, групповая и индивидуальн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Участие в районном Интеллектуальном марафон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432"/>
              <w:rPr/>
            </w:pPr>
            <w:r>
              <w:rPr/>
              <w:t>2. Посещение классных часов «Против вредных привычек». Анкетирование учащихся, бесед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Проведение внеклассного мероприятия «Я и закон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ыявление потенциальных неуспевающих во 2 четверти учащихся. Вызов для беседы родителей. Организация индивидуальных учебных консультаций учащихс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 xml:space="preserve"> </w:t>
            </w:r>
            <w:r>
              <w:rPr/>
              <w:t>Проведение Совета профилакт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Участие в массовых спортивных мероприят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ческая диагностика семей группы социального риска, оказание им соответствующей помощ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720"/>
              <w:rPr/>
            </w:pPr>
            <w:r>
              <w:rPr/>
              <w:t>1.  Посещение неблагополучных семей, беседы с родителями, выявление положительных моментов их жизни.</w:t>
            </w:r>
          </w:p>
          <w:p>
            <w:pPr>
              <w:pStyle w:val="Normal"/>
              <w:numPr>
                <w:ilvl w:val="0"/>
                <w:numId w:val="30"/>
              </w:numPr>
              <w:ind w:left="72" w:hanging="72"/>
              <w:rPr/>
            </w:pPr>
            <w:r>
              <w:rPr/>
              <w:t>Организация индивидуальных консультаций для родителей совместно с деть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360" w:hanging="720"/>
              <w:rPr/>
            </w:pPr>
            <w:r>
              <w:rPr/>
              <w:t>3.Занятия-тренинги «Умей сказать «Нет!» (по результатам проведённых опросов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первое полугод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  <w:tab w:val="left" w:pos="462" w:leader="none"/>
              </w:tabs>
              <w:ind w:left="432" w:hanging="360"/>
              <w:rPr/>
            </w:pPr>
            <w:r>
              <w:rPr/>
              <w:t>Анализ проделанной работы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  <w:tab w:val="left" w:pos="462" w:leader="none"/>
              </w:tabs>
              <w:ind w:left="432" w:hanging="360"/>
              <w:rPr/>
            </w:pPr>
            <w:r>
              <w:rPr/>
              <w:t>Выступление с отчётом на педсовет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едагогическая профилактика по минимизации негативного прогноза </w:t>
            </w:r>
          </w:p>
          <w:p>
            <w:pPr>
              <w:pStyle w:val="Normal"/>
              <w:rPr/>
            </w:pPr>
            <w:r>
              <w:rPr/>
              <w:t>( неуспешности) в учебн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  <w:tab w:val="left" w:pos="462" w:leader="none"/>
              </w:tabs>
              <w:ind w:left="432" w:hanging="360"/>
              <w:rPr/>
            </w:pPr>
            <w:r>
              <w:rPr/>
              <w:t>Рейды по семьям педагогически запущенных де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  <w:tab w:val="left" w:pos="462" w:leader="none"/>
              </w:tabs>
              <w:ind w:left="432" w:hanging="360"/>
              <w:rPr/>
            </w:pPr>
            <w:r>
              <w:rPr/>
              <w:t xml:space="preserve">Подведение промежуточных итогов конкурса «Лучший класс года»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Выявление потенциальных неуспевающих в 3 четверти учащихся. Вызов для беседы родителей. Организация индивидуальных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учебных консультаций учащихс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4. Проведение «Дня профилактики» и выездого заседания КДН и ЗП в шк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09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мероприятия по формированию устойчивости к возможным стрессовым ситуациям во время проведения аттестации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икторина для 9 классов «На пороге взрослой жизни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рганизация индивидуальных консульта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рганизации летнего отдыха детей группы социального рис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формация родителей об организации летнего отдыха детей группы рис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Информация родителей об организации летней оздоровительной площадки на базе школы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Опрос родителей о планах на летний отдых детей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ставление предварительной заявки  по летнему отдых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, относящихся к группе социального рис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Выявление нуждающихся в трудоустройстве выпускн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Организация помощи по трудоустройству подрост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Отчёт кл. руководителей о прогнозах на летний отдых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-педагогической деятельности за прошедши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одведение итогов выполненн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Выявление недоработок, коррекция плана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тчёт о проделанной работе перед администрацией школы. Обсуждение плана работы на следующий г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 на будущий 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Составление плана на будущий учебный год с учётом недоработок прошлого го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организации летнего оздоровительно-трудового пери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ое оповещение родителей о получении бесплатных путёвок в пригородные лагеря для  их детей с получением расписок.</w:t>
            </w:r>
          </w:p>
          <w:p>
            <w:pPr>
              <w:pStyle w:val="Normal"/>
              <w:rPr/>
            </w:pPr>
            <w:r>
              <w:rPr/>
              <w:t>2. Организация оперативной связи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ки родительских собраний и лекториев на новый 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Разработка тематики классных ча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работка тематики родительских собраний и лекториев на новый учебн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аботы на итоговом педагогическом сов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доклад на педсовете об итогах проделанной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 :__________/     Жупан Г.А.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 казенное   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турлиновская средняя общеобразовательная школа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954" w:hRule="atLeast"/>
        </w:trPr>
        <w:tc>
          <w:tcPr>
            <w:tcW w:w="9462" w:type="dxa"/>
            <w:tcBorders/>
          </w:tcPr>
          <w:p>
            <w:pPr>
              <w:pStyle w:val="Normal"/>
              <w:ind w:left="584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5846" w:hanging="0"/>
              <w:rPr/>
            </w:pPr>
            <w:r>
              <w:rPr/>
              <w:t xml:space="preserve">Директор ОУ:____________ </w:t>
            </w:r>
          </w:p>
          <w:p>
            <w:pPr>
              <w:pStyle w:val="Normal"/>
              <w:ind w:left="6192" w:hanging="0"/>
              <w:jc w:val="right"/>
              <w:rPr>
                <w:b/>
                <w:b/>
              </w:rPr>
            </w:pPr>
            <w:r>
              <w:rPr/>
              <w:t>В.В. Плужник</w:t>
            </w:r>
          </w:p>
        </w:tc>
      </w:tr>
      <w:tr>
        <w:trPr>
          <w:trHeight w:val="524" w:hRule="atLeast"/>
        </w:trPr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Приказ № 134/2 от 02.09 2013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Трудный ребёнок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ординация деятельности структур и ведомств в системе профилактики правонарушений несовершеннолетних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</w:t>
      </w:r>
      <w:r>
        <w:rPr>
          <w:b/>
          <w:sz w:val="40"/>
          <w:szCs w:val="40"/>
        </w:rPr>
        <w:t>Социальный педагог Жупан Г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</w:rPr>
        <w:t>2013-2016  учебный  год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/>
      </w:pPr>
      <w:r>
        <w:rPr/>
        <w:t>…</w:t>
      </w:r>
      <w:r>
        <w:rPr>
          <w:i/>
        </w:rPr>
        <w:t>Никакое средство нельзя рассматривать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 xml:space="preserve">отдельно взятое от системы. Никакое средство вообще, какое бы ни взяли, не может быть признано ни хорошим, ни плохим, если мы 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 xml:space="preserve">рассматриваем его отдельно от других средств, от целой системы, от целого комплекса влияний. 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right"/>
        <w:rPr>
          <w:i/>
          <w:i/>
        </w:rPr>
      </w:pPr>
      <w:r>
        <w:rPr>
          <w:i/>
        </w:rPr>
        <w:t>А.С.Макаренко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>Как хотелось бы нам всё осмыслить, понять: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>Человек может жечь, разрушать, убивать.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>Человек может лгать, предавать, наживаться,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>И мечту растоптать, и любовь осквернить,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оту не понять, над святыней шутить.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both"/>
        <w:rPr>
          <w:i/>
          <w:i/>
        </w:rPr>
      </w:pPr>
      <w:r>
        <w:rPr>
          <w:i/>
        </w:rPr>
        <w:t>Наша цель – отстоять и вернуть его в братство.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jc w:val="right"/>
        <w:rPr>
          <w:i/>
          <w:i/>
        </w:rPr>
      </w:pPr>
      <w:r>
        <w:rPr>
          <w:i/>
        </w:rPr>
        <w:t>К.Каганов</w:t>
      </w:r>
    </w:p>
    <w:p>
      <w:pPr>
        <w:pStyle w:val="Normal"/>
        <w:tabs>
          <w:tab w:val="clear" w:pos="708"/>
          <w:tab w:val="left" w:pos="5340" w:leader="none"/>
        </w:tabs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В условиях современной общественной ситуации трудно отрицать наличие таких проблем, как невостребованность обществом получаемых знаний, молодёжная безработица, а зачастую несостоятельность поисков новых идеалов взамен разрушенных. Отсутствие материальных средств лишают многих детей возможности развития личности и самореализации. Поиски путей решения многочисленных проблем современного ребёнка и лежат в основе работы школы по профилактике правонарушений среди учащихс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 xml:space="preserve">Как сказано в Федеральном законе «Об основах системы профилактики безнадзорности и правонарушений несовершеннолетних»,  </w:t>
      </w:r>
      <w:r>
        <w:rPr>
          <w:b/>
        </w:rPr>
        <w:t xml:space="preserve">профилактика безнадзорности и правонарушений несовершеннолетних </w:t>
      </w:r>
      <w:r>
        <w:rPr/>
        <w:t>– это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асоциальными подростками и семьями, находящимися в социально опасном положении. Исходя из этого, наша школа ищет новые пути и формы работы, расширяя взаимодействие с социумом, находясь в тесном контакте с координационным центром при РОНО, КДН, ОДН, районным отделом опеки, муниципальным округом. В процессе работы были выдвинуты следующие задачи.</w:t>
      </w:r>
      <w:r>
        <w:br w:type="page"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программы профилактики правонарушений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Усиление координации предупредительно-профилактической деятельности всех ведомств, решающих данную проблем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Повышение уровня воспитательно-профилактической работы с подростками  в образовательном  учреждении через их взаимодействие с комиссиями по делам несовершеннолетних, с ОД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Активизация разъяснительной работы среди учащихся и родителей по вопросам правопоряд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Привлечение учащихся к активному самоуправлению в школ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Повышение самосознания обучающихся путём привлечения их к разнообразным формам деятель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Привлечение учащихся к укреплению правопорядка в учебном заведен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Привлечение детей и подростков к занятиям в системе кружков ДОУ  и спортивных секция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40" w:leader="none"/>
        </w:tabs>
        <w:jc w:val="both"/>
        <w:rPr/>
      </w:pPr>
      <w:r>
        <w:rPr/>
        <w:t>Развитие системы организованного досуга и отдыха детей и подростков «группы риска» в каникулярное время.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>
          <w:b/>
          <w:sz w:val="48"/>
          <w:szCs w:val="48"/>
        </w:rPr>
        <w:t>Система воздействия на подростка                                             девиантного повед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1280"/>
                          <a:chOff x="0" y="0"/>
                          <a:chExt cx="65145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2399760" cy="572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37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22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2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82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82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2880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ый ребё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1257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 тель кружка,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42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 ный 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2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коллекти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-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18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6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, 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5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417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3680"/>
                            <a:ext cx="79956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913680"/>
                            <a:ext cx="68580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1143000" cy="6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028880"/>
                            <a:ext cx="1257480" cy="6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3430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486080"/>
                            <a:ext cx="4572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718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84560"/>
                            <a:ext cx="91368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2284560"/>
                            <a:ext cx="10281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5280"/>
                            <a:ext cx="7995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2852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3576960"/>
                            <a:ext cx="1218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 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3576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3462480"/>
                            <a:ext cx="13701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,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59.95pt" coordorigin="0,0" coordsize="10259,7199">
                <v:rect id="shape_0" stroked="f" o:allowincell="f" style="position:absolute;left:0;top:0;width:102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00" stroked="t" o:allowincell="f" style="position:absolute;left:3060;top:2699;width:3778;height:900;mso-wrap-style:none;v-text-anchor:middle;mso-position-horizontal-relative:char">
                  <v:fill o:detectmouseclick="t" type="solid" color2="#0033ff"/>
                  <v:stroke color="#ff9900" weight="76320" joinstyle="miter" endcap="flat"/>
                  <w10:wrap type="none"/>
                </v:rect>
                <v:rect id="shape_0" fillcolor="white" stroked="t" o:allowincell="f" style="position:absolute;left:2519;top:360;width:2338;height:1077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5220;top:360;width:2338;height:1077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179;width:2338;height:1437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740;top:179;width:2338;height:143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179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560;top:179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3059;width:2519;height:898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560;top:3059;width:2518;height:89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0;top:413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560;top:4139;width:251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4320;top:5399;width:2159;height:898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1439;top:5399;width:2338;height:1079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fillcolor="white" stroked="t" o:allowincell="f" style="position:absolute;left:7019;top:5399;width:2338;height:1258;mso-wrap-style:none;v-text-anchor:middle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419;top:288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ый ребёно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60;width:198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 тель кружка,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3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 ный ок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коллекти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-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97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, 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23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8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31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39" to="4498,2696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39" to="6479,2696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20" to="4138,2697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20" to="7738,2697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3058,2698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340" to="7558,2698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3058,3420" stroked="t" o:allowincell="f" style="position:absolute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420" to="7558,3420" stroked="t" o:allowincell="f" style="position:absolute;flip:x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5220,539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98" to="4678,539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598" to="7376,5396" stroked="t" o:allowincell="f" style="position:absolute;flip:x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3777,4678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599" to="7559,4678" stroked="t" o:allowincell="f" style="position:absolute;flip:x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3;top:5633;width:1918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 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5633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4;top:5453;width:2157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,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правления работы школы по профилактике правонарушен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2160"/>
        <w:gridCol w:w="1800"/>
        <w:gridCol w:w="1440"/>
        <w:gridCol w:w="1620"/>
      </w:tblGrid>
      <w:tr>
        <w:trPr>
          <w:trHeight w:val="13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 тическ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 ция досуг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всеоб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ни 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 но-психологическая служба</w:t>
            </w:r>
          </w:p>
        </w:tc>
      </w:tr>
      <w:tr>
        <w:trPr>
          <w:trHeight w:val="64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Я  и  закон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Тематичес кие кл. час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обществен ными учреждения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работа с ОДН, КДН, Админи-страцией округа, службами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одростко вых клубах, занятия в кружках ДЮЦ,</w:t>
            </w:r>
          </w:p>
          <w:p>
            <w:pPr>
              <w:pStyle w:val="Normal"/>
              <w:rPr/>
            </w:pPr>
            <w:r>
              <w:rPr/>
              <w:t>предметных кружках и патриотических объеди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неклас сных мероприя 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школьных вече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в деятель ность школьного самоуправ 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-турис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на дому</w:t>
            </w:r>
          </w:p>
          <w:p>
            <w:pPr>
              <w:pStyle w:val="Normal"/>
              <w:rPr/>
            </w:pPr>
            <w:r>
              <w:rPr/>
              <w:t>Создание комиссии по защите прав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, пед. всеоб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проведение школьных праз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авового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их консультации по проблемным вопросам</w:t>
            </w:r>
          </w:p>
          <w:p>
            <w:pPr>
              <w:pStyle w:val="Normal"/>
              <w:rPr/>
            </w:pPr>
            <w:r>
              <w:rPr/>
              <w:t>Рейды по микрорайон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прав и обязаннос те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Устава школы </w:t>
            </w:r>
          </w:p>
          <w:p>
            <w:pPr>
              <w:pStyle w:val="Normal"/>
              <w:rPr/>
            </w:pPr>
            <w:r>
              <w:rPr/>
              <w:t>Изучение Конвенции ООН о правах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инспекторов ОДН, Медицинс ких работников и юристов о правонарушениях и вредных привы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ы, по которым мы живём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 ние спортив 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 ние в систему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тдыха учащихся из малообеспечен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десант по уборке школы и уходу за классными помеще 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девиант</w:t>
            </w:r>
          </w:p>
          <w:p>
            <w:pPr>
              <w:pStyle w:val="Normal"/>
              <w:rPr/>
            </w:pPr>
            <w:r>
              <w:rPr/>
              <w:t>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ие консульта 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ая помощь учителю в работе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 ние тренинго вых занятий с детьми девиант</w:t>
            </w:r>
          </w:p>
          <w:p>
            <w:pPr>
              <w:pStyle w:val="Normal"/>
              <w:rPr/>
            </w:pPr>
            <w:r>
              <w:rPr/>
              <w:t>ного повед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Программа совместной деятельности МКОУ Бутурлиновской средней общеобразовательной     школы №4  с ОДН и КДН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</w:rPr>
      </w:pPr>
      <w:r>
        <w:rPr>
          <w:b/>
          <w:i/>
        </w:rPr>
        <w:t>Цели: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Создание условий для правового воспитания и правовой защиты.</w:t>
      </w:r>
    </w:p>
    <w:p>
      <w:pPr>
        <w:pStyle w:val="Normal"/>
        <w:numPr>
          <w:ilvl w:val="0"/>
          <w:numId w:val="14"/>
        </w:numPr>
        <w:rPr/>
      </w:pPr>
      <w:r>
        <w:rPr/>
        <w:t>Популяризация преимуществ здорового образа жизни, возведение его в ранг приоритетного.</w:t>
      </w:r>
    </w:p>
    <w:p>
      <w:pPr>
        <w:pStyle w:val="Normal"/>
        <w:numPr>
          <w:ilvl w:val="0"/>
          <w:numId w:val="14"/>
        </w:numPr>
        <w:rPr/>
      </w:pPr>
      <w:r>
        <w:rPr/>
        <w:t>Правовое просвещение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00" w:hanging="360"/>
        <w:rPr/>
      </w:pPr>
      <w:r>
        <w:rPr/>
        <w:t>Создание условий для правового воспитания и правовой защиты учащихся через взаимодействие и сотрудничество посредством участия их в самоуправлении.</w:t>
      </w:r>
    </w:p>
    <w:p>
      <w:pPr>
        <w:pStyle w:val="Normal"/>
        <w:numPr>
          <w:ilvl w:val="1"/>
          <w:numId w:val="14"/>
        </w:numPr>
        <w:ind w:left="900" w:hanging="360"/>
        <w:rPr/>
      </w:pPr>
      <w:r>
        <w:rPr/>
        <w:t>Обеспечение свободно выбранной собственной деятельности, направленной на решение коррекционных задач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jc w:val="center"/>
        <w:rPr/>
      </w:pPr>
      <w:r>
        <w:rPr/>
        <w:t>Программа деятельности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720"/>
        <w:gridCol w:w="1856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нормах культурной жизни и приобщение к н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ение к социальным нормам культурной жизни. Ознакомление с нормами поведения во всех сферах жиз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13-2014 уч. го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ебёнка в контекст культуры.</w:t>
            </w:r>
          </w:p>
          <w:p>
            <w:pPr>
              <w:pStyle w:val="Normal"/>
              <w:rPr/>
            </w:pPr>
            <w:r>
              <w:rPr/>
              <w:t>Воспитание личности, способной строить жизнь,</w:t>
            </w:r>
          </w:p>
          <w:p>
            <w:pPr>
              <w:pStyle w:val="Normal"/>
              <w:rPr/>
            </w:pPr>
            <w:r>
              <w:rPr/>
              <w:t>достойную человека</w:t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человеке как о субъекте жизни и формирование способности к саморегуля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разы своего «Я». Учить самореализации своего поведения как челове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разных способах социального устройства человеческой жизни и приобщение к участию в общественной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оциальном устройстве жизни.</w:t>
            </w:r>
          </w:p>
          <w:p>
            <w:pPr>
              <w:pStyle w:val="Normal"/>
              <w:rPr/>
            </w:pPr>
            <w:r>
              <w:rPr/>
              <w:t>Учить моделировать жизнь, разбираться в духовном, внутреннем мире собственной лич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а жизни, достойной человека, и способности корректировать жизне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раз жизни, достойный человека. Учить решать жизненные зада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изненной позиции и развитие способности производить жизненный выб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жизненную позицию ребёнка. Учить понимать жизнь такой, как она есть, относиться к ней позитивно и уметь делать выбо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о-целев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решению проблемы профилактики педагогической запущенности среди обучающихся МКОУ Бутурлиновско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Ш №4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создание условий для правового воспитания и правовой защиты учащихся через взаимодействие, самоуправление и самореализаци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843"/>
        <w:gridCol w:w="1842"/>
        <w:gridCol w:w="1985"/>
        <w:gridCol w:w="3637"/>
        <w:gridCol w:w="18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дминистраци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удет сделан анали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дальнейшее ведение картотеки на обуч-ся девиантного поведения (соц. педагог, кл.ру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по интересам, спорт. секции (в теч. года, кл. рук., соц. п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араллелям с обсуждениием правовых вопросов (в теч. года, зам по УВ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</w:t>
            </w:r>
          </w:p>
          <w:p>
            <w:pPr>
              <w:pStyle w:val="Normal"/>
              <w:rPr/>
            </w:pPr>
            <w:r>
              <w:rPr/>
              <w:t>ческой работы инспектора ОДН в школе (в теч. года, инспектор О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</w:t>
            </w:r>
          </w:p>
          <w:p>
            <w:pPr>
              <w:pStyle w:val="Normal"/>
              <w:rPr/>
            </w:pPr>
            <w:r>
              <w:rPr/>
              <w:t>ные выездные заседания (в теч. года, замдиректо</w:t>
            </w:r>
          </w:p>
          <w:p>
            <w:pPr>
              <w:pStyle w:val="Normal"/>
              <w:rPr/>
            </w:pPr>
            <w:r>
              <w:rPr/>
              <w:t>ра по УВ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общест-венности  при Администра</w:t>
            </w:r>
          </w:p>
          <w:p>
            <w:pPr>
              <w:pStyle w:val="Normal"/>
              <w:rPr/>
            </w:pPr>
            <w:r>
              <w:rPr/>
              <w:t>ции (в теч. года, замдиректора по УВР, соц.педагог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с учащимися  9-11 кл. (сентябр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ртотеки неблагополучных семей. Постоянный контроль за ними (сентябрь, в теч. года, соц. педагог и зам. по 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диагностирование девиантных уч-ся с целью выяснения причин девиантности (1-е полугодие, соц. пед., 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защиты прав учащихся при Совете школы (на 1 заседании, дир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-ся на правовые темы (в теч. года, инспектор О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в школе (по плану К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учащимся из неблагополучных семей (по необходимости, предс. род. Комитета, зам. по ВР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. 5-8 классов по организации внеклассных мероприятий (октябрь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 руководителей «Условия жизни, здоровье и успеваемость педагогически запущенных учащихся и работа с ними» (по плану замдир. по ВР, соц. педаг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защиты прав обучающихся при Совете школы (1 четверть, замдиректора по УВ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е консультации по проблемам семьи (в теч. года, </w:t>
            </w:r>
          </w:p>
          <w:p>
            <w:pPr>
              <w:pStyle w:val="Normal"/>
              <w:rPr/>
            </w:pPr>
            <w:r>
              <w:rPr/>
              <w:t>психолог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неблагополучными семьями (в течение года, замдиректора по ВР, соц. педагог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 и спортивных секций (ноябрь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0"/>
        <w:gridCol w:w="1631"/>
        <w:gridCol w:w="129"/>
        <w:gridCol w:w="1755"/>
        <w:gridCol w:w="1883"/>
        <w:gridCol w:w="2006"/>
        <w:gridCol w:w="1614"/>
        <w:gridCol w:w="423"/>
        <w:gridCol w:w="928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ител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                                С КДН                                     С Администрацией   Бутурлиновскогорайон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де будет сделан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для кл. руководителей об организации воспитательного процесса в современных условиях (ШМО кл.рук., зам-директора по УВ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девиантными уч-ся (в теч. года, психолог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родителей на род. собрании (по плану Всеобуча. инспектор, соц. педагог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родителей на род. собрании (по плану Всеобуча. инспектор,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по выявленным случаям непосещения школы (инспектор ОДН, соц.педагог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ля детей из мало-обеспеченных семей (спец. по соцзащите, соц. педагог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. по организации КТД (декабрь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. рук. «Изучение личности школьника. Межличностностные отношения» (1 четверть, психолог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л. часов «Основы психологических знаний» для подростков (соц. педагог).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школьным КТД (зам. по ВР,кл. руководител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лонии с уч-ся, требующими особого воздействия (инспектор ОДН, соц. педаго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-ся, совершившими правонарушения (в теч. года, председатель КДН, соц. педагог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платного питания для уч-ся начальной школы и  детей из мало-обеспеченных и неблагополучных семей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. по организации летнего труда и отдыха девиантных учащихся  и из неблагополучных семей (апрель, ма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рофилактики (1 раз в месяц, замдиректора поУВ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девиантного поведения уч-ся младших классов (психолог)</w:t>
            </w:r>
          </w:p>
        </w:tc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, посещение на дому девиантных учащихся (1 раз в месяц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на кл. часах о правилах безопасности на дорогах и в общественных мест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го патриотического объединения, привлечение подростков к изучению края, к походам и сборам </w:t>
            </w:r>
          </w:p>
        </w:tc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рейды по посёл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ител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ДН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ДН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дминист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</w:t>
            </w:r>
          </w:p>
          <w:p>
            <w:pPr>
              <w:pStyle w:val="Normal"/>
              <w:rPr/>
            </w:pPr>
            <w:r>
              <w:rPr/>
              <w:t>ние контрол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удет сделан анализ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старших классах воспитательно-образовательного курса «Муниципальное право» (в теч.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й «Службы доверия» (в теч. года, замдиректора, психоло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администрации и коллектива над уч-ся, стоящими на учёте в ОДН (в теч.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 обучаю-щимися основной школы (соц. педаго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обучающихся с работниками ОДН, РОВД в рамках правового лектория (по плану КДН, замдиректора по УВ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Директор  ОУ</w:t>
      </w:r>
      <w:r>
        <w:rPr>
          <w:b/>
          <w:sz w:val="36"/>
          <w:szCs w:val="36"/>
        </w:rPr>
        <w:t>: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/В.В. Плужник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иказ № 133  от  02.09 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лан индивидуальной работы с учащимися, состоящими на внутришкольном контрол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1843"/>
        <w:gridCol w:w="3402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</w:t>
            </w:r>
          </w:p>
          <w:p>
            <w:pPr>
              <w:pStyle w:val="Normal"/>
              <w:rPr/>
            </w:pPr>
            <w:r>
              <w:rPr/>
              <w:t>ка о выпол</w:t>
            </w:r>
          </w:p>
          <w:p>
            <w:pPr>
              <w:pStyle w:val="Normal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учащегося. Составл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лищно-бытов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замдиректора по УВР, соц. пед., инспектор ОД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директора по УВР, соц. пед., инспектор ОДН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истему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рук.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ёбой, выполнением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соц. пед., 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., администрация 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в вечер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родители,замдиректора по УВР, соц. пед., инспектор ОДН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выявления трудностей в учё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., администрация 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обучающегося в группу реабилитации для занятий с псих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., администрация 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 правилах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директора по УВР, соц. пед., инспектор ОДН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о вредных привычках,  просмотр 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директора по УВР, соц. пед., инспектор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тёвкой в пришкольны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директора по УВР, соц. пед., инспектор ОДН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предоставлении путёвки для отдыха в загородных 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директора по УВР, соц. пед., инспектор ОДН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педагог:___________________/Г.А. Жупан/</w:t>
      </w:r>
      <w:r>
        <w:br w:type="page"/>
      </w:r>
    </w:p>
    <w:p>
      <w:pPr>
        <w:pStyle w:val="TextBodyIndent"/>
        <w:ind w:left="0" w:right="212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: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ОУ:____________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/В.В. Плужник/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34/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2.09</w:t>
      </w:r>
      <w:r>
        <w:rPr>
          <w:rFonts w:cs="Times New Roman" w:ascii="Times New Roman" w:hAnsi="Times New Roman"/>
          <w:b/>
          <w:bCs/>
          <w:sz w:val="28"/>
          <w:szCs w:val="28"/>
        </w:rPr>
        <w:t>2013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СОВМЕСТНОЙ РАБОТ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СОЦИАЛЬНОЙ ЗАЩИТЫ И МКОУ  Бутурлиновской СОШ №4</w:t>
      </w:r>
    </w:p>
    <w:tbl>
      <w:tblPr>
        <w:tblW w:w="1017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1559"/>
        <w:gridCol w:w="254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уждающихся в соц.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,  кл.  руководител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списков семей, нуждающихся в соц.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писка кандидатур уч-ся для оказания материальной помощи на приобретение школьной фор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, в которых дети нуждаются в соц. защ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ейды службы соц. защиты, инспектора  ОДН и администрации школы в неблагополучные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У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 уклоняющихся от воспитания детей, приглашать на заседание родительского комитета школы, КДН, заседания Совета общественности при администрации Бутурлин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с/о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нуждающихся по семейным обстоятельствам в проживании, воспитании и обучении в условиях интер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которые по каким-либо причинам не посещают учебные заведения (школы, интернат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списков детей из многодетных семей, обучающихся в МКОУ  Бутурлиновской  СОШ №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писков на льготное питание детей из многодетных семей, нуждающихся в соц. защи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льгот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щадящего режима в условиях школы для детей инвалидов. Создание благоприятного морально - психологического климата в воспитании и обучении детей - инвали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лана по путевкам в оздоровительный центр для детей - инвали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жилищно - бытовыми условиями и морально - психологическим климатом семей, где есть дети - 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.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- педагогическая помощь детям - инвалидам и их родителя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2125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ый  педагог:______________/Г.А.Жупан/</w:t>
      </w:r>
      <w:r>
        <w:br w:type="page"/>
      </w:r>
    </w:p>
    <w:p>
      <w:pPr>
        <w:pStyle w:val="TextBodyIndent"/>
        <w:ind w:left="0" w:right="212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: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ОУ:____________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/В.В. Плужник/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34/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2.09</w:t>
      </w:r>
      <w:r>
        <w:rPr>
          <w:rFonts w:cs="Times New Roman" w:ascii="Times New Roman" w:hAnsi="Times New Roman"/>
          <w:b/>
          <w:bCs/>
          <w:sz w:val="28"/>
          <w:szCs w:val="28"/>
        </w:rPr>
        <w:t>2013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sz w:val="36"/>
          <w:szCs w:val="36"/>
        </w:rPr>
        <w:t>П   Л   А   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МЕСТНОЙ РАБОТЫ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ОДН Бутурлин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МКОУ БСОШ №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упреждению правонарушений и преступлений среди несовершеннолетни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316"/>
        <w:gridCol w:w="1620"/>
        <w:gridCol w:w="200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рудоустройство обуч-ся 9-11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.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тролировать готовность к занятиям в школе и присутствие на уроках несовершеннолетних состоящих на учете в ОДН и внутришкольном учет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ь трудных детей в работу кружков и спортивных се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  <w:t>спортклуб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воспитательного характера с детьми, состоящими на внутришкольном уч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соц. пед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теки на обучающихся состоящих на учете в ОДН и внутришкольном уч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соц. пед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Профилактики в  шк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декабр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соц. пед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ции у школьного психолога учащихся, состоящих на внутришкольном уч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ая  сре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вязь с врачом-психиатром в отношении несовершеннолетних, имеющих отклонения в психике, для решения вопроса о своевременном лечении. Организовать посещение психиа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</w:t>
            </w:r>
          </w:p>
          <w:p>
            <w:pPr>
              <w:pStyle w:val="Normal"/>
              <w:rPr/>
            </w:pPr>
            <w:r>
              <w:rPr/>
              <w:t>У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-ля нач. школ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есовершеннолетних, склонных к правонарушениям; своевременно ставить их на профилактический внутришкольный контр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. по</w:t>
            </w:r>
          </w:p>
          <w:p>
            <w:pPr>
              <w:pStyle w:val="Normal"/>
              <w:rPr/>
            </w:pPr>
            <w:r>
              <w:rPr/>
              <w:t>У ВР</w:t>
            </w:r>
          </w:p>
          <w:p>
            <w:pPr>
              <w:pStyle w:val="Normal"/>
              <w:rPr/>
            </w:pPr>
            <w:r>
              <w:rPr/>
              <w:t>соц. пед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совместно с инспектором ОДН в неблагополучны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соц. пед.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ть связь с родителями трудных подростков с целью наиболее полного воспитательного воз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соц. пед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ень работы инспектора ОДН в школе для проведения бесед, рейдов, встреч с подростками и их родител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инспектором ОДН и участковым инспектором осуществлять дежурства по школе во время проведения веч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уч. инспектор</w:t>
            </w:r>
          </w:p>
          <w:p>
            <w:pPr>
              <w:pStyle w:val="Normal"/>
              <w:rPr/>
            </w:pPr>
            <w:r>
              <w:rPr/>
              <w:t>зам. дир.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йды родителей, представителей с/совета совместно с инспектором ОДН и участковым инспектором на дискотеки и по месту жительства с целью контроля и проведения несовершеннолетних, склонных к правонарушения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уч. инспектор</w:t>
            </w:r>
          </w:p>
          <w:p>
            <w:pPr>
              <w:pStyle w:val="Normal"/>
              <w:rPr/>
            </w:pPr>
            <w:r>
              <w:rPr/>
              <w:t>совет старшеклассников,  род. комите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по правовому воспитанию на классных час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ить всех желающих подростков на работу во время летних канику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 педагог:_______________/Г.А.  Жупан/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55" w:hRule="atLeast"/>
        </w:trPr>
        <w:tc>
          <w:tcPr>
            <w:tcW w:w="946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Муниципальное казенное  общеобразовательное учреждение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ая  средняя общеобразовательная школа  №4</w:t>
            </w:r>
          </w:p>
          <w:p>
            <w:pPr>
              <w:pStyle w:val="Head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75pt" to="512.95pt,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9463" w:type="dxa"/>
            <w:tcBorders/>
          </w:tcPr>
          <w:p>
            <w:pPr>
              <w:pStyle w:val="Normal"/>
              <w:ind w:left="6192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6192" w:hanging="0"/>
              <w:rPr>
                <w:b/>
                <w:b/>
              </w:rPr>
            </w:pPr>
            <w:r>
              <w:rPr>
                <w:b/>
              </w:rPr>
              <w:t xml:space="preserve">Директор ____________ </w:t>
            </w:r>
          </w:p>
          <w:p>
            <w:pPr>
              <w:pStyle w:val="Normal"/>
              <w:ind w:left="6192" w:hanging="0"/>
              <w:jc w:val="right"/>
              <w:rPr>
                <w:b/>
                <w:b/>
              </w:rPr>
            </w:pPr>
            <w:r>
              <w:rPr>
                <w:b/>
              </w:rPr>
              <w:t>В.В. Плужник</w:t>
            </w:r>
          </w:p>
        </w:tc>
      </w:tr>
      <w:tr>
        <w:trPr>
          <w:trHeight w:val="524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0"/>
                <w:sz w:val="96"/>
                <w:szCs w:val="96"/>
              </w:rPr>
            </w:pPr>
            <w:r>
              <w:rPr>
                <w:b/>
                <w:spacing w:val="300"/>
                <w:sz w:val="96"/>
                <w:szCs w:val="96"/>
              </w:rPr>
              <w:t>ПРОГРАММА</w:t>
            </w:r>
          </w:p>
        </w:tc>
      </w:tr>
      <w:tr>
        <w:trPr>
          <w:trHeight w:val="52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0"/>
                <w:sz w:val="72"/>
                <w:szCs w:val="72"/>
              </w:rPr>
            </w:pPr>
            <w:r>
              <w:rPr>
                <w:b/>
                <w:spacing w:val="300"/>
                <w:sz w:val="72"/>
                <w:szCs w:val="72"/>
              </w:rPr>
            </w:r>
          </w:p>
        </w:tc>
      </w:tr>
      <w:tr>
        <w:trPr>
          <w:trHeight w:val="78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«Летний отдых учащихся»</w:t>
            </w:r>
          </w:p>
        </w:tc>
      </w:tr>
      <w:tr>
        <w:trPr>
          <w:trHeight w:val="461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54" w:right="431" w:hanging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Составила социальный педагог   </w:t>
      </w:r>
    </w:p>
    <w:p>
      <w:pPr>
        <w:pStyle w:val="Normal"/>
        <w:ind w:left="4854" w:right="431" w:hanging="198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t>МКОУ  БСОШ №4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61" w:hRule="atLeast"/>
        </w:trPr>
        <w:tc>
          <w:tcPr>
            <w:tcW w:w="9463" w:type="dxa"/>
            <w:tcBorders/>
          </w:tcPr>
          <w:p>
            <w:pPr>
              <w:pStyle w:val="Normal"/>
              <w:ind w:right="431" w:hanging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Жупан  Г.А.          </w:t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1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 сознании педагогической и родительской общественности произошёл перелом: все поняли, что только смещение приоритетов в сторону подрастающего поколения способно преодолеть многие негативные тенденции, осложняющие жизнь общества. В настоящее время органы законодательной и исполнительной власти всех уровней стали уделять больше внимания вопросам воспитания, гражданского становления детей и молодёжи, сохранения и развития уникальной системы дополнительного образования детей.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ко известно и то, что в молодёжной среде процветает бездуховность, социальная апатия, пьянство, наркомания. Поэтому так необходима непрерывная работа с детьми и подростками, особенно с теми, кто нуждается в педагогическом контроле. Это приобретает особенное значение в период летних каникул. Реальность такова, что система образования по-прежнему остаётся главным организатором отдыха и оздоровления детей. 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я главной задачей воспитания социализацию учащихся, в летнее время школа стремится организовывать для учащихся широкое поле деятельности. Летний отдых в нашем понимании – это не только социальная защита, это ещё и полигон для творческого развития, обогащения духовного мира и интеллекта, испытания лидерских качеств и творческих способностей подростка. Мы считаем необходимым, чтобы  жизнь в лагере была насыщенной, полной событий и встреч. Надо использовать все возможности для интересного и полезного общения ребят со взрослыми и между собой. Досуг, игры должны не оглуплять подростков, делая их сознание примитивным, а побуждать к приобретению новых знаний, к серьёзным размышлениям.  Всё это создаёт условия для социализации молодого человека с учётом реалий современной жизни.  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тних оздоровительных лагерей в нашей школе всегда уделялось особое внимание. Они выполняют очень важную миссию оздоровления и воспитания детей, особенно в современной действительности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Как показала практика, основное направление работы летнего лагеря составляет туристско-краеведческая, культурно-эстетическая, спортивная, экологическая, трудовая деятельность. Все эти направления работы лагеря имеют познавательный характер и ориентированы на общественно значимые практические дела.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у летней оздоровительной кампании определяют педагогические кадры, поэтому повышение квалификации работников летних лагерей – это одна из главных задач администрации школы. Для педагогов, работающих с детьми во время летнего отдыха, проводятся инструктивные занятия и консультации. Помощники воспитателей направляются на кратковременное обучение в Школу вожатых на базе ООЦ МОУ ДДТ «Родина», для них организуются постоянные консультации во время работы лагерей. Бутурлиновская школа имеет богатый опыт организации летней оздоровительной работы с учащимися, на основе которого мы создали программу «Летний отдых учащихся».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ли и задачи программы «Летний отдых обучающихся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:  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ее время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го досуга и общения со сверстниками в период канику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школьных лагерей ДОЛ  и ЛТО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й безнадзорности в каникулярное время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 значимой деятельности несовершеннолетних в каникулярный период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разнообразных форм отдыха и оздоровления детей и подростков в период каникул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ско-юношеского туризма, физической культуры и спорта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летнего отдыха.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досуга детей «группы риска»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навыков самоуправления, выявление лидеров, сплочение ученического актив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31"/>
        <w:gridCol w:w="532"/>
        <w:gridCol w:w="496"/>
        <w:gridCol w:w="24"/>
        <w:gridCol w:w="543"/>
        <w:gridCol w:w="531"/>
        <w:gridCol w:w="603"/>
        <w:gridCol w:w="460"/>
        <w:gridCol w:w="532"/>
        <w:gridCol w:w="531"/>
        <w:gridCol w:w="1737"/>
      </w:tblGrid>
      <w:tr>
        <w:trPr>
          <w:tblHeader w:val="true"/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ЯЦ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                                                     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оздоровительной кампании 2013 года. Формирование целей и задач деятельности на 2013-14 учебный го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ом собрании по итогам летней оздоровительной кампании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удовлетворенности родителей качеством отдыха в ДОЛ, ЛТО и загородных лагеря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классных руководителей по летнему отдыху 2013 год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организации летнего отдыха детей группы социального рис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собраний по летнему отдых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собрания, выступление перед родителями «Организация летней оздоровительной кампании 2013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 прогнозирования летнего отдыха детей. Обобщение информации кл. руководителей о местонахождении детей в летнее время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детей, нуждающихся в отдыхе в ЛОЛ и в ЛТ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детей, нуждающихся в бесплатной путёвке в ЛОЛ. Согласование списков со специалистом соцзащит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специалист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детей, нуждающихся в отдыхе в ООЦ «Родина» и загородных лагеря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специалист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со специалистом Администрации, КДН и соц. педагогом Красносель-ского интерната по спискам на путёвки в загородные лагер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специалист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руководителями ЛОЛ и ЛТ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авления реестров детей, направляемых в ЛОЛ и ЛТ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начальники ЛОЛ и Л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по освобождению от оплаты за путёвки в ЛОЛ детей из малообеспеченных семе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учёбу вожатского актива учеников 10 класс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для работы в ЛТО учащихся 10 к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айонного совещания по организации летней оздоровительной кампан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начальники ЛОЛ и Л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совещания по летнему отдыху с участием классных руководителей, работников ЛОЛ и ЛТ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структивно-методического совещания  для классных руководителей, работников ЛОЛ и ЛТ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ыпускников, относящихся к группе социального рис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организации летнего отды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аботников ЛОЛ и ЛТО по организации летнего отды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детей в ЛОЛ и ЛТ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работы на итоговом педагогическом совет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. 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АМ. ДИРЕКТОРА ПО УВР ------------------------------------  /  В.И.  Мушта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 -------------------------------------/ Г.А.  Жупан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4" w:hRule="atLeast"/>
        </w:trPr>
        <w:tc>
          <w:tcPr>
            <w:tcW w:w="9463" w:type="dxa"/>
            <w:tcBorders/>
          </w:tcPr>
          <w:p>
            <w:pPr>
              <w:pStyle w:val="Normal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рограмм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Летний отдых учащихся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ОДПРОГРАММ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школьного летнего оздоровительного лагеря дневного пребы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с двухразовым питанием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«Республика  «Детство»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жегодно проводится оздоровительная смена в лагере дневного пребывания, который функционирует на базе школы. В нем отдыхают учащиеся младших и средних классов. Обязательным является выделение льготных путёвок для детей-сирот, учащихся из многодетных и малообеспеченных сем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и организации досуга обучащихся во время летних канику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етской безнадзорности, правонарушений и травматизма, имеющих место в первый месяц летних каникул 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с детьми в рамках основных направлений деятельности лагеря, сочетающей развитие и воспитание ребят с оздоровительным отдыхом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общения и толерантности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агеря дневного пребывания  «Республика  дет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4"/>
        <w:gridCol w:w="59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ен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еропри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вый день – обустройство лагер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Организационное мероприятие-собрание</w:t>
            </w:r>
          </w:p>
          <w:p>
            <w:pPr>
              <w:pStyle w:val="Normal"/>
              <w:jc w:val="both"/>
              <w:rPr/>
            </w:pPr>
            <w:r>
              <w:rPr/>
              <w:t>- беседа «Я и мой островок»</w:t>
            </w:r>
          </w:p>
          <w:p>
            <w:pPr>
              <w:pStyle w:val="Normal"/>
              <w:jc w:val="both"/>
              <w:rPr/>
            </w:pPr>
            <w:r>
              <w:rPr/>
              <w:t>- принятие правил поведения на острове</w:t>
            </w:r>
          </w:p>
          <w:p>
            <w:pPr>
              <w:pStyle w:val="Normal"/>
              <w:jc w:val="both"/>
              <w:rPr/>
            </w:pPr>
            <w:r>
              <w:rPr/>
              <w:t>2. Операция «Уют» - обустройство лагеря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я МУП СДК «Клено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Вот оно, какое наше лето» - праздник, посвященный Дню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«Папа, мама, я – дружная семья» - конкурс рисунков на асфальте, посвященный Году семь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торой день – «Ярмарка идей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4"/>
              </w:rPr>
            </w:pPr>
            <w:r>
              <w:rPr/>
              <w:t>Минутки здоровья «Друзья Мойдодыра и наше здоровье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«Ярмарка идей» (обсуждение плана проведения  праздника, посвященного открытию лагеря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одготовка к празднику открытия лагеря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етий день – «Салют, островок!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34" w:hanging="360"/>
              <w:jc w:val="both"/>
              <w:rPr>
                <w:sz w:val="24"/>
                <w:szCs w:val="24"/>
              </w:rPr>
            </w:pPr>
            <w:r>
              <w:rPr/>
              <w:t>Минутки здоровья «Как поднять настроение?»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360"/>
              <w:jc w:val="both"/>
              <w:rPr/>
            </w:pPr>
            <w:r>
              <w:rPr/>
              <w:t>Подготовка к празднику открытия лагеря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360"/>
              <w:jc w:val="both"/>
              <w:rPr/>
            </w:pPr>
            <w:r>
              <w:rPr/>
              <w:t>Праздник «Здравствуй, лето! Здравствуй, лагерь!»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360"/>
              <w:jc w:val="both"/>
              <w:rPr/>
            </w:pPr>
            <w:r>
              <w:rPr/>
              <w:t>Игра «Здоров будешь – все добудешь»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360"/>
              <w:jc w:val="both"/>
              <w:rPr>
                <w:sz w:val="24"/>
                <w:szCs w:val="24"/>
              </w:rPr>
            </w:pPr>
            <w:r>
              <w:rPr/>
              <w:t>Игры на воздух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етвертый день – «День животных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Минутки здоровья «Солнечный ожог. Первая помощь при ожоге»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jc w:val="both"/>
              <w:rPr/>
            </w:pPr>
            <w:r>
              <w:rPr/>
              <w:t>Игра «Зоологические забеги»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jc w:val="both"/>
              <w:rPr/>
            </w:pPr>
            <w:r>
              <w:rPr/>
              <w:t>Викторина «Домашние животные»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Подготовка к празднику «Танцуй и пой! Пой и танцуй!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6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ятый день – «День рисования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Минутки здоровья «Твой режим дня на каникулы»</w:t>
            </w:r>
          </w:p>
          <w:p>
            <w:pPr>
              <w:pStyle w:val="Normal"/>
              <w:numPr>
                <w:ilvl w:val="0"/>
                <w:numId w:val="45"/>
              </w:numPr>
              <w:ind w:left="318" w:hanging="283"/>
              <w:jc w:val="both"/>
              <w:rPr/>
            </w:pPr>
            <w:r>
              <w:rPr/>
              <w:t>Беседа «Художники России»</w:t>
            </w:r>
          </w:p>
          <w:p>
            <w:pPr>
              <w:pStyle w:val="Normal"/>
              <w:numPr>
                <w:ilvl w:val="0"/>
                <w:numId w:val="45"/>
              </w:numPr>
              <w:ind w:left="318" w:hanging="283"/>
              <w:jc w:val="both"/>
              <w:rPr/>
            </w:pPr>
            <w:r>
              <w:rPr/>
              <w:t>Рисование на тему «На каникулах». Подготовка к конкурсу рисунков</w:t>
            </w:r>
          </w:p>
          <w:p>
            <w:pPr>
              <w:pStyle w:val="Normal"/>
              <w:numPr>
                <w:ilvl w:val="0"/>
                <w:numId w:val="45"/>
              </w:numPr>
              <w:ind w:left="318" w:hanging="283"/>
              <w:jc w:val="both"/>
              <w:rPr/>
            </w:pPr>
            <w:r>
              <w:rPr/>
              <w:t>Конкурс рисунков «на каникулах»</w:t>
            </w:r>
          </w:p>
          <w:p>
            <w:pPr>
              <w:pStyle w:val="Normal"/>
              <w:numPr>
                <w:ilvl w:val="0"/>
                <w:numId w:val="45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одные процедур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7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естой день – «День игры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Минутки здоровья «Закаливание»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3"/>
              <w:jc w:val="both"/>
              <w:rPr/>
            </w:pPr>
            <w:r>
              <w:rPr/>
              <w:t>Мероприятие МУП СДК «Кленово» «Там на неведомых дорожках» праздник в честь дня рождения А.С. Пушкина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3"/>
              <w:jc w:val="both"/>
              <w:rPr/>
            </w:pPr>
            <w:r>
              <w:rPr/>
              <w:t>Игра «Зов джунглей»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3"/>
              <w:jc w:val="both"/>
              <w:rPr/>
            </w:pPr>
            <w:r>
              <w:rPr/>
              <w:t>Игра «Кто хочет стать отличником»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Подготовка к конкурсу «Фабрика звезд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едьмой день – «До, ре, ми, фа, соль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Минутки здоровья «Берегите глаза»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3"/>
              <w:jc w:val="both"/>
              <w:rPr/>
            </w:pPr>
            <w:r>
              <w:rPr/>
              <w:t>День музыки (беседы о музыке, музыкальные игры, конкурсы, викторины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3"/>
              <w:jc w:val="both"/>
              <w:rPr/>
            </w:pPr>
            <w:r>
              <w:rPr/>
              <w:t>Разучивание русских песен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3"/>
              <w:jc w:val="both"/>
              <w:rPr/>
            </w:pPr>
            <w:r>
              <w:rPr/>
              <w:t>Конкурс «Фабрика звезд»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Подвижные игры на воздух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сьмой день – «По родному краю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Минутки здоровья «Правильное питание»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83"/>
              <w:jc w:val="both"/>
              <w:rPr/>
            </w:pPr>
            <w:r>
              <w:rPr/>
              <w:t>Беседа «История нашего села»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83"/>
              <w:jc w:val="both"/>
              <w:rPr/>
            </w:pPr>
            <w:r>
              <w:rPr/>
              <w:t>Экскурсия « Школьная экологическая тропа»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83"/>
              <w:jc w:val="both"/>
              <w:rPr/>
            </w:pPr>
            <w:r>
              <w:rPr/>
              <w:t>Викторина «Знаешь ли родной край?»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83"/>
              <w:jc w:val="both"/>
              <w:rPr/>
            </w:pPr>
            <w:r>
              <w:rPr/>
              <w:t>Занятие по рисованию «Мой край родной»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Подвижные игры на воздух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вятый день – «День театр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Минутки здоровья «Осанка –  основа красивой походки»</w:t>
            </w:r>
          </w:p>
          <w:p>
            <w:pPr>
              <w:pStyle w:val="Normal"/>
              <w:numPr>
                <w:ilvl w:val="0"/>
                <w:numId w:val="44"/>
              </w:numPr>
              <w:ind w:left="318" w:hanging="283"/>
              <w:jc w:val="both"/>
              <w:rPr/>
            </w:pPr>
            <w:r>
              <w:rPr/>
              <w:t>Беседа «Как вести себя в театре, доме культуры»</w:t>
            </w:r>
          </w:p>
          <w:p>
            <w:pPr>
              <w:pStyle w:val="Normal"/>
              <w:numPr>
                <w:ilvl w:val="0"/>
                <w:numId w:val="44"/>
              </w:numPr>
              <w:ind w:left="318" w:hanging="283"/>
              <w:jc w:val="both"/>
              <w:rPr/>
            </w:pPr>
            <w:r>
              <w:rPr/>
              <w:t>Мероприятие МУП СДК «Кленово» «Я люблю тебя, Россия!» - праздник в честь Дня независимости</w:t>
            </w:r>
          </w:p>
          <w:p>
            <w:pPr>
              <w:pStyle w:val="Normal"/>
              <w:numPr>
                <w:ilvl w:val="0"/>
                <w:numId w:val="44"/>
              </w:numPr>
              <w:ind w:left="318" w:hanging="283"/>
              <w:jc w:val="both"/>
              <w:rPr/>
            </w:pPr>
            <w:r>
              <w:rPr/>
              <w:t>Интеллектуальная игра «Звездный час»</w:t>
            </w:r>
          </w:p>
          <w:p>
            <w:pPr>
              <w:pStyle w:val="Normal"/>
              <w:numPr>
                <w:ilvl w:val="0"/>
                <w:numId w:val="44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Подвижные игры на воздух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6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сятый день – «Танцуй и пой! Пой и танцуй!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Минутки здоровья «Гигиена тела»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3"/>
              <w:jc w:val="both"/>
              <w:rPr/>
            </w:pPr>
            <w:r>
              <w:rPr/>
              <w:t>Мероприятие МУП СДК «Кленово» «За околицей» фольклорная программа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3"/>
              <w:jc w:val="both"/>
              <w:rPr/>
            </w:pPr>
            <w:r>
              <w:rPr/>
              <w:t>Интеллектуальная игра «Сильное звено»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3"/>
              <w:jc w:val="both"/>
              <w:rPr>
                <w:sz w:val="24"/>
                <w:szCs w:val="24"/>
              </w:rPr>
            </w:pPr>
            <w:r>
              <w:rPr/>
              <w:t>Подготовка к конкурсу «Фабрика звезд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диннадцатый день – «День танц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3" w:hanging="284"/>
              <w:jc w:val="both"/>
              <w:rPr>
                <w:sz w:val="24"/>
                <w:szCs w:val="24"/>
              </w:rPr>
            </w:pPr>
            <w:r>
              <w:rPr/>
              <w:t>Минутки здоровья «Путешествие в страну Витаминию»</w:t>
            </w:r>
          </w:p>
          <w:p>
            <w:pPr>
              <w:pStyle w:val="Normal"/>
              <w:numPr>
                <w:ilvl w:val="0"/>
                <w:numId w:val="47"/>
              </w:numPr>
              <w:ind w:left="313" w:hanging="284"/>
              <w:jc w:val="both"/>
              <w:rPr/>
            </w:pPr>
            <w:r>
              <w:rPr/>
              <w:t>Час творчества</w:t>
            </w:r>
          </w:p>
          <w:p>
            <w:pPr>
              <w:pStyle w:val="Normal"/>
              <w:numPr>
                <w:ilvl w:val="0"/>
                <w:numId w:val="47"/>
              </w:numPr>
              <w:ind w:left="313" w:hanging="284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47"/>
              </w:numPr>
              <w:ind w:left="313" w:hanging="284"/>
              <w:jc w:val="both"/>
              <w:rPr/>
            </w:pPr>
            <w:r>
              <w:rPr/>
              <w:t>Игра «Угадай мелодию»</w:t>
            </w:r>
          </w:p>
          <w:p>
            <w:pPr>
              <w:pStyle w:val="Normal"/>
              <w:numPr>
                <w:ilvl w:val="0"/>
                <w:numId w:val="47"/>
              </w:numPr>
              <w:ind w:left="313" w:hanging="284"/>
              <w:jc w:val="both"/>
              <w:rPr/>
            </w:pPr>
            <w:r>
              <w:rPr/>
              <w:t>Час творчества</w:t>
            </w:r>
          </w:p>
          <w:p>
            <w:pPr>
              <w:pStyle w:val="Normal"/>
              <w:numPr>
                <w:ilvl w:val="0"/>
                <w:numId w:val="47"/>
              </w:numPr>
              <w:ind w:left="313" w:hanging="284"/>
              <w:jc w:val="both"/>
              <w:rPr>
                <w:sz w:val="24"/>
                <w:szCs w:val="24"/>
              </w:rPr>
            </w:pPr>
            <w:r>
              <w:rPr/>
              <w:t>Подвижные игры на воздух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8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венадцатый день – «День юмор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3" w:hanging="284"/>
              <w:jc w:val="both"/>
              <w:rPr>
                <w:sz w:val="24"/>
                <w:szCs w:val="24"/>
              </w:rPr>
            </w:pPr>
            <w:r>
              <w:rPr/>
              <w:t>Минутки здоровья «Зеленая аптечка»</w:t>
            </w:r>
          </w:p>
          <w:p>
            <w:pPr>
              <w:pStyle w:val="Normal"/>
              <w:numPr>
                <w:ilvl w:val="0"/>
                <w:numId w:val="42"/>
              </w:numPr>
              <w:ind w:left="313" w:hanging="284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42"/>
              </w:numPr>
              <w:ind w:left="313" w:hanging="284"/>
              <w:jc w:val="both"/>
              <w:rPr>
                <w:sz w:val="24"/>
                <w:szCs w:val="24"/>
              </w:rPr>
            </w:pPr>
            <w:r>
              <w:rPr/>
              <w:t>Игра «День юмора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9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инадцатый день – «День спорта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13" w:hanging="284"/>
              <w:jc w:val="both"/>
              <w:rPr>
                <w:sz w:val="24"/>
                <w:szCs w:val="24"/>
              </w:rPr>
            </w:pPr>
            <w:r>
              <w:rPr/>
              <w:t>Минутки здоровья «Как ухаживать за кожей лица, рук»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4"/>
              <w:jc w:val="both"/>
              <w:rPr/>
            </w:pPr>
            <w:r>
              <w:rPr/>
              <w:t>Спортивные тренировки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4"/>
              <w:jc w:val="both"/>
              <w:rPr/>
            </w:pPr>
            <w:r>
              <w:rPr/>
              <w:t>Проведение соревнований на первенство лагеря по различным видам спорта (по возрастным группам)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4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4"/>
              <w:jc w:val="both"/>
              <w:rPr>
                <w:sz w:val="24"/>
                <w:szCs w:val="24"/>
              </w:rPr>
            </w:pPr>
            <w:r>
              <w:rPr/>
              <w:t>Проведение соревнований на первенство лагеря по различным видам спорта (по возрастным группам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етырнадцатый день – «День памяти и скорби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55" w:hanging="284"/>
              <w:jc w:val="both"/>
              <w:rPr>
                <w:sz w:val="24"/>
                <w:szCs w:val="24"/>
              </w:rPr>
            </w:pPr>
            <w:r>
              <w:rPr/>
              <w:t>Минутки здоровья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4"/>
              <w:jc w:val="both"/>
              <w:rPr/>
            </w:pPr>
            <w:r>
              <w:rPr/>
              <w:t>Беседы о ВОВ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4"/>
              <w:jc w:val="both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4"/>
              <w:jc w:val="both"/>
              <w:rPr/>
            </w:pPr>
            <w:r>
              <w:rPr/>
              <w:t>Возложение цветов к памятнику павшим воинам-землякам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4"/>
              <w:jc w:val="both"/>
              <w:rPr>
                <w:sz w:val="24"/>
                <w:szCs w:val="24"/>
              </w:rPr>
            </w:pPr>
            <w:r>
              <w:rPr/>
              <w:t>Конкурс рисунков на асфальте «Нет войне!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3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ятнадцатый день – «День книги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55" w:hanging="284"/>
              <w:jc w:val="both"/>
              <w:rPr>
                <w:sz w:val="24"/>
                <w:szCs w:val="24"/>
              </w:rPr>
            </w:pPr>
            <w:r>
              <w:rPr/>
              <w:t>Минутки здоровья «Книги о здоровье»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/>
              <w:t>Беседы « Такие разные, неодинаковые книги»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/>
              <w:t>Конкурс инсценировок по литературным произведениям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/>
              <w:t>Экскурсия в библиотеку. Беседа «Как правильно пользоваться каталогом»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sz w:val="24"/>
                <w:szCs w:val="24"/>
              </w:rPr>
            </w:pPr>
            <w:r>
              <w:rPr/>
              <w:t>Подвижные игры на воздух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естнадцатый день – «День космос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Минутки здоровья «Гигиена в дом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Игровая программа МУК СДК «Кленово» «Вынужденная посад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Беседа о Ю.А. Гагарине и других космонавт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Рисование на тему «Каким я вижу космо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Игра «Полет на Марс и Венеру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5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емнадцатый день – «День экологии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Минутки здоровья «Закаливание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Экскурсия «Степные цветы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Подготовка к конкурсу фантастических проект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6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семнадцатый день – «день фантазии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Минутки здоровья «Как ухаживать за зубами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Конкурс фантастических проекто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«С песней по жизни» - подготовка песенных номеров к празднику закрытия лагер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«Веселый каблучок» - разучивание танцев к празднику закрытия лагер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Подготовка территории лагеря к празднику его закры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7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вятнадцатый день – «день мастеров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Минутки здоровья «Как снять усталость ног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Подготовка к конкурсу поделок из различных материалов «Умелые ручки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/>
            </w:pPr>
            <w:r>
              <w:rPr/>
              <w:t>Конкурс поделок из различных материалов «Умелые ручки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4" w:leader="none"/>
              </w:tabs>
              <w:ind w:left="334" w:hanging="334"/>
              <w:jc w:val="both"/>
              <w:rPr>
                <w:sz w:val="24"/>
                <w:szCs w:val="24"/>
              </w:rPr>
            </w:pPr>
            <w:r>
              <w:rPr/>
              <w:t>Подвижные игры на воздух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0.06.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вадцатый день - «До свидания, лагерь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sz w:val="24"/>
                <w:szCs w:val="24"/>
              </w:rPr>
            </w:pPr>
            <w:r>
              <w:rPr/>
              <w:t>Минутки здоровья «Мой рост и мой вес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/>
            </w:pPr>
            <w:r>
              <w:rPr/>
              <w:t>Подготовка к празднику закрытия лагеря: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- репетиция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- оформление зал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/>
            </w:pPr>
            <w:r>
              <w:rPr/>
              <w:t>Праздничный обед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/>
            </w:pPr>
            <w:r>
              <w:rPr/>
              <w:t>Праздник закрытия лагеря «Привет из страны «Спи-гуляй»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- концерт художественной самодеятель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sz w:val="24"/>
                <w:szCs w:val="24"/>
              </w:rPr>
            </w:pPr>
            <w:r>
              <w:rPr/>
              <w:t>Подведение итогов работы лаге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жидаемые результаты работ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занятиям физкультурой и спорто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интересов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для родителей и педагогов по проблеме оздоро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жидаемые результаты работ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занятиям физкультурой и спорто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интересов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для родителей и педагогов по проблеме оздоро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43725</wp:posOffset>
              </wp:positionH>
              <wp:positionV relativeFrom="page">
                <wp:posOffset>5180965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07.95pt;mso-position-vertical-relative:page;margin-left:54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43725</wp:posOffset>
              </wp:positionH>
              <wp:positionV relativeFrom="page">
                <wp:posOffset>5180965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07.95pt;mso-position-vertical-relative:page;margin-left:54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43725</wp:posOffset>
              </wp:positionH>
              <wp:positionV relativeFrom="page">
                <wp:posOffset>5180965</wp:posOffset>
              </wp:positionV>
              <wp:extent cx="198755" cy="1073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07.95pt;mso-position-vertical-relative:page;margin-left:54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5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49"/>
    <w:lvlOverride w:ilvl="0">
      <w:startOverride w:val="1"/>
    </w:lvlOverride>
  </w:num>
  <w:num w:numId="53">
    <w:abstractNumId w:val="45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44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43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9:00Z</dcterms:created>
  <dc:creator>www.PHILka.RU</dc:creator>
  <dc:description/>
  <cp:keywords/>
  <dc:language>en-US</dc:language>
  <cp:lastModifiedBy>Admin</cp:lastModifiedBy>
  <cp:lastPrinted>2013-10-11T14:09:00Z</cp:lastPrinted>
  <dcterms:modified xsi:type="dcterms:W3CDTF">2013-10-12T03:50:00Z</dcterms:modified>
  <cp:revision>30</cp:revision>
  <dc:subject/>
  <dc:title>Рабочая программа социального  педагога</dc:title>
</cp:coreProperties>
</file>