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1. 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236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165" cy="215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165" cy="215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В своей деятельности Совет школы (с управляющими функциями) (далее – Совет) руководствуется:</w:t>
        <w:br/>
        <w:t>-  Конституцией Российской Федерации.</w:t>
        <w:br/>
        <w:t>- Законом РФ «Об образовании», иными действующими федеральными кодексами и законами.</w:t>
        <w:br/>
        <w:t>- Типовым положением об общеобразовательном учреждении.</w:t>
        <w:br/>
        <w:t>- Указами Президента и Постановлениями Правительства Российской Федерации.</w:t>
        <w:br/>
        <w:t>- Уставом, законами и иными нормативными правовыми актами.</w:t>
        <w:br/>
        <w:t>- Уставом школы, нормативными правовыми актами и решениями органов местного самоуправления и органов управления образованием.</w:t>
        <w:br/>
        <w:t>- Уставом образовательного учреждения и настоящим Положением.</w:t>
        <w:br/>
        <w:t>1.2.  Основными задачами Совета являются:</w:t>
        <w:br/>
        <w:t>- Определение основных направлений (программы) развития общеобразовательного учреждения.</w:t>
        <w:br/>
        <w:t>- Защита и содействие в реализации прав и законных интересов участников образовательного процесса.</w:t>
        <w:br/>
        <w:t>-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  <w:br/>
        <w:t>-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  <w:br/>
        <w:t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  <w:br/>
        <w:t>-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  <w:br/>
        <w:t>-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2. Компетенция Совета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осуществления своих задач Совет:</w:t>
        <w:br/>
        <w:t>       Принимает Устав образовательного учреждения, изменения и дополнения к нему с последующим представлением Учредителю для утверждения и регистрации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  <w:br/>
        <w:t>       Утверждает программу развития образовательного учреждения.</w:t>
        <w:br/>
        <w:t>       Принимает решения о введении (отмене) единой в период занятий формы одежды для обучающихся образовательного учреждения.</w:t>
        <w:br/>
        <w:t>       Согласовывает с органами местного самоуправления годовой календарный учебный график образовательного учреждения.</w:t>
        <w:br/>
        <w:t>       Принимает локальные акты образовательного учреждения, отнесенные Уставом к его компетенции.</w:t>
        <w:br/>
        <w:t>       Согласовывает выбор учебников из числа рекомендованных (допущенных) Министерством образования и науки РФ.</w:t>
        <w:br/>
        <w:t>        Принимает решение об исключении обучающегося из ОУ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  <w:br/>
        <w:t>        Разрешает конфликтные ситуации, которые могут возникнуть в ходе образовательного процесса. Осуществляет защиту прав всех участников образовательного процесса.</w:t>
        <w:br/>
        <w:t>        Содействует привлечению внебюджетных средств для обеспечения деятельности и развития Школы, определяет направления и порядок их расходования.</w:t>
        <w:br/>
        <w:t xml:space="preserve">       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Принимает по представлению руководителя ОУ бюджетную заявку, смету расходов бюджетного финансирования и смету расходования средств, полученных ОУ от уставной приносящей доход деятельности и из иных внебюджетных источников, утверждает распределение стимулирующей части фонда заработной плат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  <w:br/>
        <w:t>        Согласовывает сдачу в аренду ОУ закрепленных за ним объектов собственности и определяет существенные условия договора аренды.</w:t>
        <w:br/>
        <w:t>        Заслушивает отчет руководителя ОУ по итогам учебного года и финансового.</w:t>
        <w:br/>
        <w:t>        Осуществляет контроль за соблюдением здоровых и безопасных условий обучения и воспитания в ОУ.</w:t>
        <w:br/>
        <w:t>        Ходатайствует, при наличии оснований, перед руководителем ОУ о расторжении трудового договора с педагогическими работниками и работниками из числа административного, технического состава.</w:t>
        <w:br/>
        <w:t>         Ходатайствует перед руководителем ОУ о награждении, премировании и других поощрениях педагогических работников школы.</w:t>
        <w:br/>
        <w:t>        Ходатайствует, при наличии оснований, перед Учредителем о награждении, премировании, о других поощрениях руководителя ОУ, а также о принятых к нему мер дисциплинарного воздействия, о расторжении с ним трудового договора.</w:t>
        <w:br/>
        <w:t>        Представляет Учредителю и общественности ежегодные отчеты ОУ по итогам учебного года и финансового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ает стимулирующую часть оплаты труда на основании положения о ее распределении.     Принимает изменения и дополнения в настоящее Положение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3. Состав и формирование Совета.</w: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Совет создается не менее 11 и не более 25 членов с использованием процедур выборов, назначения и кооптации.</w:t>
        <w:br/>
        <w:t>3.2. Члены Совета из числа родителей (законных представителей) обучающихся всех ступеней общего образования избираются  конференцией родителей (законных представителей) учащихся:</w:t>
        <w:br/>
        <w:t>По принципу 1 участник конференции – 1 голос.</w:t>
        <w:br/>
        <w:t>Делегаты на конференции родителей избираются на родительских собраниях классов соответствующих ступеней по принципу – один делегат от одного класса.</w:t>
        <w:br/>
        <w:t>3.3. По итогам выборов в Совет входят 2 представителя родителей школы 1-й ступени, 2 представителя от родителей школы 2-й ступени, 2 представителя от родителей школы 3-й ступени.</w:t>
        <w:br/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) представителей обучающихся.</w:t>
        <w:br/>
        <w:t> 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  <w:br/>
        <w:t>3.4. В состав Совета избирается по одному представителю от параллели 9-10-х классов. Члены Совета из числа обучающихся избираются на конференции обучающихся 9-11-х классов.</w:t>
        <w:br/>
        <w:t>Общее количество членов Совета из числа обучающихся составляет 2 человека, по одному от 9 и 10-х классов.</w:t>
        <w:br/>
        <w:t>3.5. Члены Совета из числа работников образовательного учреждения избираются на общем собрании работников школы.</w:t>
        <w:br/>
        <w:t>Общая численность членов Совета из числа работников школы составляет 4 человека.</w:t>
        <w:br/>
        <w:t>Количество членов Совета из числа работников ОУ не может превышать одной четверти общего числа членов Совета. При этом не менее 2\3 из них должны являться педагогическими работниками данного учреждения.</w:t>
        <w:br/>
        <w:t>3.6. Порядок голосования (тайное или открытое) утверждает каждая из вышеперечисленных конференций (собраний).</w:t>
        <w:br/>
        <w:t>3.7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.-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 в срок не позднее трех месяцев со дня истечения срока полномочий предыдущего состава Совета.</w:t>
        <w:br/>
        <w:t>3.8. В состав Совета по должности входит руководитель ОУ. В состав Совета входит один представитель Учредителя образовательного учреждения, делегированный Учредителем.</w:t>
        <w:br/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руководителя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  <w:br/>
        <w:t>3.10. Избирательная комиссия:</w:t>
        <w:br/>
        <w:t>- избирает из своего состава председателя комиссии и секретаря,</w:t>
        <w:br/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,</w:t>
        <w:br/>
        <w:t>-  в недельный срок после проведения всех выборных конференций (собраний) принимает и рассматривает жалобы и апелляции об нарушении процедуры проведения выборов и принимает по ним решения,</w:t>
        <w:br/>
        <w:t>- составляет список избранных членов Совета и направляет его руководителю ОУ для представления Учредителю.</w:t>
        <w:br/>
        <w:t>3.11. Руководитель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 список, назначает дату первого заседания Совета, о чем извещает Учредителя.</w:t>
        <w:br/>
        <w:t>На первом заседании Совета избирается председательствующий на заседании и секретарь заседания.</w:t>
        <w:br/>
        <w:t>3.12. Избранные члены Совета вправе кооптировать в свой состав 4-5 членов из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  <w:br/>
        <w:t>3.13.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) Управляющих советов муниципальных общеобразовательных учреждений и сообщает номер регистрации председателю Совета и руководителю ОУ.</w:t>
        <w:br/>
        <w:t>          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4. Управление Совето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Совет возглавляет Председатель, избираемый тайным голосованием из числа членов Совета большинством голосов.</w:t>
        <w:br/>
        <w:t>         Представитель учредителя, обучающиеся, руководитель и работники ОУ не могут быть избраны Председателем Совета</w:t>
        <w:br/>
        <w:t>         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</w:t>
        <w:br/>
        <w:t>        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  <w:br/>
        <w:t>        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5. Организация работы Совета.</w: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 Заседания Совета проводятся по мере необходимости.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  <w:br/>
        <w:t>         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  <w:br/>
        <w:t>5.2. Секретарь Совета имеет не менее одного приемного дня в неделю, председатель Совета один приемный день не реже 1 раза в месяц.</w:t>
        <w:br/>
        <w:t>5.3. Решения Совета считаются правомочными, если на заседании Совета присутствовало более половины его членов.</w:t>
        <w:br/>
        <w:t>        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длее половины членов Совета, присутствующих на заседании.</w:t>
        <w:br/>
        <w:t>         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  <w:br/>
        <w:t>        Каждый член Совета обладает одним голосом. В случае равенства голосов решающим является голос председательствующего на заседании.</w:t>
        <w:br/>
        <w:t>          Решение Совета принимаются большинством голосов присутствующих членов Совета, а по вопросам, определенным Уставом, квалифицированным большинством (2\3) голосов и оформляются в виде решения Управляющего совета.</w:t>
        <w:br/>
        <w:t>5.4. На заседании Совета ведется протокол:</w:t>
        <w:br/>
        <w:t>          Протокол заседания Совета оформляется не позднее 5 дней после его проведения и ведется в унифицированной форме. В протоколе заседания Совета указываются:</w:t>
        <w:br/>
        <w:t>- место и время проведения заседания,</w:t>
        <w:br/>
        <w:t>- фамилия, имя, отчество присутствующих на заседании,</w:t>
        <w:br/>
        <w:t>- повестка для заседания,</w:t>
        <w:br/>
        <w:t>- вопросы, поставленные на голосование и итоги голосования по ним, принятые Советом решения.</w:t>
        <w:br/>
        <w:t>           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  <w:br/>
        <w:t>           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  <w:br/>
        <w:t>5.6. Члены Совета работают на общественных началах. ОУ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  <w:br/>
        <w:t>          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ителя ОУ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6. Комиссия Совета.</w: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одготовки материалов к заседаниям Совета и выработки проектов решений, а также для более тесной связи с деятельностью ОУ, с участниками образовательного процесса, с общественностью Совет может создавать постоянные и временный комиссии. Деятельность комиссий регламентируется Положением «О комиссиях Совета», утвержденным решением Совета. Совет назначает из числа членной Совета председателей комиссий, утверждает их персональный состав и регламент работы.</w:t>
        <w:br/>
        <w:t>          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ОУ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  <w:br/>
        <w:t>           Предложения комиссий носят рекомендательный характер. Члены комиссий, не являющих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7. Права и ответственность членов Совета.</w: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1. Член Совета имеет право:</w:t>
        <w:br/>
        <w:t>- принимать участие в обсуждении и принятии решений Совета, выражать в письменной форме свое особое мнений, которое приобщается к протоколу заседания Совета,</w:t>
        <w:br/>
        <w:t>-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ставления всей необходимой для участия в работе Совета информации по вопросам, относящимся к компетенции Совета.</w:t>
        <w:br/>
        <w:t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,</w:t>
        <w:br/>
        <w:t>-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 (кроме членов Совета из числа работников и обучающихся образовательного учреждения),</w:t>
        <w:br/>
        <w:t>- досрочно выйти из состава Совета.</w:t>
        <w:br/>
        <w:t>7.2. Член Совета обязан:</w:t>
        <w:br/>
        <w:t>- принимать активное участие в деятельности Совета. Действовать при этом добросовестно, рассудительно и ответственно,</w:t>
        <w:br/>
        <w:t>- присутствовать на всех заседаниях Управляющего совета, не пропускать без уважительной причины.</w:t>
        <w:br/>
        <w:t>7.3. Член Совета может быть выведен решением Совета из состава Совета за:</w:t>
        <w:br/>
        <w:t>- пропуск более двух заседаний Совета без уважительной причины,</w:t>
        <w:br/>
        <w:t>- совершение аморального проступка, несовместимого с членством в Совете,</w:t>
        <w:br/>
        <w:t>- совершение противоправных действий, несовместимых с членством в Совете.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8. Заключительные положения.</w:t>
      </w:r>
    </w:p>
    <w:p>
      <w:pPr>
        <w:pStyle w:val="Style15"/>
        <w:spacing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редитель общеобразовательного учреждения вправе распустить Совет, если:</w:t>
        <w:br/>
        <w:t>- Совет не проводит своих заседаний в течение более полугода,</w:t>
        <w:br/>
        <w:t>- систематически (более двух раз) принимать решения, прямо противоречащие законодательству Российской Федерации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т образуется в новом составе в порядке, определенном п .3 настоящего Положения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footerReference w:type="default" r:id="rId4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6565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8:00Z</dcterms:created>
  <dc:creator>сош</dc:creator>
  <dc:description/>
  <cp:keywords/>
  <dc:language>en-US</dc:language>
  <cp:lastModifiedBy>сош</cp:lastModifiedBy>
  <cp:lastPrinted>2009-10-06T10:16:00Z</cp:lastPrinted>
  <dcterms:modified xsi:type="dcterms:W3CDTF">2010-09-16T10:58:00Z</dcterms:modified>
  <cp:revision>3</cp:revision>
  <dc:subject/>
  <dc:title>ПОЛОЖЕНИЕ О СОВЕТЕ ШКОЛЫ</dc:title>
</cp:coreProperties>
</file>