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Кафт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Ядч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201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№2 учителей иностранн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Повышение качества учебно-воспитательного процесса в условиях модернизации системы образования в соответствии с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разовательного пространства, способствующего самореализации и социализации личности в условиях внедрения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овершенствование знаний педагогов в области методики преподавания языка в условиях реализации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деятельности членов методического объединения по созданию оптимальных условий для получения обучающимися качественного образования при сохранении их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, направленную на раскрытие личностно-ориентированных спосо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внедрять в работу разнообразные методики и технологии, повышающие результаты  обучения, развития и воспита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с одаренными детьми и разработать рекомендации по организации работы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0"/>
        <w:gridCol w:w="184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рабочих программ по иностранному языку для обучающихся 2-11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при ведении классного журнала, контрольных и рабочих тетра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ые методы работы в процессе обучения иностранному языку в шко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ч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на уроке иностранного языка: проблема, эффективность и рис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 мотивация ученика как системообразующий внутренний ресурс его учебного успе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как средство мотивации языковой и коммуникативной компетенций обучающихся на уроке иностранного я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FEFEF" w:val="clear"/>
              </w:rPr>
              <w:t>Новые технологии в обучении английского я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ч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английского я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глийского языка в старшей школе: аспекты формирования мотив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ч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учебного процесса как условие развития одаренных детей при изучении иностранного я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кова А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7:00Z</dcterms:created>
  <dc:creator>Admin</dc:creator>
  <dc:description/>
  <cp:keywords/>
  <dc:language>en-US</dc:language>
  <cp:lastModifiedBy>Андрей</cp:lastModifiedBy>
  <dcterms:modified xsi:type="dcterms:W3CDTF">2013-09-19T19:01:00Z</dcterms:modified>
  <cp:revision>6</cp:revision>
  <dc:subject/>
  <dc:title/>
</cp:coreProperties>
</file>