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сообщества «Эврик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инов Дмитрий-6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гданова Полина-7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асименко Анна-6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лезняк Ирина -11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пова Анастасия -5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валь Валерия-7 «А»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овалова Анастасия-6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уговкая Мария-5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льникоа Александр-6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чина Яна-7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пов Дмитрий-7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пова Юлия-5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ходько Олеся-5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ятаченко Юлия-7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иридова Надежда -5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мененко Татьяна 11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еда Анна-5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коватова Елизавета-5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шков Олег-7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мофеев Александр-5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аченко Марина -11 «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цева Анастасия -7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липпова Алина -5 «Б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ланский Дмитрий-7 «А»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9:00Z</dcterms:created>
  <dc:creator>user</dc:creator>
  <dc:description/>
  <cp:keywords/>
  <dc:language>en-US</dc:language>
  <cp:lastModifiedBy>user</cp:lastModifiedBy>
  <dcterms:modified xsi:type="dcterms:W3CDTF">2012-10-10T08:17:00Z</dcterms:modified>
  <cp:revision>1</cp:revision>
  <dc:subject/>
  <dc:title/>
</cp:coreProperties>
</file>