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урлиновская средняя общеобразовательная школа №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Карева Л.В.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«   »__________2014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школы по НМР МКОУ БС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Чернышова И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   »____________201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БС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Плужни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«   »_________2014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методического объединения образовате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№2 учителей русского языка и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МО: </w:t>
      </w:r>
      <w:r>
        <w:rPr>
          <w:rFonts w:cs="Times New Roman" w:ascii="Times New Roman" w:hAnsi="Times New Roman"/>
          <w:sz w:val="24"/>
          <w:szCs w:val="24"/>
        </w:rPr>
        <w:t>Повышение качества учебно-воспитательного процесса в условиях модернизации системы образования и в соответствии с ФГ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О: </w:t>
      </w:r>
      <w:r>
        <w:rPr>
          <w:rFonts w:cs="Times New Roman" w:ascii="Times New Roman" w:hAnsi="Times New Roman"/>
          <w:sz w:val="24"/>
          <w:szCs w:val="24"/>
        </w:rPr>
        <w:t>Создание условий для образовательного пространства, способствующего самореализации и социализации личности в условиях внедрения ФГОС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М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  продолжить изучение нормативной и методической документации по вопросам внедрения ФГОС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совершенствовать педагогическую подготовку учителя: научно-техническую, методическую, исследовательскую и приёмы педагогического мастер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выявлять, обобщать и распространять положительный педагогический опыт творчески работающих учит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продолжить поиск новых форм и методов урочной и внеклассной деятельности, способствующей формированию всесторонне развитой лич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способствовать созданию благоприятных условий для проявления педагогической инициативы учи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формировать в педагогическом коллективе единый, но не однообразный подход к решению актуальных педагогических проблем, стоящих перед школ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продолжить работу по преемственности между начальным и средним звен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организовать взаимопосещение уроков с последующим анализом и обобщением опыта работы педагогов в рамках проведения декады русского языка и литературы и прохождения аттестации учителями-предметник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работать над созданием методической копилки материалов по предмету и сайта М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соблюдать нормы и правила техники безопасности в процессе обуч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формировать у обучающихся высокие духовные и нравственные качества на уроках русского языка и литера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совершенствовать работу с одарёнными учащимися через кружки, элективные курсы, клубы, олимпиады, творческие конкурс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"/>
        <w:gridCol w:w="4762"/>
        <w:gridCol w:w="1682"/>
        <w:gridCol w:w="7"/>
        <w:gridCol w:w="2222"/>
      </w:tblGrid>
      <w:tr>
        <w:trPr>
          <w:trHeight w:val="7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работы МО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6700" w:hRule="atLeast"/>
        </w:trPr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работы за прошлый учебный год, результаты ЕГЭ, ГИА. Обсуждение результатов  итоговой аттестации выпускников.</w:t>
            </w:r>
          </w:p>
          <w:p>
            <w:pPr>
              <w:pStyle w:val="Normal"/>
              <w:spacing w:lineRule="auto" w:line="240" w:before="15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тверждение плана работы МО на новый учебный год, рабочих программ единого орфографического режима,  индивидуальных и групповых занятий, элективных курсов.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зучение методических писем, образовательных стандартов по предмету.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суждение  концепции работы с одаренными школьниками. Создание картотеки материалов повышенного уровня сложности.</w:t>
            </w:r>
          </w:p>
          <w:p>
            <w:pPr>
              <w:pStyle w:val="Normal"/>
              <w:spacing w:lineRule="auto" w:line="240" w:before="15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суждение плана курсовой подготовки учителей русского языка и литературы на 2014-2015 уч. г.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одготовка к школьному этапу ВОШ по русскому языку и литературе.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Подведение итогов административных контрольных работ по русскому языку, посвященных повторению материала прошлого учебного года (входящий мониторинговый контроль).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 проблемах преемственности в 5 классах. Адаптация пятиклассников.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тчёт работы с одарёнными детьми. 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Проведение и анализ школьного этапа ВОШ по русскому языку и литературе.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рганизация подготовки ко 2 этапу ВОШ.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Участие в работе районного МО       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Состояние техники чтения в 5-х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учение пользованию локальной сетью.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Обзор новых образовательных порталов по русскому языку и литературе.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Участие в лингвистических конкурсах « Родное слово», « Олимпус».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ева Л.В. , Цупикова Н. В.</w:t>
            </w:r>
          </w:p>
        </w:tc>
      </w:tr>
      <w:tr>
        <w:trPr/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чёт по теме самообразования. Открытый урок.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неклассная работа по предмету: конкурс чтецов, посвящённый Дню матери: «Я большому кораблю дам названье «МАМА!»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рганизация и проведение игры-конкурса по языкознанию «Русский медвежонок» (2-11 классы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Заседание МО: « Мониторинг готовности учителя к реализации требований ФГОС нового поколения».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русского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а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8" w:hRule="atLeast"/>
        </w:trPr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1.Анализ качества знаний учащихся по русскому языку и литературе в первом полугодии (в т.ч анализ результатов пробных экзаменов в формате ОГЭ и ЕГЭ). Причины неуспеваемости и пути их преодоления.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а со слабоуспевающими детьми. Обмен опытом.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работы с ученическими тетрадями.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робный ЕГЭ по русскому языку в 11 классе (2) с последующим анализом результатов ОГЭ в 9 классе (2)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ль уроков русского языка и литературы в духовно-нравственном воспитании школьников»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тчёт по теме самообразования. Открытый урок.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Заседание МО « Проектирование учителем </w:t>
            </w:r>
            <w:r>
              <w:rPr>
                <w:rFonts w:cs="Times New Roman" w:ascii="Times New Roman" w:hAnsi="Times New Roman"/>
              </w:rPr>
              <w:t>образовательного пространства как элемента его педагогического мастерства».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ева Л.В.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шкова Т. И.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олева А.П.</w:t>
            </w:r>
          </w:p>
        </w:tc>
      </w:tr>
      <w:tr>
        <w:trPr>
          <w:trHeight w:val="117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4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неклассная работа по предмету как средство развития познавательной мотивации учащихся.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предметных декад по русскому языку и литературе.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дготовка к государственной итоговой аттестации: проведение школьных репетиционных работ по русскому языку в форме ЕГЭ (3) и ОГЭ (3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тчёт по теме самообразования. Открытый урок.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шкова Т.И.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олева А.П.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ева Л.В.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упиковаН.В.</w:t>
            </w:r>
          </w:p>
        </w:tc>
      </w:tr>
      <w:tr>
        <w:trPr>
          <w:trHeight w:val="117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4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я декады русского языка и литературы.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декад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28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поэтическая гостиная (9,11 классы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8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нгвистическая карусель» (5-8 классы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тчёт по теме самообразования. Открытый урок.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седание МО « Совершенствование методик измерения качества и оценки знаний обучающихся».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</w:t>
            </w:r>
          </w:p>
        </w:tc>
      </w:tr>
      <w:tr>
        <w:trPr>
          <w:trHeight w:val="117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4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готовка к ГИА и ЕГЭ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к школьному этапу конкурса чтецов «Этих дней не смолкнет слава», посвящённому Дню Победы.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суждение итогов работы МО за прошедший год. О предварительной учебной нагрузке педагогов на новый учебный год.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ставление перспективного плана работы на новый уч.год.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ФГОС второго поколения.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шкова Т.И.</w:t>
            </w:r>
          </w:p>
        </w:tc>
      </w:tr>
      <w:tr>
        <w:trPr>
          <w:trHeight w:val="117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ов в пополнении материалов школьного сайта,  сайта районного МО учителей русского языка и литературы с целью информационной и методической поддержки педагогов, обмена опытом работы.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37:00Z</dcterms:created>
  <dc:creator>Admin</dc:creator>
  <dc:description/>
  <cp:keywords/>
  <dc:language>en-US</dc:language>
  <cp:lastModifiedBy>1</cp:lastModifiedBy>
  <cp:lastPrinted>2013-09-20T19:30:00Z</cp:lastPrinted>
  <dcterms:modified xsi:type="dcterms:W3CDTF">2014-09-25T10:32:00Z</dcterms:modified>
  <cp:revision>13</cp:revision>
  <dc:subject/>
  <dc:title/>
</cp:coreProperties>
</file>